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WritingBug"</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档案”的浏览器。</w:t>
      </w:r>
    </w:p>
    <w:p>
      <w:pPr>
        <w:pStyle w:val="PreformattedText"/>
        <w:bidi w:val="0"/>
        <w:spacing w:before="0" w:after="0"/>
        <w:jc w:val="left"/>
        <w:rPr/>
      </w:pPr>
      <w:r>
        <w:rPr/>
      </w:r>
    </w:p>
    <w:p>
      <w:pPr>
        <w:pStyle w:val="PreformattedText"/>
        <w:bidi w:val="0"/>
        <w:spacing w:before="0" w:after="0"/>
        <w:jc w:val="left"/>
        <w:rPr/>
      </w:pPr>
      <w:r>
        <w:rPr/>
        <w:t>------=_NextPart_WritingBug</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lt;meta charset="utf-8"&gt;&lt;/head&gt;</w:t>
      </w:r>
    </w:p>
    <w:p>
      <w:pPr>
        <w:pStyle w:val="PreformattedText"/>
        <w:bidi w:val="0"/>
        <w:spacing w:before="0" w:after="0"/>
        <w:jc w:val="left"/>
        <w:rPr/>
      </w:pPr>
      <w:r>
        <w:rPr/>
        <w:t>&lt;body&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他取出一颗新的水晶球，并点了点</w:t>
      </w:r>
      <w:r>
        <w:rPr/>
        <w:t>*</w:t>
      </w:r>
      <w:r>
        <w:rPr/>
        <w:t>开始记录了，好好享受吧</w:t>
      </w:r>
      <w:r>
        <w:rPr/>
        <w:t>&lt;p style="text-indent: 110.32022094726562px; margin-top: 0; margin-bottom: 0"&gt;</w:t>
      </w:r>
      <w:r>
        <w:rPr/>
        <w:t>记录已经开启</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信息洪流在一瞬间涌入了袭风的脑海，当他再抬头，用魔宠的眼睛观看时，货舱里那些雅戈布人的眼睛正闪烁着黄色光芒，那个长老的眼睛更是直直瞪着他</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看看周围的障碍物布局</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找找有哪里适合藏人的，再找一条最快通向门的路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周围都是集装箱，整体格局是鱼骨状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思索了片刻之后 讲自己知道的内容这样的说着【他们是来自沃土的民族 逃难的算是 应该没什么威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水，管工，还有何事？”长老盯着袭风的魔宠有一会后才移开目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们，会，尽量俺，静点。”</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对折稻“所以你要留在这修水管还是跟我一起出去？或者你还想跟他们再聊聊？”</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们互相留个联系方式吧，下次再有人投诉我直接来找你们就好，也省得我钻管子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联系，方式？”</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就是我怎么能方便地找到你们？”</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长老显然没听懂什么意思</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唔……看上去他们也不知道别的事情的样子……而且这次也没有找到人。”</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你们平时都住这吗，我直接来这儿找你们？”</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呜……去找马宏，他，跟着，宋大夫，在外面住。”</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你们知道马宏和宋大夫是谁吗？”</w:t>
      </w:r>
      <w:r>
        <w:rPr/>
        <w:t>*</w:t>
      </w:r>
      <w:r>
        <w:rPr/>
        <w:t>转头悄悄问同胞们，但是声音其实没有压低</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平时是不在这里住的，只是晚上会在这里聚会。”这个时候另一个雅戈布人插话了，他恭敬地请示了长老，得到允首后才开口</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不清楚，他们住哪个舱室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的通用语明显更熟练</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还能是谁。”折稻的语气略有些无奈，“我算是知道了，这船上一个个的来头都不简单。”</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上去正值青年</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等等，晚上聚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我们，每晚都要祭祀，所以才会发出这么大声音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你们晚上四处走动会不会不安全啊？我听说昨晚船上有人失踪了现在都没找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说话声音弱弱的，似乎有些胆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显然这个消息对他来说是个新闻</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你们也记得叫外面住的那俩人多当心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哦，哦，我们会的……”</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是</w:t>
      </w:r>
      <w:r>
        <w:rPr/>
        <w:t>1900·</w:t>
      </w:r>
      <w:r>
        <w:rPr/>
        <w:t>拉奇，怎么称呼？”</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这船这么大，指不定混进来什么人呢”</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走上前去和他握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梅洛，叫，叫我梅洛就好……”看见</w:t>
      </w:r>
      <w:r>
        <w:rPr/>
        <w:t>1900</w:t>
      </w:r>
      <w:r>
        <w:rPr/>
        <w:t>人模人样地过来，他的声音都颤抖起来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刚伸出手，他就一扭脸躲到了长老身后</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我一看他怯生就改为用东方的礼节拱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长老敲了下梅洛的头，用拱手礼回应过去</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祭祀什么的我们外人就不问了，但你刚才说的那两个人住哪个房间？”</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顺便，你们知道下水道有蟑螂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据我所知，是是是在</w:t>
      </w:r>
      <w:r>
        <w:rPr/>
        <w:t>A</w:t>
      </w:r>
      <w:r>
        <w:rPr/>
        <w:t>层甲板，但具体在哪我们就不知道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有啊，我们今天的晚餐就是。”</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哦？你们是怎么做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就是串起来烤啊，还能怎么做……”说着梅洛悻悻地笑笑</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直接烤的话，虫腿不是很扎嘴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拔掉就好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而且那虫子汁水不多很容易烤焦”</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也没办法，要不就只能嚼生菜叶子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一根一根拔这饭得吃到什么时候啊…”</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你们平时的食物很困难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船上找不到什么吃的，餐厅人太多我们不敢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们也就只在货舱之间活动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如果你们需要一点食物方面的帮助”</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可以找我们，我们在（哪个房间来着）”</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把之前准备好的食物掏出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哎哎——”梅洛显然被吓了一跳</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把名片递给他 “这位是专做生鲜料理大厨，我有丰富的船底生活经验，应该能帮上忙”</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其他雅戈布人也明显吓了一跳</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不好吧？”长老的通用语都吓得利索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 xml:space="preserve">互帮互助嘛” </w:t>
      </w:r>
      <w:r>
        <w:rPr/>
        <w:t>#</w:t>
      </w:r>
      <w:r>
        <w:rPr/>
        <w:t>想拍拍他的肩膀，但是想起他怯生，又改为拱手。但是还在伸手递名片</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这些是之前开趴留下的剩菜，你们要是不嫌弃就拿去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下次我给你们做点正经东西”</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梅洛小心翼翼地捻着名片收了起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那麻烦您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回头看看同伴还有没有要做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长老见状也忙吆喝着其他族人，扑通一下就全跪下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没啥事我们先走…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感谢各位老爷的大恩大德！”</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被他吓了一大跳</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梅洛也吓了一跳</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卧槽老辈子，你可别整这个”</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哎哎，长老？！”</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赶紧扶一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如此恩赐，我等，无以为报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各位老爷慢走！”</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人模人样地离开他们视线，然后附身到格露姆身上给她清理一下下水道的污水</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与此同时袭风那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怎么啦，我看你脸色很不对劲啊？”维吉尼亚的声音突然在袭风后面响起</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以前也是挨过饿的，最看不得人没饭吃，有困难大家互帮互助而已，你们这样我可受不起”</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扶人起来然后撤</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袭风半天没反应，维吉尼亚拿了个衣裳撑戳了戳袭风，像是怕他死了似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没什么 别来</w:t>
      </w:r>
      <w:r>
        <w:rPr/>
        <w:t>......</w:t>
      </w:r>
      <w:r>
        <w:rPr/>
        <w:t>烦我”</w:t>
      </w:r>
      <w:r>
        <w:rPr/>
        <w:t>#</w:t>
      </w:r>
      <w:r>
        <w:rPr/>
        <w:t>现在的情况实在对于自己有些混乱了，一边拿起自己的镜子 放到包里“让我一个人静一静”</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见状维吉尼亚也不好再多说，确认袭风没事的目的已经达成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此时先是指挥着蜘蛛让对方爬回来 之后才看了看周围 拿起自己的塔罗牌搓了起来 只是单纯的搓牌 没有什么占卜或者别的想法 像是烦躁的做些什么分散注意力 见这个样子的锈梦似乎有自己的想法 “我现在有个猜测”</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那个维吉尼亚小姐 查德先生失踪的早上 有没有什么不对劲的地方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对劲</w:t>
      </w:r>
      <w:r>
        <w:rPr/>
        <w:t>...</w:t>
      </w:r>
      <w:r>
        <w:rPr/>
        <w:t>？这么一说好像当时是有点怪</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当天早上吃早饭时他就是吃到一半突然抬起头，然后说自己困了想去睡会儿。”</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 xml:space="preserve">&amp;gt;:&lt;/span&gt;&lt;span style="color: rgb(148, 163, 184);"&gt;“? </w:t>
      </w:r>
      <w:r>
        <w:rPr/>
        <w:t>自己说困了”</w:t>
      </w:r>
      <w:r>
        <w:rPr/>
        <w:t>#</w:t>
      </w:r>
      <w:r>
        <w:rPr/>
        <w:t>锈梦此时不知道如何说起自己的猜测 打算先听听维吉尼亚的说辞“您继续说”</w:t>
      </w:r>
      <w:r>
        <w:rPr/>
        <w:t>#</w:t>
      </w:r>
      <w:r>
        <w:rPr/>
        <w:t>在一旁感觉很有兴趣的样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问他他也不答，我还以为他真是困了所以没理，没想到结果</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我现在有点不是很好的猜测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您说吧，我能接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维吉尼亚擦了擦眼泪，表情也郑重起来</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查德先生的失踪时间 我想可能未必是上午 也许在上船的那个晚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时候他不是和您们在一起？”</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我们的朋友下去探查了痕迹 但是那边也没有痕迹 于是我有个不是那么好的猜测”</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也不是一晚上都在一起的 在那边吃完饭我们就分开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维吉尼亚抿了抿嘴唇，“您说。”</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锈梦 “下面没有痕迹 而上面也没有尸体一类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如果说是跳海也没必要把衣服脱了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不像是会自杀的人</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我的猜测是 查德先生可能昨晚就被调包了 而对方有着某种变形能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调包？这不可能！”</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至于是出于什么目的 我不知道 但是尸骸找不到 下面下水道也没有痕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您也说了 他和您的交谈不是只有一句困了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或许是为了避免被您这个熟人发现 当然这只是我的猜测而已”</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维吉尼亚沉默片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先前有个目击的家伙 说是见到的蟑螂 也许是变成蟑螂逃走了之类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其实某种意义上算是个好消息 毕竟不知道对方是要干什么 也许查德先生还活着 出于某种现在不知道的原因”</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只是 我基于现在这种情况的一个猜测 毕竟如果不想到变形魔法本身 我实在想不出有什么办法能带走一个大活人 还不留下什么痕迹 ”</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但愿他还活着吧，但是我还是觉得查德他没有被调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最起码，不是在昨晚。”</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实际上有个比较残忍的猜测 不过锈梦还是稍微掩饰了一下</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可是 如果不是之前就被调包 查德先生明明喜欢那种野外探险一类的节目 想必自己会锻炼一类的 可是调查确实以失踪作为结尾</w:t>
      </w:r>
      <w:r>
        <w:rPr/>
        <w:t>......</w:t>
      </w:r>
      <w:r>
        <w:rPr/>
        <w:t>也就是说没有任何证据指向其他理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真是劳您们费心了。”维吉尼亚站起来向袭风和锈梦鞠了一躬</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换言之”</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没有任何的打斗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但是，凶手有猜测了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目前还得找 不过至少对于他的手法有点猜测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据我观察这艘船上倒是有不少学徒。”</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可能需要排查一下 那些会变形魔法的家伙了 确保他们的在场记录 不过我想这方面的搜查 船上的人应该做过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也许可以去船长那里查查名单？我，我可以帮你们打通关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总不至于这种事情都想不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其实我总觉得船上的人只想着快点息事宁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们甚至只调查了一上午就公布说要开追悼会！”</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只调查了 一上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真是</w:t>
      </w:r>
      <w:r>
        <w:rPr/>
        <w:t>...</w:t>
      </w:r>
      <w:r>
        <w:rPr/>
        <w:t>混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早上发生的事，中午不是就出了公告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唉，我会全力配合调查的，我不相信船员的说辞，查德才不会自杀呢！”</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我还是比较倾向于真的没有查出什么</w:t>
      </w:r>
      <w:r>
        <w:rPr/>
        <w:t>.......”#</w:t>
      </w:r>
      <w:r>
        <w:rPr/>
        <w:t>作为相对天真的少女 还是比较倾向于相信司法机关的“也许是有人捣鬼 或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是死，我也得把那个混蛋揪出来！”维吉尼亚的语气明显有些恶狠狠的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还是等看看 我们亲爱的同伴回来再说  小姐 当然您这么火大是很容易理解的 不过现在我们还是先冷静点 毕竟对方在暗处 总不能我们因为火大就跳进了对方的陷阱 导致连真相都调查不出来”</w:t>
      </w:r>
      <w:r>
        <w:rPr/>
        <w:t>#</w:t>
      </w:r>
      <w:r>
        <w:rPr/>
        <w:t>一边安抚着 一边用自己的方式提出对策“目前的话 我感觉可疑人选还是得从</w:t>
      </w:r>
      <w:r>
        <w:rPr/>
        <w:t>a</w:t>
      </w:r>
      <w:r>
        <w:rPr/>
        <w:t>层甲板的人开找”</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总之需要我帮忙的话就尽管来找我吧，我一般会在船尾的外甲板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虽然不知道能有多少用 但是锈梦觉得知道对策会让对方冷静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意识到自己的失态，维吉尼亚稍稍注意了一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汇合</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们虽然从水管钻进去，但在外面敲了敲门</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咳咳，我们回来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思索着千虫宴的做法</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谁？”维吉尼亚应门</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们顺着下水道去了底部的货舱，那里有一群吃蟑螂的人，他们好像并不认识查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吃蟑螂的人？货舱？”</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总之这条线索暂时是断了，也不排除蟑螂只是某种障眼法的可能”</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咳咳 那个这种东西还是不要大庭广众的谈论吧。。。。嗯”</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咳咳，贫苦人的生存方式，就不要细问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Mead and Rumors"&amp;amp;#44;"ver":"0.0.0.1"&amp;amp;#44;"view":"music"}]&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目前我倒是有点想法</w:t>
      </w:r>
      <w:r>
        <w:rPr/>
        <w:t>......</w:t>
      </w:r>
      <w:r>
        <w:rPr/>
        <w:t>当然仅供参考 你们要听听吗”</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说来听听”</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大致的讲了一下自己先前说给维吉尼亚听的内容</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哦……我当时要是跟着把他送回来就好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至于还有些魔法方式 要么我觉得不会留下衣物这些 也不太够时间写那种纸张 要么就是会有打斗声实在不太符合现在的情况”</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懊恼地捂着脸</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个纸张</w:t>
      </w:r>
      <w:r>
        <w:rPr/>
        <w:t>......</w:t>
      </w:r>
      <w:r>
        <w:rPr/>
        <w:t>真的是查德写的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虽然我看字迹确实和查德一样，但那种实在不像是会从查德写出来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说实话，你应该最熟悉他的书写习惯，你觉得那是他写的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维吉尼亚小姐 您自己先前不是也说了 查德先生会写全名吗”</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查德平时写字也带空格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对，他肯定不会只签查德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他平时也会写标点符号。”</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按了一下维吉尼亚的头 像是调侃对方记性不好“不过很伤心的时候 什么事情都会发生就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维吉尼亚也没有反对对方略显亲昵的行为，只是默默思考着什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从早上开始查德就表现的太奇怪了，魂不守舍的。”</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有没有可能不是调包，是附身？”</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催眠或者精神控制什么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既然有人特意留下了这个字条，那就说明是有人蓄意为之……那家伙伪造信息的本事一般，抹除作案痕迹的水平倒是一流。”折稻好像在自言自语。</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个倒是 不过我先离开一下”</w:t>
      </w:r>
      <w:r>
        <w:rPr/>
        <w:t>#</w:t>
      </w:r>
      <w:r>
        <w:rPr/>
        <w:t>银发少女拿起了背包里面的曼陀铃 打算用自己的老方法让袭风【冷静】一下</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如果一切都是查德自己做的，那确实也不会有什么作案痕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看来确实要好好查查船上的施法者？可是查德平时也没结怨啊，为什么会有人要无缘无故</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他有没有什么争夺财产的兄弟之类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大致的处理了自己做的事情 “嗯 好的我回来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我觉得 应该不是熟人”</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这种情况，一般先查查直接受益人——”</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主要是文字 明显看起来是不熟的人仿造的 若是熟人不至于连书写习惯都不知道”</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有啊，他是独生子女</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 这确实是个方向。。。。也不排除这种可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该不会是他的父母？那两个老狐狸倒是树敌的机会一抓一大把</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仇敌的话，应该会有更报复性的行为”</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 就这么盲猜 也不是个办法</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熟人的话，除了我们，查德还有个朋友在船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谁</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要么他只是一个被选中的倒霉蛋，比如什么仪式之类的，可能他的某个特征刚好符合，看接下来的倒霉蛋有没有和他同样的特征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尔斯•亚斯托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住在</w:t>
      </w:r>
      <w:r>
        <w:rPr/>
        <w:t>A03”&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那要继续我们的老计划吗</w:t>
      </w:r>
      <w:r>
        <w:rPr/>
        <w:t xml:space="preserve">? </w:t>
      </w:r>
      <w:r>
        <w:rPr/>
        <w:t>还是做点别的 在这里干想也不是个办法就是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接下来？”</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唔……是这样，我们船的乘务长也失踪了，也不知道以后会不会还有别的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啊</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 xml:space="preserve">啊对，哈哈哈哈” </w:t>
      </w:r>
      <w:r>
        <w:rPr/>
        <w:t>#</w:t>
      </w:r>
      <w:r>
        <w:rPr/>
        <w:t>尴尬而不失礼貌的微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难道真的是</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不过我们大概可以确定那位乘务长是在什么地方消失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维吉尼亚表情怪异地看着这个奇怪的宠物</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唔……维吉尼亚小姐，请问您有办法调取经济舱</w:t>
      </w:r>
      <w:r>
        <w:rPr/>
        <w:t>C09</w:t>
      </w:r>
      <w:r>
        <w:rPr/>
        <w:t>附近的走廊的监控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学徒还真是喜欢养奇怪的东西</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还是别在出现牺牲者比较好 一那家伙是想施展什么糟糕的仪式 招来什么大怪物可就坏了 故事都是这么说的不是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恐怕要找船长或乘务长，但是据你们所说乘务长已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可以试试帮你们打通关系就是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嗷，那就麻烦您啦——”</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你留下来保护维小姐吧”</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时间很晚了，如果凶手还打算作案，已经月黑风高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们就先回去修整，明天早上见”</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个…”</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要是您不介意的话，我能不能留在这守着您？”</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对维吉妮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啊，那还真是</w:t>
      </w:r>
      <w:r>
        <w:rPr/>
        <w:t>...</w:t>
      </w:r>
      <w:r>
        <w:rPr/>
        <w:t>麻烦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从格露姆身上下来，给她的睡衣里面留一件好看的情趣内衣</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其实如果可以的话 我是希望留在这的人 多一些就是</w:t>
      </w:r>
      <w:r>
        <w:rPr/>
        <w:t>.....</w:t>
      </w:r>
      <w:r>
        <w:rPr/>
        <w:t>我也有点想留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维吉尼亚投来怪异的眼神</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总之我先回去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拍拍格露姆的肩膀</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当然我可以唱点歌作兴就是”</w:t>
      </w:r>
      <w:r>
        <w:rPr/>
        <w:t>#</w:t>
      </w:r>
      <w:r>
        <w:rPr/>
        <w:t>之后拉了拉旁边已经被冷静的袭风“对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经过一夜的冒险，精疲力尽的你们很快就进入了梦乡。渐亏的下朔月为海面撒上一片磷光，淘金女王犹如夜中的明灯一般依旧灯火通明，海浪轻轻怕打着游轮，推着你们往前方行驶，一座王冠一样的山峰稍稍露出山头。</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太阳很快浮出海面，人们陆陆续续地起床，走廊、餐厅和休息室的人也零零散散地多了起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之前与你们交战的沃土人在甲板上与一个老人不知道在交谈什么，老人同样穿着着沃土传统的长马褂，只不过他的马褂是玄色的，上面还印着锤子和镰刀的纹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有趣的是，你们看到那个一直闭门不出的</w:t>
      </w:r>
      <w:r>
        <w:rPr/>
        <w:t>C09</w:t>
      </w:r>
      <w:r>
        <w:rPr/>
        <w:t>小姐也从房间里走了出来，叼着烟往甲板那边去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叉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把我的铁棒支在门后卡住门板，裹条毯子挤在棍子附近。睡前写点虫子宴会相关菜品的做法，炸虫蛹，虫胶冻，虫卵酱，虫粉团子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装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Nassau/Kingston"&amp;amp;#44;"ver":"0.0.0.1"&amp;amp;#44;"view":"music"}]&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我要上甲板溜达</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好</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我能看到那个</w:t>
      </w:r>
      <w:r>
        <w:rPr/>
        <w:t>c09</w:t>
      </w:r>
      <w:r>
        <w:rPr/>
        <w:t>的小妹上哪了不？</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洗刷一下爪子，试着给维吉妮娅小姐打理一下头发</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睡觉，</w:t>
      </w:r>
      <w:r>
        <w:rPr/>
        <w:t>lady/sir&amp;lt;1900·</w:t>
      </w:r>
      <w:r>
        <w:rPr/>
        <w:t>拉奇</w:t>
      </w:r>
      <w:r>
        <w:rPr/>
        <w:t>&amp;gt;</w:t>
      </w:r>
      <w:r>
        <w:rPr/>
        <w:t xml:space="preserve">掷出了 </w:t>
      </w:r>
      <w:r>
        <w:rPr/>
        <w:t>d2=2&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她就倚在栏杆上抽烟</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么我睡会儿懒觉</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晚点再起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离她远一点的地方是沃土人和老人在栏杆前看风景</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起床的时候 有些烦躁 本来说实话昨晚锈梦是想借着这个机会去躺一下这边的高档床什么的 不过没有得逞就有些心烦 今天的早饭打算继续用一些餐袋的东西填补一下 顺便看看能不能上甲板兜售一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同时好像在谈点什么，声音很小</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7+1d4=6[1d20=6] + 7 + 1[1d4=1]=14&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那我就在那转，也不走，跟个幽魂似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我给我的执行人上上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甲板上没多少人，就你们四个</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哦，我要放修复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看到沃土人说了点什么，然后老人摇摇头，一脸无所谓的表情</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看起来没有得逞 只是一些非常普通的菜肴 只好先看风景了“是不是你昨天那个样子让那小姐厌烦了 ”</w:t>
      </w:r>
      <w:r>
        <w:rPr/>
        <w:t>#</w:t>
      </w:r>
      <w:r>
        <w:rPr/>
        <w:t>大致就是因为昨天的事情有点在拌嘴的样子“那今天去看看海上的风景呗 看看有没有什么乐子 至少还好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来到甲板的时候 看到先前起冲突的家伙也在“啧”怎么这么巧</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那我看看能不能听到一点</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察觉”检定</w:t>
      </w:r>
      <w:r>
        <w:rPr/>
        <w:t>(dnd5e)</w:t>
      </w:r>
      <w:r>
        <w:rPr/>
        <w:t>结果为</w:t>
      </w:r>
      <w:r>
        <w:rPr/>
        <w:t>:&lt;p style="text-indent: 110.32022094726562px; margin-top: 0; margin-bottom: 0"&gt;14[1d20=14] + 2[</w:t>
      </w:r>
      <w:r>
        <w:rPr/>
        <w:t>察觉</w:t>
      </w:r>
      <w:r>
        <w:rPr/>
        <w:t>=2] = 16&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耳朵</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动动</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将会在吃早饭的时间起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听到了一点海风带过来的交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什么，你看好《红玉经》就行，那可是玄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后面的话因为海风太大，被海鸥那恼人的声音盖过去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说完那老人就扭头走了，那个沃土人则恭敬地跟在他后面</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哈……”折稻伸了个懒腰，她结束了给钢铁守卫做的保养，重新将其启动。她又扭头看了看</w:t>
      </w:r>
      <w:r>
        <w:rPr/>
        <w:t>c09</w:t>
      </w:r>
      <w:r>
        <w:rPr/>
        <w:t>那个小妹的方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她的烟也在这时抽完了，她一脸不满地抖抖烟灰，把烟扔进了海里</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接着她扭头就走，看到了折稻也没有停留一下，径直离开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给维吉妮娅小姐按按身体帮她缓解一下内心的痛苦</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怎么的 这家伙”</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吧，让我回去把听到的东西给队友汇报一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嗯…格露姆小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 xml:space="preserve">锈梦 </w:t>
      </w:r>
      <w:r>
        <w:rPr/>
        <w:t>C09</w:t>
      </w:r>
      <w:r>
        <w:rPr/>
        <w:t>走的时候正巧从袭风身边擦肩而过</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看了离开的那家伙的状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洞悉吧</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4+1d4=10[1d20=10] + 4 + 3[1d4=3]=17&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虽然说是其实对于他人的烦躁这种事情没有那么在乎。不过考虑到昨天</w:t>
      </w:r>
      <w:r>
        <w:rPr/>
        <w:t>1900</w:t>
      </w:r>
      <w:r>
        <w:rPr/>
        <w:t>有提到附体的事情 加上也确实有些想从那小姐那边问出什么 介于两人先前闹的也不算愉快 比起思索那些表情袭风打算先跟上那位小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敏锐地注意到</w:t>
      </w:r>
      <w:r>
        <w:rPr/>
        <w:t>C09</w:t>
      </w:r>
      <w:r>
        <w:rPr/>
        <w:t>看起来很生气，虽然她很小心地压住了怒火，不至于在脸上有太多表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布拉德</w:t>
      </w:r>
      <w:r>
        <w:rPr/>
        <w:t>·</w:t>
      </w:r>
      <w:r>
        <w:rPr/>
        <w:t>布兰度 “我的助理在我被压力困扰的时候经常这样帮我放松，我想您现在或许也需要这个…”</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的力道还好吗？没有按痛您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还，还好…”</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蜷起爪子，用指节抵着背阔肌从脊柱向两边推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掏出无人机远远跟着</w:t>
      </w:r>
      <w:r>
        <w:rPr/>
        <w:t>c09&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作为公证人我将保证合理性与公平性。</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来自群</w:t>
      </w:r>
      <w:r>
        <w:rPr/>
        <w:t>&amp;lt;</w:t>
      </w:r>
      <w:r>
        <w:rPr/>
        <w:t>常夜庭</w:t>
      </w:r>
      <w:r>
        <w:rPr/>
        <w:t>Nocticourt&amp;gt;(QQ-Group:922577245)</w:t>
      </w:r>
      <w:r>
        <w:rPr/>
        <w:t>的暗骰</w:t>
      </w:r>
      <w:r>
        <w:rPr/>
        <w:t>:&lt;p style="text-indent: 110.32022094726562px; margin-top: 0; margin-bottom: 0"&gt;lady/sir&amp;lt;</w:t>
      </w:r>
      <w:r>
        <w:rPr/>
        <w:t>布拉德</w:t>
      </w:r>
      <w:r>
        <w:rPr/>
        <w:t>·</w:t>
      </w:r>
      <w:r>
        <w:rPr/>
        <w:t>布兰度</w:t>
      </w:r>
      <w:r>
        <w:rPr/>
        <w:t>&amp;gt;</w:t>
      </w:r>
      <w:r>
        <w:rPr/>
        <w:t xml:space="preserve">掷出了 </w:t>
      </w:r>
      <w:r>
        <w:rPr/>
        <w:t>D20=16&lt;/p&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锈梦打算让魔宠蜘蛛去看看那老先生 考虑到是老人应该走的不是很快</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么蜘蛛魔宠跟着老人爬上了楼梯</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您跟查德先生认识多久了呢？您似乎遇到了不少来自长辈的压力。即使面对这样的阻力两位也还是坚持走在一起，这样的感情真的很让人羡慕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路场的无人机飞碟则摇摇晃晃地跟着</w:t>
      </w:r>
      <w:r>
        <w:rPr/>
        <w:t>C09</w:t>
      </w:r>
      <w:r>
        <w:rPr/>
        <w:t>离开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锈梦 这个怎么说</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大概有</w:t>
      </w:r>
      <w:r>
        <w:rPr/>
        <w:t>3</w:t>
      </w:r>
      <w:r>
        <w:rPr/>
        <w:t>年了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德他们家是，商业起家，但是查德一直说想做个导演，不想接手家里的生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说要让我当主演，但是他父母不同意他的梦想，于是就和想我一起逃到金拉利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说到这里，维吉尼亚的声音已经有些哽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咳咳，抱歉，失态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周到地照顾一下她的肩背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如果维吉妮娅想的话就陪她去甲板散散心。如果她不想出门的话，就陪她吃完早饭，送她回舱室。</w:t>
      </w:r>
      <w:r>
        <w:rPr/>
        <w:t>&lt;p style="text-indent: 70.32014465332031px; margin-top: 0; margin-bottom: 0"&gt;</w:t>
      </w:r>
      <w:r>
        <w:rPr/>
        <w:t>然后去找厨师长买点食材收收边角料什么的，跟虫子菜谱一起给酋长他们送过去</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魔宠蜘蛛在跟上老头后发现老头就没有再说过奇怪的话，沃土人一直跟在他身边，那个老头偶尔还给人把把脉什么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无人机那边，在</w:t>
      </w:r>
      <w:r>
        <w:rPr/>
        <w:t>C09</w:t>
      </w:r>
      <w:r>
        <w:rPr/>
        <w:t>小姐进门的时候因为关门太快被关在外面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维吉尼亚则带着格露姆上到了邮轮最顶层的日光甲板</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小姐，你对射击感兴趣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布拉德</w:t>
      </w:r>
      <w:r>
        <w:rPr/>
        <w:t>·</w:t>
      </w:r>
      <w:r>
        <w:rPr/>
        <w:t>布兰度 “比起那些新式玩意，我还是比较喜欢弓箭”</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说着维吉尼亚就丢出一张飞碟</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接着只听“嘭”的一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些烟气太呛人了，总是让我忍不住打喷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飞碟的中心直接被射穿了，它的轨迹也被子弹的力道改变，以抛物线落进了海里</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维吉尼亚则不知道在什么时候已经掏出了一把精致的黑色左轮手枪，枪口正冒着一缕青烟</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平常就这点爱好，也只有这时候我能暂时忘掉烦心的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她温柔地抚摸着枪身，然后又从旁边的架子上拿起一张飞碟</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和维吉尼亚告别后，又来到一号货舱给长老带来一些吃的，又被老爷老爷地感谢了一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一天似乎就这样平静地过去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晚上，查德的追悼会就开始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布拉德</w:t>
      </w:r>
      <w:r>
        <w:rPr/>
        <w:t>·</w:t>
      </w:r>
      <w:r>
        <w:rPr/>
        <w:t xml:space="preserve">布兰度 </w:t>
      </w:r>
      <w:r>
        <w:rPr/>
        <w:t>#“</w:t>
      </w:r>
      <w:r>
        <w:rPr/>
        <w:t>嗯</w:t>
      </w:r>
      <w:r>
        <w:rPr/>
        <w:t>~</w:t>
      </w:r>
      <w:r>
        <w:rPr/>
        <w:t>噗”一股带着热气的喷嚏就这么喷在了护栏上</w:t>
      </w:r>
      <w:r>
        <w:rPr/>
        <w:t>&lt;/span&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WritingBug</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4969.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WritingBu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