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Writing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Writin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charset="utf-8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19, 39, 119);"&gt;&amp;lt;</w:t>
      </w:r>
      <w:r>
        <w:rPr/>
        <w:t>米瓦尔</w:t>
      </w:r>
      <w:r>
        <w:rPr/>
        <w:t>·</w:t>
      </w:r>
      <w:r>
        <w:rPr/>
        <w:t>彻宁</w:t>
      </w:r>
      <w:r>
        <w:rPr/>
        <w:t>&amp;gt;:&lt;/span&gt;&lt;span style="color: rgb(219, 39, 119);"&gt;*</w:t>
      </w:r>
      <w:r>
        <w:rPr/>
        <w:t>他取出一颗新的水晶球，并点了点</w:t>
      </w:r>
      <w:r>
        <w:rPr/>
        <w:t>*</w:t>
      </w:r>
      <w:r>
        <w:rPr/>
        <w:t>开始记录了，好好享受吧</w:t>
      </w:r>
      <w:r>
        <w:rPr/>
        <w:t>&lt;p style="text-indent: 110.32022094726562px; margin-top: 0; margin-bottom: 0"&gt;</w:t>
      </w:r>
      <w:r>
        <w:rPr/>
        <w:t>记录已经开启</w:t>
      </w:r>
      <w:r>
        <w:rPr/>
        <w:t>&lt;/p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沃土人离去，他的骨笛也被没收到小教堂进行鉴定，接下来你们准备去下水道看看了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船警警告你们几句别再闹事后就带着骨笛往小教堂（</w:t>
      </w:r>
      <w:r>
        <w:rPr/>
        <w:t>B01</w:t>
      </w:r>
      <w:r>
        <w:rPr/>
        <w:t>）去了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呼啊……”看到沃土人也走了，折稻伸了个懒腰，“你们在问</w:t>
      </w:r>
      <w:r>
        <w:rPr/>
        <w:t>C09</w:t>
      </w:r>
      <w:r>
        <w:rPr/>
        <w:t>的人？问出什么没有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一边望着远去的沃土人 虽说对于对方的话语有些在意 不过考虑再三还是没有上前追问 只是碎碎念了一些“那家伙居然说我被鬼缠上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没，里面那个傻女人什么都不肯说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没有 不过我推测那</w:t>
      </w:r>
      <w:r>
        <w:rPr/>
        <w:t>c09</w:t>
      </w:r>
      <w:r>
        <w:rPr/>
        <w:t>的小姐应该就是那乘务长的情人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居然一个人住这种地方 要是自己有钱肯定去上层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八成是不想让自己和这个事情扯上关系吧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外面的月亮已经高高挂起，走廊里也开始出现回舱室的人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包括你们的室友卷毛记者和壮汉水手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哈……倒也正常。但我还是觉得她有嫌疑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Marked for Death"&amp;amp;#44;"ver":"0.0.0.1"&amp;amp;#44;"view":"music"}]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看了看周围的家伙 稍微烦躁的抓了下头发 于此一旁的锈梦在那边说着“比起这个 要不去 这里的下水道先看看 我们之后过来扮成乘务长的样子 吓吓这个家伙 就能探出来一些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要想快速找的话 应该从查德少爷的房间为好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希望能留下点什么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不过问题是怎么上去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可惜 没和维吉尼亚小姐留下联系的办法”</w:t>
      </w:r>
      <w:r>
        <w:rPr/>
        <w:t>#</w:t>
      </w:r>
      <w:r>
        <w:rPr/>
        <w:t>银发的少女有些懊恼的说着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我们可以直接上门找她去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</w:t>
      </w:r>
      <w:r>
        <w:rPr/>
        <w:t>这倒是个法子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那就上楼呗——维吉尼亚小姐不是说了我们可以上楼调查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先不管这些把 如果没看到那群看守的家伙 那就直接去 如果见到了就说是维吉尼亚小姐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希望那小姐打好了关系什么的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好，听你们的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自动跟随！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以他们的巡逻强度，一般很难当面撞见的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去她的房间找她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只是多提供点方法吗 不然直接撞见多少还是尴尬了些”</w:t>
      </w:r>
      <w:r>
        <w:rPr/>
        <w:t>#“</w:t>
      </w:r>
      <w:r>
        <w:rPr/>
        <w:t>但说实话不管才是最，。。。。”</w:t>
      </w:r>
      <w:r>
        <w:rPr/>
        <w:t>#</w:t>
      </w:r>
      <w:r>
        <w:rPr/>
        <w:t>话还没说完就被捏了一下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警卫力量大部分在管理回舱的人，你们正好溜过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很顺利就来到了</w:t>
      </w:r>
      <w:r>
        <w:rPr/>
        <w:t>A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也就是查德和维吉尼亚的房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藉由礼貌的需求 还是先敲了敲门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该不会我们一开门发现她也噶了吧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应该 应该不至于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房间里没有回应，过了半晌，门才微微开了道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……</w:t>
      </w:r>
      <w:r>
        <w:rPr/>
        <w:t>你们…你们是谁……？”维吉尼亚的声音还带着哭腔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在格露姆身上变化成睡衣的样式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门缝中勉强能看到她的半张脸，眼红红的，有点发肿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</w:t>
      </w:r>
      <w:r>
        <w:rPr/>
        <w:t>银发的女性这样去捏了袭风的身体 示意他去沟通 “是今天上午来的 那个学徒 我来找您 想请您让我们调查一下一些地方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也许能找到查德先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哦，你们……是当时进来调查的，查德的朋友吧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维吉尼亚女士……您还好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她轻轻拉开了门，给你们露出一条勉强能进入的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缩在大家身后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我，我还好……谢谢……”说着她擦了擦眼角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是的 是的”</w:t>
      </w:r>
      <w:r>
        <w:rPr/>
        <w:t>#</w:t>
      </w:r>
      <w:r>
        <w:rPr/>
        <w:t>并不是特别想管这个事情的袭风 目前只是勉强做出一副关心的样子 至于锈梦则是一直抓着袭风的头发的一角 也许是威胁的样子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请进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我们几个是鱼贯而入吧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那么先观察一下房间内的通道和灯光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&lt;img style="max-width: 300px" src="https://gchat.qpic.cn/download?appid=1407&amp;amp;fileid=CgoxNDc5ODg3NTc4EhSxSo4Los4U41T99Luuo8sTPNwQkxj2ywUg_woo7bqY2K2GiQMyBHByb2RQgL2jAQ&amp;amp;rkey=CAMSKCnRkWXeilTOQ7CwW1wPvzK-dsHcT5lua4_hIBmKxuYloaQRXw2P-Pk&amp;amp;spec=0" width="300" height="300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到了室内先看了看 这边和先前有没有什么很大的不同 如果没有值得注意的话 再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让我瞅一眼屋里的装潢有没有大概率藏着什么秘密的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那个先前 我们有注意到卫生间的下水道口看起来是被打开的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感觉有点蹊跷 可以让我们进去看看吗 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</w:t>
      </w:r>
      <w:r>
        <w:rPr/>
        <w:t>折稻绫子 双人床，床头柜，茶桌，沙发，吊灯，很平常的头等舱套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</w:t>
      </w:r>
      <w:r>
        <w:rPr/>
        <w:t>袭风</w:t>
      </w:r>
      <w:r>
        <w:rPr/>
        <w:t>/</w:t>
      </w:r>
      <w:r>
        <w:rPr/>
        <w:t>锈梦 “请便，请你们，你们，一定要找到他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感谢你的配合，但是下次开门前先从猫眼里看看是谁比较好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很难说杀害查德的凶手会不会对你下手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看着对方的这种样子 似乎是让袭风本人想到了什么不好的事情 “嗯 小姐还请保重身体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你现在是关键的证人，可要保重自己呀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1900·</w:t>
      </w:r>
      <w:r>
        <w:rPr/>
        <w:t>拉奇 “谢谢，谢谢提醒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也不能完全判断查德就死了吗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 xml:space="preserve">༼ </w:t>
      </w:r>
      <w:r>
        <w:rPr/>
        <w:t>º</w:t>
      </w:r>
      <w:r>
        <w:rPr>
          <w:rtl w:val="true"/>
        </w:rPr>
        <w:t>ل͜</w:t>
      </w:r>
      <w:r>
        <w:rPr/>
        <w:t xml:space="preserve">º </w:t>
      </w:r>
      <w:r>
        <w:rPr/>
        <w:t>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呜呜，但是现在，查德生死未卜……我，我担心他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毕竟还没看到尸体”</w:t>
      </w:r>
      <w:r>
        <w:rPr/>
        <w:t>#</w:t>
      </w:r>
      <w:r>
        <w:rPr/>
        <w:t>银发的少女像是在说着什么梦话一样的说着 “也许是另有用途 所以反而是整个人被抓走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活不见人，死不见尸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不啰嗦了，你们谁跟我一起去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不过小姐 还请保重身体啊 要是先生回来了 看到您这个样子 反而会很伤心的吧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那我肯定得跟你下去啊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嗯，嗯……我会的，谢谢关心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考虑到犯人可能 还会过来 我们就和维吉尼亚小姐呆一起吧 对吧”锈梦瞄了一眼袭风的样子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嗯”只是单纯的回应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折稻呢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走吧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折稻好像压根就没把不下去视为一个选项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同时锈梦拔下了一撮袭风的头发递给了格露姆“这个可以用来联系 如果看见什么的特别的 弄出一点声响 我们可以帮忙看看那是什么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把头发缠在爪子上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进入卫生间关上门，从格露姆身上下来，用义肢压缩自身的形体，返回到独自战斗的形态。一手持盾一手持鞭，率先进入通道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紧跟在拉奇身后，找一个比较平稳的落脚点等药剂生效就钻进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60</w:t>
      </w:r>
      <w:r>
        <w:rPr/>
        <w:t>尺的黑暗视觉让我即使在无光的管道中也能看清东西，虽然没有颜色，但</w:t>
      </w:r>
      <w:r>
        <w:rPr/>
        <w:t>1900</w:t>
      </w:r>
      <w:r>
        <w:rPr/>
        <w:t>早已非常习惯。不如说，这正是他最熟悉的捕食方式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呼……”折稻摇了摇头。她拍了拍站在身后的执行人小姐，“注意巡逻。有情况即时报告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她手上已经出现了一堆瓶瓶罐罐，“这是缩小药。谁要下去的话，一瓶就行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维吉尼亚小姐 您这里有些香料吗”</w:t>
      </w:r>
      <w:r>
        <w:rPr/>
        <w:t>#</w:t>
      </w:r>
      <w:r>
        <w:rPr/>
        <w:t>锈梦先向着维吉尼亚问着 “你想干什么”</w:t>
      </w:r>
      <w:r>
        <w:rPr/>
        <w:t>#</w:t>
      </w:r>
      <w:r>
        <w:rPr/>
        <w:t>似乎有点猜到对方想干嘛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倒是有一些名贵的焚香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你需要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“</w:t>
      </w:r>
      <w:r>
        <w:rPr/>
        <w:t>反正现在也无聊 我想变个魔法给小姐您看看 也当解个闷 只要一些就好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）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药水立即就发挥了功效，你们的身体肉眼可见地缩水了一半！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总之是翻出那个学徒遗留的书籍 锈梦自己按照上面的魔法记载 召唤了一个小家伙 为了避免吓到这个应该还算是大小姐的 召唤的样子应该算是可爱的那种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维吉尼亚看见那么大一只蜘蛛蹦出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竟然没有特别惊讶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这是，魔宠吧？我，我还是第一次见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祝你们一路顺风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下水道口依旧开着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以你们现在的体型倒是能钻进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但是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好挤啊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鱼贯而入吧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们只能趴着勉强挤进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接着就被四周的管壁挤在中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管壁几乎能怼在你们脸上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&lt;img style="max-width: 300px" src="https://gchat.qpic.cn/download?appid=1407&amp;amp;fileid=CgoyMzk0ODU5NTc3EhRFtjv7u-IXin6PX2zdBpQY-ETJFBiXuAMg_woop7K6g7eGiQMyBHByb2RQgL2jAQ&amp;amp;rkey=CAISKHim-nm2GSiHF412F4hEMJtEToHoLDPYALsBdU1d9MKq1G7KrWqUU-U&amp;amp;spec=0" width="300" height="300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不过</w:t>
      </w:r>
      <w:r>
        <w:rPr/>
        <w:t>1900</w:t>
      </w:r>
      <w:r>
        <w:rPr/>
        <w:t>和袭风的猫猫蛛来说倒是伸展自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不太习惯如此明晃晃地在管道里集体行动，不过身后有同伴保驾护航，倒也令人安心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1900</w:t>
      </w:r>
      <w:r>
        <w:rPr/>
        <w:t>：光明地爬行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尽显蜥蜴之形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一股返祖的快感油然而生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狭窄的水管着实不好爬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欢快地爬行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湿润的管壁滑溜溜的，很难着力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折稻手脚并用在管道里行进着，看起来并不觉得什么不适应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而且四周的管壁几乎都压过来，把你们紧紧攥住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>管道如此，但对俺来说就像回家一样</w:t>
      </w:r>
      <w:r>
        <w:rPr/>
        <w:t>~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1900</w:t>
      </w:r>
      <w:r>
        <w:rPr/>
        <w:t>爬过的地方都变得干净了。在前进的过程中，仔细观察着有没有异常的痕迹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不一会，</w:t>
      </w:r>
      <w:r>
        <w:rPr/>
        <w:t>1900</w:t>
      </w:r>
      <w:r>
        <w:rPr/>
        <w:t>面前出现了向下的管道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>好像也没有其它岔路可走，总之继续向下前进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虽然对你来说向下很容易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但是你的队友们……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向下的话肯定会倒栽葱卡在里面吧……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四肢撑住管壁，这种重力转变令人非常舒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变化身体形态，变成一个头套，让格露姆用头骑乘在我身上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骑乘模式！合体！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用脚爪握住路场的肩膀，拖着她向前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 xml:space="preserve">撑着她 </w:t>
      </w:r>
      <w:r>
        <w:rPr/>
        <w:t>*</w:t>
      </w:r>
      <w:r>
        <w:rPr/>
        <w:t>指正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双手紧紧握住拉奇的身体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谢谢。”折稻尽可能放松身体，让自己稳固地撑在爪子和管壁之间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在拉奇的牵引和水的润滑下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们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&lt;img style="max-width: 300px" src="https://gchat.qpic.cn/download?appid=1407&amp;amp;fileid=CgoyMzk0ODU5NTc3EhRU4s61c8msX_5duacJLpSGBKuyxxjiLCD_CijQgK6EvYaJAzIEcHJvZFCAvaMB&amp;amp;rkey=CAESKG0EIKe3_88r6nelrLaUbvD6WOa0DfVTIpfl6H5dqa7VTR2PHllQOws&amp;amp;spec=0" width="300" height="300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涑遛</w:t>
      </w:r>
      <w:r>
        <w:rPr/>
        <w:t>~~~~————————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滑下去了！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呲溜</w:t>
      </w:r>
      <w:r>
        <w:rPr/>
        <w:t>~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如同一条漫长的水上乐园滑梯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适当变大一点身形撑住管壁，让我们下滑的速度不要太快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们以面朝下的姿态如同从导弹井中射出的导弹一样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飞快地向下面跌去！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绷紧肌肉保持手脚与身体的距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微微屈膝营造一点缓冲区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19, 39, 119);"&gt;&amp;lt;</w:t>
      </w:r>
      <w:r>
        <w:rPr/>
        <w:t>米瓦尔</w:t>
      </w:r>
      <w:r>
        <w:rPr/>
        <w:t>·</w:t>
      </w:r>
      <w:r>
        <w:rPr/>
        <w:t>彻宁</w:t>
      </w:r>
      <w:r>
        <w:rPr/>
        <w:t>&amp;gt;:&lt;/span&gt;&lt;span style="color: rgb(219, 39, 119);"&gt;</w:t>
      </w:r>
      <w:r>
        <w:rPr/>
        <w:t>作为公证人我将保证合理性与公平性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19, 39, 119);"&gt;&amp;lt;</w:t>
      </w:r>
      <w:r>
        <w:rPr/>
        <w:t>米瓦尔</w:t>
      </w:r>
      <w:r>
        <w:rPr/>
        <w:t>·</w:t>
      </w:r>
      <w:r>
        <w:rPr/>
        <w:t>彻宁</w:t>
      </w:r>
      <w:r>
        <w:rPr/>
        <w:t>&amp;gt;:&lt;/span&gt;&lt;span style="color: rgb(219, 39, 119);"&gt;</w:t>
      </w:r>
      <w:r>
        <w:rPr/>
        <w:t>来自群</w:t>
      </w:r>
      <w:r>
        <w:rPr/>
        <w:t>&amp;lt;</w:t>
      </w:r>
      <w:r>
        <w:rPr/>
        <w:t>常夜庭</w:t>
      </w:r>
      <w:r>
        <w:rPr/>
        <w:t>Nocticourt&amp;gt;(QQ-Group:922577245)</w:t>
      </w:r>
      <w:r>
        <w:rPr/>
        <w:t>的暗骰</w:t>
      </w:r>
      <w:r>
        <w:rPr/>
        <w:t>:&lt;p style="text-indent: 110.32022094726562px; margin-top: 0; margin-bottom: 0"&gt;lady/sir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</w:t>
      </w:r>
      <w:r>
        <w:rPr/>
        <w:t xml:space="preserve">掷出了 </w:t>
      </w:r>
      <w:r>
        <w:rPr/>
        <w:t>D20=14&lt;/p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19, 39, 119);"&gt;&amp;lt;</w:t>
      </w:r>
      <w:r>
        <w:rPr/>
        <w:t>米瓦尔</w:t>
      </w:r>
      <w:r>
        <w:rPr/>
        <w:t>·</w:t>
      </w:r>
      <w:r>
        <w:rPr/>
        <w:t>彻宁</w:t>
      </w:r>
      <w:r>
        <w:rPr/>
        <w:t>&amp;gt;:&lt;/span&gt;&lt;span style="color: rgb(219, 39, 119);"&gt;lady/sir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</w:t>
      </w:r>
      <w:r>
        <w:rPr/>
        <w:t xml:space="preserve">掷出了 </w:t>
      </w:r>
      <w:r>
        <w:rPr/>
        <w:t>3d6=[3d6=12, 6+5+1]=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管壁激烈地摩擦着拉奇的身体，虽然速度很快正常了下来，但拉奇的身体也被擦伤了一大片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用膝盖和肘蹭住管壁分担拉奇受到的摩擦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来得急，没来得及改造蛛腿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不然带你俩爬个管子还是随随便便的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很快，随着啵的一声，你们眼前豁然开朗，几个人一个接一个地滑出管道，摔在一团杂草上——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@</w:t>
      </w:r>
      <w:r>
        <w:rPr/>
        <w:t>格露姆  ）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1900</w:t>
      </w:r>
      <w:r>
        <w:rPr/>
        <w:t>倒吸一口凉气，忍住了疼痛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幸好有拉奇和格露姆的缓冲，再加上摔在杂草堆上，你们没有受到一点伤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在下滑的过程中注意有没有隐藏的岔路嗷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们环顾四周，发现来到了一个很宽敞的地方，但是周围很黑，只有两排装在屋顶的灯管散发着冷光，让你们能勉强看到周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总之这里应该就是水管汇聚的地方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</w:t>
      </w:r>
      <w:r>
        <w:rPr/>
        <w:t>袭风</w:t>
      </w:r>
      <w:r>
        <w:rPr/>
        <w:t>/</w:t>
      </w:r>
      <w:r>
        <w:rPr/>
        <w:t>锈梦 蜘蛛的视角下，可以感情周围黑暗的巨大块状物是一个个集装箱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还记得在登船时看见过这些集装箱……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</w:t>
      </w:r>
      <w:r>
        <w:rPr/>
        <w:t>【箱子 货仓</w:t>
      </w:r>
      <w:r>
        <w:rPr/>
        <w:t xml:space="preserve">? </w:t>
      </w:r>
      <w:r>
        <w:rPr/>
        <w:t>】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如果有东西把它的尸体拖过来了，应该就在这。但一路上好像也没看见拖动或者生物活动的痕迹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头上倒是有通风管道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但是这种收集污水的地方为啥会开灯啊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不会经常有人来吧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或许呢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几啦唔？”“某卡被哈？”陌生的叫声，带着警惕和威胁的意味，传到你们这里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折稻从包里摸出了提灯。她谨慎地伏低身子，在点亮了提灯之后，朝着四周打量着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们看到有几道人影，出现在集装箱之间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他们都是黄种人，打扮的很原始，身上披着破布，手里则握着石矛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什么人？”“怪献泽，是你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这时，你们身后像是呼应他们一样，有人大叫起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不是我！有人！有人！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</w:t>
      </w:r>
      <w:r>
        <w:rPr/>
        <w:t>【他们 像是在找什么人 小心点】</w:t>
      </w:r>
      <w:r>
        <w:rPr/>
        <w:t>#</w:t>
      </w:r>
      <w:r>
        <w:rPr/>
        <w:t>通过自己的媒介 向着大家传讯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接着你们看到诡异的黄色眼睛——就和你们看到的三个人一样——在集装箱之间的黑暗里一个个涌现出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深呼吸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举起双手，向他们示意我们没有敌意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>不管怎么样，趁这点时间尽量变身成查德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你们，什么人？”一个看上去很威严的老者从人群中走出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而且他操着一口生硬的通用语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</w:t>
      </w:r>
      <w:r>
        <w:rPr/>
        <w:t>但因为我和他并不熟，所以只是看起来有点像而已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还带着奇怪的口音，听起来很别扭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我们是水管工，修理的时候不小心滑落到这里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老先生，您好，我们是这艘船上的人，请问您知道这里是哪里吗——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这是什么地方，你们知道怎么回到经济舱</w:t>
      </w:r>
      <w:r>
        <w:rPr/>
        <w:t>C</w:t>
      </w:r>
      <w:r>
        <w:rPr/>
        <w:t>区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浓重的龙语擦音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老人像是在思量你们的可信程度，眼睛在你们身上一个个扫过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雇，怪唔？水花工？真系怪哉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在他们对话的时候 锈梦通过蜘蛛的视角看着那老者的表情还有打扮 看看是不是见过的 还有对方目前的态度如何 是否有敌意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#</w:t>
      </w:r>
      <w:r>
        <w:rPr/>
        <w:t>剔剔指甲里的暗红铁锈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</w:t>
      </w:r>
      <w:r>
        <w:rPr/>
        <w:t>袭风</w:t>
      </w:r>
      <w:r>
        <w:rPr/>
        <w:t>/</w:t>
      </w:r>
      <w:r>
        <w:rPr/>
        <w:t>锈梦 ————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袭风突然感觉，脑海中有什么东西闪过——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一些模糊的影像，飞速地掠过大脑，只留下一些碎片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骨笛，篝火，月亮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“</w:t>
      </w:r>
      <w:r>
        <w:rPr/>
        <w:t>有人反应管子里有奇怪的响动，我们被派过来看下是不是哪里堵了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老先生，请问这里是……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不知道为什么，袭风觉得这个画面是在密西忒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哈？你不是说要带我们去经济舱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92, 132, 252);"&gt;&amp;lt;</w:t>
      </w:r>
      <w:r>
        <w:rPr/>
        <w:t>格露姆</w:t>
      </w:r>
      <w:r>
        <w:rPr/>
        <w:t>&amp;gt;:&lt;/span&gt;&lt;span style="color: rgb(192, 132, 252);"&gt;“</w:t>
      </w:r>
      <w:r>
        <w:rPr/>
        <w:t>这到底是哪？你到底把我带哪来了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1900·</w:t>
      </w:r>
      <w:r>
        <w:rPr/>
        <w:t>拉奇 “……”沉默良久，老者才缓缓开口，“这是，</w:t>
      </w:r>
      <w:r>
        <w:rPr/>
        <w:t>1</w:t>
      </w:r>
      <w:r>
        <w:rPr/>
        <w:t>耗火仓，出去，就是，精级舱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他指了指最深处的一扇双开门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</w:t>
      </w:r>
      <w:r>
        <w:rPr/>
        <w:t>【看起来 是密西忒的居民】</w:t>
      </w:r>
      <w:r>
        <w:rPr/>
        <w:t>#</w:t>
      </w:r>
      <w:r>
        <w:rPr/>
        <w:t>看起来是花了一些时间调整情绪去袭风把信息传了过去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你等，出去，此地之事，不，猪为外人，道也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用词还夹杂着点沃土味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哎呀……刚上来就送客啊……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啊……老先生，我还想问您一些事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还有，何事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“</w:t>
      </w:r>
      <w:r>
        <w:rPr/>
        <w:t>在我们之前，还有别的船上的人来造访过这里吗？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44, 114, 182);"&gt;&amp;lt;1900·</w:t>
      </w:r>
      <w:r>
        <w:rPr/>
        <w:t>拉奇</w:t>
      </w:r>
      <w:r>
        <w:rPr/>
        <w:t>&amp;gt;:&lt;/span&gt;&lt;span style="color: rgb(244, 114, 182);"&gt;#</w:t>
      </w:r>
      <w:r>
        <w:rPr/>
        <w:t>看一下除了这扇双开门还有别的门没有，尤其是他们过来的方向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左侧还有一扇集装箱大的门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看上去是送货的门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@</w:t>
      </w:r>
      <w:r>
        <w:rPr/>
        <w:t>折稻绫子 “唯，有我的，同胞。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, 132, 199);"&gt;&amp;lt;</w:t>
      </w:r>
      <w:r>
        <w:rPr/>
        <w:t>折稻绫子</w:t>
      </w:r>
      <w:r>
        <w:rPr/>
        <w:t>&amp;gt;:&lt;/span&gt;&lt;span style="color: rgb(2, 132, 199);"&gt;</w:t>
      </w:r>
      <w:r>
        <w:rPr/>
        <w:t>折稻拍了一下脑门。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袭风显然被刚才闪回的画面有些刺激到 没有管旁边的维吉尼亚就掏出了自己的占卜器具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打算占卜一下刚才看到的家伙的身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确切的来说和自己的渊源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&lt;img style="max-width: 300px" src="https://gchat.qpic.cn/download?appid=1407&amp;amp;fileid=CgoyMzk0ODU5NTc3EhRiWnI7iXDk_kSzkRDGdSKCQ8EMURjVsxYg_woon7qCxMeGiQMyBHByb2RQgL2jAQ&amp;amp;rkey=CAISKHim-nm2GSiHjLhA2Okf6lm9FIaI2if5ZeB2CEayXb1sW8TKGEjk4PE&amp;amp;spec=0" width="300" height="300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#</w:t>
      </w:r>
      <w:r>
        <w:rPr/>
        <w:t>他想询问的是自己和他们之间的关系 因此他想先知道的是这群引起自己关于密西忒回忆的家伙 为什么带着沃土口音 换言之他们为什么在这里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过个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思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感知吧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19, 39, 119);"&gt;&amp;lt;</w:t>
      </w:r>
      <w:r>
        <w:rPr/>
        <w:t>米瓦尔</w:t>
      </w:r>
      <w:r>
        <w:rPr/>
        <w:t>·</w:t>
      </w:r>
      <w:r>
        <w:rPr/>
        <w:t>彻宁</w:t>
      </w:r>
      <w:r>
        <w:rPr/>
        <w:t>&amp;gt;:&lt;/span&gt;&lt;span style="color: rgb(219, 39, 119);"&gt;lady/sir&amp;lt;</w:t>
      </w:r>
      <w:r>
        <w:rPr/>
        <w:t>袭风</w:t>
      </w:r>
      <w:r>
        <w:rPr/>
        <w:t>/</w:t>
      </w:r>
      <w:r>
        <w:rPr/>
        <w:t>锈梦</w:t>
      </w:r>
      <w:r>
        <w:rPr/>
        <w:t>&amp;gt;</w:t>
      </w:r>
      <w:r>
        <w:rPr/>
        <w:t xml:space="preserve">掷出了 </w:t>
      </w:r>
      <w:r>
        <w:rPr/>
        <w:t>d20+1+1d4=20[1d20=20] + 1 + 1[1d4=1]=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答案很快就浮现了，或者说，答案其实一直都在你脑海里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“</w:t>
      </w:r>
      <w:r>
        <w:rPr/>
        <w:t>雅各布人”，一个陌生的词汇慢慢变得熟悉起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从沃土迁移到密西忒的一个部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他们天生就有着一双特殊的眼睛，可以看见精魂和未来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不过他们的能力在密西忒却受到排挤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经常遭到屠杀和奴役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你看到部落在兵马中分崩离析之际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148, 163, 184);"&gt;&amp;lt;</w:t>
      </w:r>
      <w:r>
        <w:rPr/>
        <w:t>袭风</w:t>
      </w:r>
      <w:r>
        <w:rPr/>
        <w:t>/</w:t>
      </w:r>
      <w:r>
        <w:rPr/>
        <w:t>锈梦</w:t>
      </w:r>
      <w:r>
        <w:rPr/>
        <w:t>&amp;gt;:&lt;/span&gt;&lt;span style="color: rgb(148, 163, 184);"&gt;&lt;img style="max-width: 300px" src="https://gchat.qpic.cn/download?appid=1407&amp;amp;fileid=CgoyMzk0ODU5NTc3EhQkHK3O8WF4SjfJd6wXCsXD8PuIoxiURSD_CijkrNzpyYaJAzIEcHJvZFCAvaMB&amp;amp;rkey=CAISKHim-nm2GSiHYDaE6aLHMlq21UJeqXUgqNsNat0LF7AUcQkoZVrpKYQ&amp;amp;spec=0" width="300" height="300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一个青年疯也似的奔跑着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怀里揣着一对双胞胎婴儿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而当他终于抵达小镇，他自己却已经力竭了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青年自己成为了冰冷的尸体，而双胞胎婴儿则被一个路过的小丑捡走了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记忆到此为止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ist-item-dynamic"&gt;&lt;!----&gt;&lt;span class="_nickname" style="color: rgb(234, 88, 12);"&gt;&amp;lt;</w:t>
      </w:r>
      <w:r>
        <w:rPr/>
        <w:t>布拉德</w:t>
      </w:r>
      <w:r>
        <w:rPr/>
        <w:t>·</w:t>
      </w:r>
      <w:r>
        <w:rPr/>
        <w:t>布兰度</w:t>
      </w:r>
      <w:r>
        <w:rPr/>
        <w:t>&amp;gt;:&lt;/span&gt;&lt;span style="color: rgb(234, 88, 12);"&gt;</w:t>
      </w:r>
      <w:r>
        <w:rPr/>
        <w:t>简单说，你和面前的老者，还有其他人，是同属一条血脉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Writin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WritingBug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