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4CE2.245101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E2.245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D1CA7C6/file178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78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29650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Cast Ou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3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4-12-12T13:1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4-12-12T14:0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96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261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8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653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17827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EFD41E991BE54ECB9FBF0A68A3C247E8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78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78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  &lt;w:Compatibility&gt;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Em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33554432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64767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F5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 Light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F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onsola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gatures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0in 1.25in 1.0in 1.2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in 5.4pt 0in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lt;/span&gt;&lt;span lang=3DZH-CN&gt;&amp;#2749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log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0026;&amp;#24503;&amp;#25289;&amp;#32943;&amp;#28023;&amp;#22982;&amp;#25112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13;&amp;#30340;&amp;#19968;&amp;#20010;&lt;/span&gt;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&lt;span lang=3DZH-CN&gt;&amp;#22320;&amp;#28857;&amp;#65292;&amp;#40657;&amp;#35937;&amp;#2927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39302;&amp;#65292;&amp;#35762;&amp;#36848;&amp;#20102;&amp;#19968;&amp;#20301;&amp;#22825;&amp;#25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36;&amp;#22863;&amp;#23478;&amp;#22240;&amp;#20026;&amp;#38169;&amp;#35823;&amp;#30340;&lt;/span&gt;w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92;&amp;#32780;&amp;#27704;&amp;#24658;&amp;#20572;&amp;#30041;&amp;#22312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504;&amp;#30707;&amp;#27585;&amp;#28781;&amp;#24503;&amp;#25289;&amp;#32943;&amp;#28023;&amp;#22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1069;&amp;#30340;&amp;#30701;&amp;#26242;&amp;#29255;&amp;#21051;&amp;#12290;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ZH-CN&gt;&amp;#20171;&amp;#32461;&amp;#65306;&lt;/span&gt;DM&lt;span lang=3DZH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&gt;&amp;#65306;&lt;/span&gt;outcas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8;&amp;#21683;&amp;#65292;&amp;#27426;&amp;#36814;&amp;#22823;&amp;#23478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25105;&amp;#20132;&amp;#26379;&amp;#21451;&amp;#65292;&lt;/span&gt;rp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1151;&amp;#21147;&amp;#34180;&amp;#24369;&amp;#65292;&amp;#36824;&amp;#35831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1;&amp;#28023;&amp;#28085;&amp;#65289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20029;&amp;#19997;&amp;#65306;&amp;#22495;&amp;#22806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764;&amp;#37034;&amp;#26415;&amp;#24072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0975;&amp;#29791;&amp;#21033;&amp;#65306;&amp;#25351;&amp;#25381;&amp;#23448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763;&amp;#65288;&amp;#27492;&amp;#22788;&amp;#30340;&amp;#25351;&amp;#25381;&amp;#23448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32844;&amp;#21517;&amp;#31216;&amp;#65289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5199;&amp;#25705;&lt;/span&gt;: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TXinwei'&gt; &lt;span lang=3DZH-CN style=3D'color:black;mso-theme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text1'&gt;&amp;#27745;&amp;#31229;&amp;#32467;&amp;#31038;&amp;#24503;&amp;#40065;&amp;#2023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3433;&amp;#20857;&amp;#65306;&amp;#24043;&amp;#21650;&amp;#35475;&amp;#35328;&amp;#2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494;&amp;#22763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ZH-C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0854;&amp;#20182;&amp;#20154;&amp;#29289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TXinwei;color:black;mso-themecolor: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'&gt;np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92;&amp;#20197;&amp;#21450;&amp;#19978;&amp;#36848;&lt;/span&gt;pl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&gt;&amp;#30340;&amp;#23376;&amp;#32844;&amp;#22343;&amp;#20026;&amp;#24503;&amp;#25289;&amp;#32943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2982;&amp;#29420;&amp;#26377;&amp;#30340;&amp;#31532;&amp;#19977;&amp;#26041;&amp;#23376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426;&amp;#36814;&amp;#24863;&amp;#20852;&amp;#36259;&amp;#30340;&amp;#26379;&amp;#214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24503;&amp;#22478;&lt;/span&gt;d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2676;&amp;#19968;&amp;#36215;&amp;#28216;&amp;#29609;&amp;#12290;&amp;#37027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71;&amp;#32461;&amp;#23436;&amp;#27605;&amp;#65292;&amp;#20197;&amp;#19979;&amp;#65292;&amp;#20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799;&amp;#27931;&amp;#29305;&amp;#65292;&amp;#36825;&amp;#20301;&amp;#24180;&amp;#3673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21448;&amp;#20255;&amp;#22823;&amp;#30340;&amp;#38050;&amp;#29748;&amp;#23478;&amp;#19982;&amp;#208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2773;&amp;#20204;&amp;#36328;&amp;#36234;&amp;#26102;&amp;#38388;&amp;#30340;&amp;#259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2290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black;mso-themecolor:text1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0:59: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12;&amp;#8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;&amp;#8212;&lt;/span&gt;LOAD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12;&amp;#8212;&amp;#8212;&amp;#8212;&lt;/span&gt;&lt;/span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01: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9978;&amp;#222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35828;&amp;#36947;&amp;#65292;&amp;#25105;&amp;#20204;&amp;#30340;&amp;#20882;&amp;#385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19968;&amp;#34892;&amp;#20154;&amp;#22240;&amp;#20026;&amp;#29702;&amp;#24565;&amp;#1998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464;&amp;#25104;&amp;#20102;&amp;#20004;&amp;#25903;&amp;#23567;&amp;#3843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199;&amp;#25705;&amp;#36367;&amp;#19978;&amp;#20102;&amp;#36861;&amp;#23547;&amp;#22825;&amp;#287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947;&amp;#36335;&amp;#65292;&amp;#32780;&amp;#20854;&amp;#20182;&amp;#19977;&amp;#20154;&amp;#21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2240;&amp;#20026;&amp;#26242;&amp;#26102;&amp;#27809;&amp;#26377;&amp;#21033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31361;&amp;#65292;&amp;#36824;&amp;#26159;&amp;#36873;&amp;#25321;&amp;#20102;&amp;#19968;&amp;#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4892;&amp;#2116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02: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35199;&amp;#257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4892;&amp;#20154;&amp;#25509;&amp;#21040;&amp;#20102;&amp;#21346;&amp;#22307;&amp;#275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863;&amp;#21484;&amp;#65292;&amp;#21069;&amp;#21435;&amp;#22806;&amp;#22478;&amp;#19996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096;&amp;#30340;&amp;#40657;&amp;#35937;&amp;#29273;&amp;#37202;&amp;#39302;&amp;#65292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7;&amp;#19968;&amp;#20301;&amp;#22825;&amp;#28779;&amp;#31085;&amp;#21496;&amp;#65292;&amp;#289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;&amp;#31561;&amp;#21040;&amp;#35199;&amp;#25705;&amp;#21644;&amp;#20182;&amp;#30340;&amp;#26032;&amp;#38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1;&amp;#65292;&amp;#38647;&amp;#35834;&amp;#21644;&amp;#22307;&amp;#21345;&amp;#33832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40657;&amp;#35937;&amp;#29273;&amp;#37202;&amp;#39302;&amp;#20043;&amp;#26102;&amp;#2018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5165;&amp;#21457;&amp;#29616;&amp;#65292;&amp;#25972;&amp;#20010;&amp;#37202;&amp;#39302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0102;&amp;#24778;&amp;#20154;&amp;#30340;&amp;#24322;&amp;#24120;&amp;#29616;&amp;#359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82;&amp;#20204;&amp;#31455;&amp;#28982;&amp;#22238;&amp;#21040;&amp;#20102;&lt;/span&gt;1111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180;&amp;#27969;&amp;#26143;&amp;#22368;&amp;#33853;&amp;#30340;&amp;#37027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621;&amp;#26202;&amp;#65281;&amp;#22312;&amp;#32463;&amp;#21382;&amp;#20102;&amp;#20116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8;&amp;#22238;&amp;#65292;&amp;#19975;&amp;#24565;&amp;#20465;&amp;#28784;&amp;#20043;&amp;#384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132;&amp;#26085;&amp;#30340;&amp;#21516;&amp;#20276;&amp;#65292;&amp;#29616;&amp;#2231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5163;&amp;#20204;&amp;#21017;&amp;#26159;&amp;#20063;&amp;#36367;&amp;#20837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5;&amp;#38388;&amp;#27704;&amp;#24658;&amp;#36718;&amp;#22238;&amp;#30340;&amp;#37202;&amp;#3930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05: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28982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0;&amp;#22823;&amp;#30340;&amp;#30171;&amp;#33510;&amp;#21644;&amp;#26080;&amp;#25968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;&amp;#22238;&amp;#35753;&amp;#20882;&amp;#38505;&amp;#32773;&amp;#20204;&amp;#37117;&amp;#24863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0;&amp;#20102;&amp;#34394;&amp;#24187;&amp;#19982;&amp;#30495;&amp;#23454;&amp;#30340;&amp;#300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65292;&amp;#24320;&amp;#22987;&amp;#21464;&amp;#24471;&amp;#30127;&amp;#29378;&lt;/span&gt;...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2780;&amp;#29616;&amp;#22312;&amp;#65292;&amp;#19968;&amp;#20999;&amp;#32447;&amp;#3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5;&amp;#22791;&amp;#65292;&amp;#30683;&amp;#22836;&amp;#30452;&amp;#25351;&amp;#26368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0495;&amp;#30456;&amp;#65292;&amp;#20882;&amp;#38505;&amp;#32773;&amp;#20204;&amp;#3135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;&amp;#20250;&amp;#24590;&amp;#20040;&amp;#21150;&amp;#65311;&amp;#65281;&lt;/span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08: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381;&amp;#28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8909;&amp;#38393;&amp;#30340;&amp;#20154;&amp;#32676;&amp;#22312;&amp;#21917;&amp;#37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1507;&amp;#39277;&amp;#65292;&amp;#20294;&amp;#20320;&amp;#21364;&amp;#2028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457;&amp;#29616;&amp;#19968;&amp;#20214;&amp;#36426;&amp;#36343;&amp;#30340;&amp;#201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8230;&amp;#8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08: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543;&amp;#30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388;&amp;#30340;&amp;#25512;&amp;#36827;&amp;#65292;&amp;#39277;&amp;#26700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9277;&amp;#39135;&amp;#24320;&amp;#22987;&amp;#21464;&amp;#24471;&lt;/span&gt;.....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2905;&amp;#21464;&amp;#22810;&amp;#201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09: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5;&amp;#29702;&amp;#35770;&amp;#19978;&amp;#26469;&amp;#35828;&amp;#26159;&amp;#31532;&amp;#20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5;&amp;#36718;&amp;#22238;&amp;#65292;&amp;#30456;&amp;#27604;&amp;#20320;&amp;#21018;&amp;#26469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505;&amp;#30340;&amp;#31532;&amp;#20116;&amp;#27425;&amp;#65292;&amp;#32905;&amp;#24456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74;&amp;#30340;&amp;#21464;&amp;#22810;&amp;#201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09: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20029;&amp;#19997;&amp;#33080;&amp;#19978;&amp;#30340;&amp;#3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4456;&amp;#22840;&amp;#24352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84;&amp;#20046;&amp;#26159;&amp;#34987;&amp;#26080;&amp;#23613;&amp;#30340;&amp;#30171;&amp;#335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868;&amp;#24594;&amp;#20914;&amp;#20987;&amp;#21040;&amp;#31070;&amp;#24535;&amp;#19981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1448;&amp;#20284;&amp;#20046;&amp;#26159;&amp;#22240;&amp;#26497;&amp;#3326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78;&amp;#21916;&amp;#21644;&amp;#26497;&amp;#33268;&amp;#30340;&amp;#24754;&amp;#20260;&amp;#2354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32780;&amp;#24773;&amp;#24863;&amp;#23849;&amp;#2235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09: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6825;&amp;#37324;&amp;#20284;&amp;#20046;&amp;#26377;&amp;#20123;&amp;#21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8;&amp;#8221;&amp;#65283;&amp;#25159;&amp;#20102;&amp;#33258;&amp;#24049;&amp;#19968;&amp;#240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;&amp;#30830;&amp;#20445;&amp;#33258;&amp;#24049;&amp;#28165;&amp;#3726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09: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1478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20;&amp;#30475;&amp;#21040;&amp;#20102;&amp;#24503;&amp;#27931;&amp;#20029;&amp;#1999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;&amp;#21741;&amp;#21448;&amp;#31505;&amp;#22320;&amp;#19981;&amp;#30693;&amp;#36947;&amp;#22312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123;&amp;#20160;&amp;#200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0: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499;&amp;#27931;&amp;#33673;&amp;#26031;&amp;#25410;&amp;#20303;&amp;#20102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49;&amp;#30340;&amp;#33080;&amp;#65292;&amp;#31449;&amp;#22312;&amp;#35282;&amp;#33853;&amp;#211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4179;&amp;#22797;&amp;#33258;&amp;#24049;&amp;#30340;&amp;#24515;&amp;#24773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0: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19981;&amp;#33021;&amp;#22833;&amp;#21435;&amp;#29702;&amp;#26234;&amp;#65281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770;&amp;#22914;&amp;#20309;&amp;#65292;&amp;#37117;&amp;#35201;&amp;#20445;&amp;#25345;&amp;#20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45;&amp;#652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1: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5;&amp;#21453;&amp;#22797;&amp;#23545;&amp;#33258;&amp;#24049;&amp;#25552;&amp;#37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1: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@&lt;span lang=3DZH-CN&gt;&amp;#2225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456;&amp;#26126;&amp;#26174;&amp;#36175;&amp;#33258;&amp;#24049;&amp;#19968;&amp;#2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484;&amp;#26080;&amp;#27982;&amp;#20110;&amp;#2010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1: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1834;&amp;#65292;&amp;#21548;&amp;#21548;&amp;#22799;&amp;#27931;&amp;#2930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748;&amp;#22768;&amp;#65292;&amp;#30475;&amp;#19968;&amp;#19979;&amp;#22799;&amp;#27931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2312;&amp;#20160;&amp;#20040;&amp;#24773;&amp;#2091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2: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1890;&amp;#65292;&amp;#23567;&amp;#39740;&amp;#22836;&amp;#65292;&amp;#20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5;&amp;#26159;&amp;#20013;&amp;#29378;&amp;#31505;&amp;#26415;&amp;#20102;&amp;#65311;&amp;#21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65292;&amp;#20854;&amp;#20182;&amp;#20154;&amp;#216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2: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1476;&amp;#24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11;&amp;#36825;&amp;#37324;&amp;#19968;&amp;#30452;&amp;#37117;&amp;#24456;&amp;#21476;&amp;#246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1;&amp;#20250;&amp;#26102;&amp;#38388;&amp;#22238;&amp;#28335;&amp;#30340;&amp;#37202;&amp;#3930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503;&amp;#25289;&amp;#32943;&amp;#28023;&amp;#22982;&amp;#30340;&amp;#24223;&amp;#22687;&amp;#37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590;&amp;#20040;&amp;#30475;&amp;#37117;&amp;#24456;&amp;#22855;&amp;#24618;&amp;#2183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2: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799;&amp;#279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30340;&amp;#29748;&amp;#22768;&amp;#20381;&amp;#28982;&amp;#21160;&amp;#21548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2: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0302;&amp;#35821;&amp;#30528;&amp;#20160;&amp;#20040;&amp;#65292;&amp;#29992;&amp;#39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861;&amp;#20238;&amp;#20457;&amp;#25226;&amp;#33258;&amp;#24049;&amp;#30340;&amp;#30524;&amp;#278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5342;&amp;#19968;&amp;#19979;&amp;#65292;&amp;#25165;&amp;#25226;&amp;#25410;&amp;#3052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0340;&amp;#25163;&amp;#25918;&amp;#19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2: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905;&amp;#30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1435;&amp;#20284;&amp;#20046;&amp;#27809;&amp;#20160;&amp;#20040;&amp;#38382;&amp;#39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381;&amp;#28982;&amp;#32654;&amp;#20029;&amp;#21160;&amp;#20154;&amp;#65292;&amp;#20381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0202;&amp;#24577;&amp;#22823;&amp;#26041;&amp;#65292;&amp;#27704;&amp;#36828;&lt;/span&gt;.....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3: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182;&amp;#20204;&amp;#65292;&amp;#20182;&amp;#20204;&amp;#20174;&amp;#37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93;&amp;#30340;&amp;#27004;&amp;#26799;&amp;#19979;&amp;#21435;&amp;#25214;&amp;#20154;&amp;#25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0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3: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320;&amp;#35201;&amp;#19981;&amp;#35201;&amp;#36319;&amp;#30528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21435;&amp;#30475;&amp;#30475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6: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71;&amp;#26550;&amp;#65311;&amp;#37027;&amp;#35199;&amp;#33707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57;&amp;#24212;&amp;#35813;&amp;#24819;&amp;#24517;&amp;#20982;&amp;#22810;&amp;#215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20102;&amp;#65292;&amp;#25105;&amp;#20808;&amp;#21435;&amp;#20182;&amp;#20204;&amp;#3702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4110;&amp;#24537;&amp;#65292;&amp;#20320;&amp;#22312;&amp;#36825;&amp;#29031;&amp;#39038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4049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6: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8:36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12304;&amp;#31532;&lt;/span&gt;-&lt;span lang=3DZH-CN&gt;&amp;#36718;&amp;#12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;&amp;#21069;&amp;#20808;&amp;#25915;&amp;#21015;&amp;#34920;&amp;#20026;&lt;/span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lt;span lang=3DZH-CN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0351;&amp;#29992;&lt;/span&gt;.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&lt;span lang=3DZH-CN&gt;&amp;#25351;&amp;#20196;&amp;#32467;&amp;#26463;&amp;#24403;&amp;#2106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512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1. &lt;span lang=3DZH-CN&gt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2. &lt;span lang=3DZH-C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30423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3. &lt;span lang=3DZH-CN&gt;&amp;#38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4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4. &lt;span lang=3DZH-CN&gt;&amp;midd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v&lt;span style=3D'font-family:"Times New Roman",serif'&gt;&amp;#7447;&lt;/span&gt;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middot;&lt;/span&gt;: 1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5. &lt;span lang=3DZH-CN&gt;&amp;#22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6. &lt;span lang=3DZH-CN&gt;&amp;#22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45;&amp;#33832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7. &lt;span lang=3DZH-CN&gt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30423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lt;span lang=3DZH-CN&gt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2238;&amp;#21512;&amp;#65306;&amp;#23433;&amp;#20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9: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6825;&amp;#26159;&amp;#20320;&amp;#35201;&amp;#30340;&amp;#36135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8376;&amp;#24320;&amp;#30340;&amp;#21049;&amp;#37027;&amp;#65292;&amp;#23433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2823;&amp;#21073;&amp;#23601;&amp;#26397;&amp;#24320;&amp;#38376;&amp;#3277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19978;&amp;#25381;&amp;#2143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9: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2d20+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19:31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2d20+4=3D35[2d20=3D35, 17+18]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4=3D3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0: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19981;&amp;#22075;&amp;#2207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0: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3d8+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0:10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3d8+4=3D13[3d8=3D13, 6+6+1] 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=3D1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0: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543;&amp;#30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28799;&amp;#30340;&amp;#20809;&amp;#33426;&amp;#22312;&amp;#21073;&amp;#19978;&amp;#28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65292;&amp;#20320;&amp;#32473;&amp;#20102;&amp;#20182;&amp;#24403;&amp;#22836;&amp;#1996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1: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15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4;&amp;#65292;&amp;#20182;&amp;#22920;&amp;#30340;&amp;#36825;&amp;#23601;&amp;#26159;&amp;#2032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0340;&amp;#36135;&amp;#65281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5300;&amp;#2099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2: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4456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74;&amp;#65292;&amp;#29421;&amp;#31364;&amp;#30340;&amp;#38376;&amp;#24182;&amp;#19981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3;&amp;#38647;&amp;#35834;&amp;#25380;&amp;#36807;&amp;#21435;&amp;#25112;&amp;#26007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9978;&amp;#33267;&amp;#21487;&amp;#33021;&amp;#20250;&amp;#24433;&amp;#21709;&amp;#23433;&amp;#20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2: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647;&amp;#35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22791;&amp;#20102;&amp;#21160;&amp;#203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3: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4448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21160;&amp;#20102;&amp;#19968;&amp;#20123;&amp;#36317;&amp;#3116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4: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7602;&amp;#33647;&amp;#39134;&amp;#3802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5: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.rd20+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5:14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midd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v&lt;span style=3D'font-family:"Times New Roman",serif'&gt;&amp;#7447;&lt;/span&gt;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middot;&lt;/span&gt;&amp;gt;&lt;span lang=3DZH-CN&gt;&amp;#30340;&amp;#39600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4=3D3[1d20=3D3] + 4=3D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5: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.rd20+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5:40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midd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v&lt;span style=3D'font-family:"Times New Roman",serif'&gt;&amp;#7447;&lt;/span&gt;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middot;&lt;/span&gt;&amp;gt;&lt;span lang=3DZH-CN&gt;&amp;#30340;&amp;#39600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4=3D9[1d20=3D9] + 4=3D1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7: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307;&amp;#21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32;&amp;#25171;&amp;#24320;&amp;#22825;&amp;#28779;&amp;#22307;&amp;#32422;&amp;#65292;&amp;#263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9;&amp;#32463;&amp;#25991;&amp;#65292;&amp;#20809;&amp;#32768;&amp;#20043;&amp;#21147;&amp;#2017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0013;&amp;#21943;&amp;#28044;&amp;#65292;&amp;#22307;&amp;#28779;&amp;#26415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7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7:25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3=3D9[1d20=3D9] + 3=3D1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7: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.r2d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7:35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=3D[2d8=3D15, 8+7]=3D1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28: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1070;&amp;#22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8779;&amp;#28976;&amp;#26080;&amp;#27861;&amp;#34987;&amp;#25169;&amp;#2878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2780;&amp;#23545;&amp;#22823;&amp;#24378;&amp;#30423;&amp;#36896;&amp;#25104;&amp;#2010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3567;&amp;#30340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5813;&amp;#27515;&amp;#30340;&amp;#65292;&amp;#29287;&amp;#24072;&amp;#20026;&amp;#201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250;&amp;#20986;&amp;#29616;&amp;#22312;&amp;#36825;&amp;#37324;&amp;#65281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0: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2487;&amp;#32493;&amp;#30733;&amp;#2283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0: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d20+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0:12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4=3D17[1d20=3D17] + 4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0: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d8+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0:32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8+3=3D3[1d8=3D3] + 3=3D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1: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5266;&amp;#23519;&amp;#22823;&amp;#24378;&amp;#30423;&amp;#30340;&amp;#20260;&amp;#2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1: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823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23;&amp;#30475;&amp;#36215;&amp;#26469;&amp;#26377;&amp;#20123;&amp;#30130;&amp;#2117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2: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19968;&amp;#20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35;&amp;#29664;&amp;#28404;&amp;#33853;&amp;#19979;&amp;#26469;&amp;#65292;&amp;#20182;&amp;#320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473;&amp;#22836;&amp;#65292;&amp;#26377;&amp;#20123;&amp;#24212;&amp;#25509;&amp;#19981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2: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3: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4: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2920;&amp;#30340;&amp;#65292;&amp;#25214;&amp;#27515;&amp;#65281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378;&amp;#30423;&amp;#32039;&amp;#25569;&amp;#25163;&amp;#20013;&amp;#24367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8145;&amp;#21560;&amp;#19968;&amp;#21475;&amp;#27668;&amp;#23601;&amp;#26397;&amp;#305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20;&amp;#30340;&amp;#32937;&amp;#33152;&amp;#30733;&amp;#2143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4: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0+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4:48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0+5=3D36[3d20=3D36, 15+10+11] + 5=3D4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5: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004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5;&amp;#25463;&amp;#30340;&amp;#24367;&amp;#20992;&amp;#21128;&amp;#19979;&amp;#3680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82;&amp;#21448;&amp;#25277;&amp;#20986;&amp;#19968;&amp;#25226;&amp;#23567;&amp;#21269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6397;&amp;#33136;&amp;#38388;&amp;#21050;&amp;#21435;&amp;#65292;&amp;#20294;&amp;#22914;&amp;#274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408;&amp;#27602;&amp;#30340;&amp;#25307;&amp;#24335;&amp;#20063;&amp;#26080;&amp;#2798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5: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5:51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3=3D6[1d6=3D6] + 3=3D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6: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9616;&amp;#22312;&amp;#25237;&amp;#38477;&amp;#36865;&amp;#20320;&amp;#32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94;&amp;#23567;&amp;#27700;&amp;#26230;&amp;#21507;&amp;#2150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6: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6080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19968;&amp;#20992;&amp;#24847;&amp;#22806;&amp;#23545;&amp;#23433;&amp;#20857;&amp;#368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0102;&amp;#19968;&amp;#20123;&amp;#24433;&amp;#217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6: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5918;&amp;#20160;&amp;#20040;&amp;#29399;&amp;#23617;&amp;#65281;&amp;#65292;&amp;#2151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30340;&amp;#65292;&amp;#26469;&amp;#20102;&amp;#19968;&amp;#32676;&amp;#29579;&amp;#20843;&amp;#326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65281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189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7: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647;&amp;#35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29;&amp;#28982;&amp;#20063;&amp;#24456;&amp;#24819;&amp;#21442;&amp;#21152;&amp;#25112;&amp;#260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294;&amp;#29421;&amp;#38552;&amp;#31354;&amp;#38388;&amp;#20381;&amp;#28982;&amp;#3575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80;&amp;#22788;&amp;#21457;&amp;#25381;&amp;#65292;&amp;#32487;&amp;#32493;&amp;#39044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03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9: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3556;&amp;#20986;&amp;#19968;&amp;#26522;&amp;#24102;&amp;#26377;&amp;#2760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9764;&amp;#27861;&amp;#39134;&amp;#3823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9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.rd20+4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9:20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midd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v&lt;span style=3D'font-family:"Times New Roman",serif'&gt;&amp;#7447;&lt;/span&gt;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middot;&lt;/span&gt;&amp;gt;&lt;span lang=3DZH-CN&gt;&amp;#30340;&amp;#39600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4=3D8[1d20=3D8] + 4=3D1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39: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1354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0: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5813;&amp;#27515;&amp;#30340;&amp;#65292;&amp;#24590;&amp;#20040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61;&amp;#19968;&amp;#35273;&amp;#20320;&amp;#20204;&amp;#20002;&amp;#24050;&amp;#32463;&amp;#25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5;&amp;#26469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1: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3;&amp;#23433;&amp;#20857;&amp;#65292;&amp;#32473;&amp;#37027;&amp;#2001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20;&amp;#20351;&amp;#23567;&amp;#20238;&amp;#20457;&amp;#30340;&amp;#20154;&amp;#3073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2;&amp;#652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1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d20+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1:26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4=3D11[1d20=3D11] + 4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1: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19981;&amp;#21507;&amp;#32043;&amp;#33394;&amp;#23567;&amp;#27700;&amp;#26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21507;&amp;#36825;&amp;#2001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1: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d8+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1:56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8+4=3D7[1d8=3D7] + 4=3D11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3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992;&amp;#381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36807;&amp;#20182;&amp;#24448;&amp;#21518;&amp;#36864;&amp;#30340;&amp;#33080;&amp;#242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010;&amp;#19979;&amp;#20102;&amp;#19968;&amp;#36947;&amp;#23567;&amp;#23567;&amp;#3034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3376;&amp;#65292;&amp;#22914;&amp;#26524;&amp;#20877;&amp;#36817;&amp;#19968;&amp;#20123;&amp;#363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65292;&amp;#24656;&amp;#24597;&amp;#23601;&amp;#20250;&amp;#26159;&amp;#33268;&amp;#2162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0987;&amp;#20102;&amp;#2154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3: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3;&amp;#25487;&amp;#20986;&amp;#38271;&amp;#24339;&amp;#30596;&amp;#2093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4: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3;&amp;#33988;&amp;#21147;&amp;#23556;&amp;#24038;&amp;#36793;&amp;#37027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4: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12290;&lt;/span&gt;rd20+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4:44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2=3D9[1d20=3D9] + 2=3D1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5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6825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61;&amp;#34987;&amp;#19968;&amp;#20010;&amp;#25197;&amp;#22836;&amp;#36530;&amp;#3680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6: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307;&amp;#21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32;&amp;#32487;&amp;#32493;&amp;#26391;&amp;#35829;&amp;#32463;&amp;#2599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6: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6:10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3=3D5[1d20=3D5] + 3=3D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6: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.r2d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6:17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=3D[2d8=3D10, 5+5]=3D1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6: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6080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530;&amp;#36991;&amp;#30340;&amp;#39764;&amp;#27861;&amp;#35753;&amp;#24378;&amp;#30423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3;&amp;#20047;&amp;#2641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7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3567;&amp;#24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23;&amp;#22238;&amp;#21512;&amp;#65292;&amp;#20320;&amp;#20204;&amp;#21482;&amp;#38544;&amp;#385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2;&amp;#32422;&amp;#21548;&amp;#21040;&amp;#20102;&amp;#21518;&amp;#26041;&amp;#30340;&amp;#1996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160;&amp;#387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8: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.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8:04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6830;&amp;#19968;&amp;#21051;&amp;#37117;&amp;#27809;&amp;#26377;&amp;#20026;&amp;#1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33;&amp;#20857;&amp;#12305;&amp;#30340;&amp;#36864;&amp;#22330;&amp;#36951;&amp;#2502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051;&amp;#26469;&amp;#21040;&amp;#25112;&amp;#22330;&amp;#30340;&amp;#26159;&amp;#1230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4378;&amp;#30423;&amp;#123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8: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1035;&amp;#25377;&amp;#30528;&amp;#20320;&amp;#22365;&amp;#6529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94;&amp;#30340;&amp;#27963;&amp;#20154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8: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d20+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8:48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4=3D16[1d20=3D16] + 4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9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d8+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49:03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8+4=3D8[1d8=3D8] + 4=3D12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0: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19968;&amp;#21073;&amp;#25413;&amp;#31359;&amp;#20102;&amp;#20182;&amp;#30340;&amp;#3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7;&amp;#65292;&amp;#25910;&amp;#21073;&amp;#26102;&amp;#36830;&amp;#30528;&amp;#24378;&amp;#30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608;&amp;#20307;&amp;#19968;&amp;#21516;&amp;#29993;&amp;#20102;&amp;#36827;&amp;#2646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0: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1516;&amp;#26102;&amp;#21518;&amp;#3686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1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7027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82;&amp;#65292;&amp;#23608;&amp;#20307;&amp;#34987;&amp;#20320;&amp;#30340;&amp;#21073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0102;&amp;#21069;&amp;#38754;&amp;#65292;&amp;#30452;&amp;#25402;&amp;#25402;&amp;#20498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102;&amp;#20320;&amp;#20204;&amp;#36523;&amp;#210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1: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1518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8;&amp;#20256;&amp;#26469;&amp;#20102;&amp;#19968;&amp;#20123;&amp;#21160;&amp;#3874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1: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 en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1:50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6830;&amp;#19968;&amp;#21051;&amp;#37117;&amp;#27809;&amp;#26377;&amp;#20026;&amp;#1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823;&amp;#24378;&amp;#30423;&amp;#12305;&amp;#30340;&amp;#36864;&amp;#22330;&amp;#36951;&amp;#250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051;&amp;#26469;&amp;#21040;&amp;#25112;&amp;#22330;&amp;#30340;&amp;#2615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8647;&amp;#35834;&amp;#123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1: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34987;&amp;#28293;&amp;#20102;&amp;#34880;&amp;#22312;&amp;#36523;&amp;#19978;&amp;#8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6469;&amp;#39740;&amp;#39746;&amp;#20063;&amp;#20250;&amp;#27969;&amp;#34880;&amp;#6529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59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2: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4880;&amp;#33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19;&amp;#24456;&amp;#24555;&amp;#35753;&amp;#35199;&amp;#25705;&amp;#24847;&amp;#35782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825;&amp;#20123;&amp;#20284;&amp;#20046;&amp;#19981;&amp;#26159;&amp;#39740;&amp;#3974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2: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2780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9;&amp;#20999;&amp;#23454;&amp;#23454;&amp;#30340;&amp;#65292;&amp;#26366;&amp;#32463;&amp;#279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30340;&amp;#201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2: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5813;&amp;#27515;&amp;#30340;&amp;#65292;&amp;#24635;&amp;#24863;&amp;#352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5;&amp;#20123;&amp;#20154;&amp;#30475;&amp;#36215;&amp;#26469;&amp;#19981;&amp;#20687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4;&amp;#19978;&amp;#21644;&amp;#27515;&amp;#28789;&amp;#39746;&amp;#19968;&amp;#26679;&amp;#3034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84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2: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1561;&amp;#31561;&amp;#20877;&amp;#36827;&amp;#21435;&amp;#2154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204;&amp;#20284;&amp;#20046;&amp;#22312;&amp;#37324;&amp;#38754;&amp;#20934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3: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65288;&amp;#35760;&amp;#38169;&amp;#20102;&amp;#65289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3: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1710;&amp;#65292;&amp;#20320;&amp;#20204;&amp;#35828;&amp;#36825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004;&amp;#26799;&amp;#20250;&amp;#26159;&amp;#36825;&amp;#20010;&amp;#22320;&amp;#19979;&amp;#23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;&amp;#19968;&amp;#30340;&amp;#20986;&amp;#21475;&amp;#2152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3: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284;&amp;#20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34880;&amp;#33125;&amp;#21619;&amp;#21543;&amp;#65292;&amp;#21448;&amp;#20284;&amp;#20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34880;&amp;#28082;&amp;#30340;&amp;#32536;&amp;#25925;&amp;#65311;&amp;#20320;&amp;#24635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4471;&amp;#27004;&amp;#19978;&amp;#30340;&amp;#20154;&amp;#37117;&amp;#26159;&amp;#34394;&amp;#241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65292;&amp;#20294;&amp;#36825;&amp;#20123;&amp;#34880;&amp;#28082;&amp;#26159;&amp;#22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30340;&amp;#30495;&amp;#23454;&amp;#19982;&amp;#21387;&amp;#252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4: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 clr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4:34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0808;&amp;#25915;&amp;#21015;&amp;#34920;&amp;#24050;&amp;#28165;&amp;#3850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4: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7324;&amp;#38754;&amp;#19981;&amp;#30693;&amp;#36947;&amp;#20160;&amp;#20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65292;&amp;#20808;&amp;#19981;&amp;#35201;&amp;#36152;&amp;#28982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5: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307;&amp;#30103;&amp;#33258;&amp;#240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5: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3;&amp;#35266;&amp;#23519;&amp;#22235;&amp;#21608;&amp;#26377;&amp;#2780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60;&amp;#200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6: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320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5152;&amp;#31449;&amp;#30340;&amp;#22320;&amp;#26041;&amp;#26159;&amp;#37202;&amp;#39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320;&amp;#31382;&amp;#65292;&amp;#26408;&amp;#21046;&amp;#30340;&amp;#26742;&amp;#19982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3376;&amp;#21040;&amp;#22788;&amp;#37117;&amp;#26159;&amp;#65292;&amp;#35841;&amp;#20250;&amp;#20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3646;&amp;#21046;&amp;#36896;&amp;#30340;&amp;#22120;&amp;#20855;&amp;#35013;&amp;#372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9135;&amp;#29289;&amp;#21602;&amp;#653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6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1487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19968;&amp;#20010;&amp;#23519;&amp;#3527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6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.rd20+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6:49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3=3D19[1d20=3D19] + 3=3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7: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32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36825;&amp;#37324;&amp;#20284;&amp;#20046;&amp;#24182;&amp;#27809;&amp;#26377;&amp;#329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21644;&amp;#34092;&amp;#33756;&amp;#65292;&amp;#37117;&amp;#26159;&amp;#19968;&amp;#2012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524;&amp;#21644;&amp;#37202;&amp;#2169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7: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5110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65292;&amp;#34092;&amp;#33756;&amp;#24456;&amp;#235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7: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1890;&amp;#65292;&amp;#20320;&amp;#20204;&amp;#35828;&lt;/span&gt;...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8: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320;&amp;#20204;&amp;#26377;&amp;#21861;&amp;#33021;&amp;#25506;&amp;#36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861;&amp;#23376;&amp;#2152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8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6082;&amp;#28982;&amp;#22320;&amp;#31382;&amp;#37324;&amp;#38754;&amp;#27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60;&amp;#20040;&amp;#32905;&amp;#39135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8: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2934;&amp;#28779;&amp;#22914;&amp;#20309;&amp;#21602;&amp;#8221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8: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7027;&amp;#20040;&amp;#19978;&amp;#38754;&amp;#36880;&amp;#28176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30340;&amp;#32905;&amp;#39135;&amp;#26159;&amp;#21738;&amp;#20799;&amp;#26469;&amp;#3034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`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694;&amp;#23506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8: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647;&amp;#35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307;&amp;#21345;&amp;#33832;&amp;#33080;&amp;#33394;&amp;#19968;&amp;#2778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9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Segoe UI Emoji",sans-serif;mso-bidi-font-family:"Se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I Em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E9800'&gt;&amp;#1285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9: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6377;&amp;#28857;&amp;#24819;&amp;#215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Segoe UI Emoji",sans-serif;mso-bidi-font-family:"Se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I Em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0284C7'&gt;&amp;#1293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1:59: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4184;&amp;#22909;&amp;#27809;&amp;#21507;&amp;#21834;&amp;#8221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0: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320;&amp;#20204;&amp;#22312;&amp;#36825;&amp;#37324;&amp;#24453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37;&amp;#20102;&amp;#65311;&amp;#21507;&amp;#20102;&amp;#36825;&amp;#37324;&amp;#30340;&amp;#19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20102;&amp;#2152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0: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36824;&amp;#27809;&amp;#26377;&amp;#65292;&amp;#26368;&amp;#22810;&amp;#236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;&amp;#20102;&amp;#19968;&amp;#28857;&amp;#372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0: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5201;&amp;#26159;&amp;#20182;&amp;#20204;&amp;#27809;&amp;#21457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20204;&amp;#30340;&amp;#35805;&amp;#65292;&amp;#22934;&amp;#28779;&amp;#20250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5171;&amp;#33609;&amp;#24778;&amp;#34503;&amp;#216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1: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22307;&amp;#21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832;&amp;#24320;&amp;#21475;&amp;#36947;&amp;#8220;&amp;#22914;&amp;#26524;&amp;#30495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amp;#20320;&amp;#25152;&amp;#35828;&amp;#30340;&amp;#65292;&amp;#32905;&amp;#39135;&amp;#36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76;&amp;#21464;&amp;#22810;&amp;#65292;&amp;#37027;&amp;#20040;&amp;#25110;&amp;#35768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2987;&amp;#30340;&amp;#26102;&amp;#20505;&amp;#36824;&amp;#26159;&amp;#27491;&amp;#2412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9135;&amp;#29289;&amp;#65292;&amp;#25105;&amp;#21482;&amp;#22312;&amp;#21018;&amp;#24320;&amp;#22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102;&amp;#20505;&amp;#21507;&amp;#20102;&amp;#20960;&amp;#21475;&lt;/span&gt;...&amp;quo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1: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1487;&amp;#26159;&amp;#23567;&amp;#24378;&amp;#30423;&amp;#19981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;&amp;#25171;&amp;#2152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1: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4429;&amp;#28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27492;&amp;#23433;&amp;#24944;&amp;#33258;&amp;#24049;&amp;#65292;&amp;#20294;&amp;#22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;&amp;#33832;&amp;#36824;&amp;#26159;&amp;#19981;&amp;#20813;&amp;#24656;&amp;#24807;&amp;#65292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987;&amp;#24178;&amp;#21589;&amp;#36215;&amp;#264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1: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4212;&amp;#35813;&amp;#22238;&amp;#21435;&amp;#36890;&amp;#39118;&amp;#25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1: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1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4;&amp;#65292;&amp;#20027;&amp;#65292;&amp;#25937;&amp;#25937;&amp;#25105;&lt;/span&gt;.....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2: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307;&amp;#21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32;&amp;#36830;&amp;#21683;&amp;#24102;&amp;#21520;&amp;#65292;&amp;#20284;&amp;#20046;&amp;#248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6;&amp;#25972;&amp;#20010;&amp;#32963;&amp;#28165;&amp;#313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2: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647;&amp;#35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5328;&amp;#35821;&amp;#65292;&amp;#21482;&amp;#26159;&amp;#36731;&amp;#25293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2972;&amp;#37096;&amp;#23433;&amp;#24944;&amp;#30528;&amp;#201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2: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1734;&amp;#22307;&amp;#21345;&amp;#33832;&amp;#25105;&amp;#30340;&amp;#208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5163;&amp;#25293;&amp;#3297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2: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19982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26102;&amp;#65292;&amp;#21478;&amp;#22806;&amp;#19968;&amp;#367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3: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19981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24;&amp;#26434;&amp;#20294;&amp;#20154;&amp;#28385;&amp;#20026;&amp;#24739;&amp;#30340;&amp;#372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2;&amp;#65292;&amp;#20154;&amp;#20204;&amp;#20302;&amp;#22768;&amp;#20132;&amp;#35848;&amp;#6529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4597;&amp;#24433;&amp;#21709;&amp;#22799;&amp;#27931;&amp;#29305;&amp;#37027;&amp;#20248;&amp;#32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050;&amp;#29748;&amp;#22768;&amp;#21644;&amp;#23436;&amp;#32654;&amp;#30340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3: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33673;&amp;#26031;&amp;#26242;&amp;#26102;&amp;#29992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234;&amp;#25353;&amp;#25466;&amp;#20303;&amp;#27769;&amp;#28044;&amp;#30340;&amp;#24863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674;&amp;#22797;&amp;#20102;&amp;#34920;&amp;#38754;&amp;#19978;&amp;#30340;&amp;#2417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4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3050;&amp;#27493;&amp;#27785;&amp;#37325;&amp;#30340;&amp;#24448;&amp;#21069;&amp;#36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208;&amp;#21040;&amp;#37324;&amp;#22799;&amp;#27931;&amp;#29305;&amp;#3681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30340;&amp;#22320;&amp;#260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4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515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7117;&amp;#22312;&amp;#20132;&amp;#26479;&amp;#30021;&amp;#39278;&amp;#65292;&amp;#201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;&amp;#28798;&amp;#38590;&amp;#21069;&amp;#30340;&amp;#32654;&amp;#22909;&amp;#21644;&amp;#2749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2819;&amp;#36793;&amp;#30340;&amp;#38899;&amp;#20048;&amp;#65292;&amp;#25110;&amp;#35768;&amp;#214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4701;&amp;#20837;&amp;#36825;&amp;#29255;&amp;#24555;&amp;#20048;&amp;#65292;&amp;#236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9992;&amp;#24525;&amp;#21463;&amp;#30171;&amp;#33510;&amp;#20102;&amp;#21543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4: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33673;&amp;#26031;&amp;#30511;&amp;#20102;&amp;#30511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026;&amp;#33258;&amp;#24049;&amp;#40723;&amp;#21170;&amp;#65288;&amp;#31070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65289;&amp;#65292;&amp;#22905;&amp;#23558;&amp;#27880;&amp;#24847;&amp;#21147;&amp;#252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6354;&amp;#20013;&amp;#65292;&amp;#24819;&amp;#20174;&amp;#20013;&amp;#20307;&amp;#20250;&amp;#24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48;&amp;#20043;&amp;#20154;&amp;#30340;&amp;#24605;&amp;#324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5: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1069;&amp;#25152;&amp;#26410;&amp;#26377;&amp;#30340;&amp;#20180;&amp;#32454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19;&amp;#19968;&amp;#20010;&amp;#20154;&amp;#65292;&amp;#22799;&amp;#27931;&amp;#29305;&amp;#235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2;&amp;#65292;&amp;#22905;&amp;#30475;&amp;#36215;&amp;#26469;&amp;#22312;&amp;#24590;&amp;#200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;&amp;#65292;&amp;#22810;&amp;#22823;&amp;#20102;&amp;#65292;&amp;#20160;&amp;#20040;&amp;#34920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6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3;&amp;#25293;&amp;#25293;&amp;#32972;&amp;#8220;&amp;#26082;&amp;#28982;&amp;#36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0999;&amp;#25110;&amp;#35768;&amp;#37117;&amp;#26159;&amp;#34394;&amp;#2055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004;&amp;#19978;&amp;#30340;&amp;#37027;&amp;#20123;&amp;#32905;&amp;#25351;&amp;#1998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063;&amp;#26159;&amp;#39764;&amp;#27861;&amp;#21464;&amp;#20986;&amp;#26469;&amp;#30340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3;&amp;#25293;&amp;#25293;&amp;#21518;&amp;#32972;&amp;#23433;&amp;#2494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8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3567;&amp;#20266;&amp;#40857;&amp;#20174;&amp;#32972;&amp;#21253;&amp;#37324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134;&amp;#20986;&amp;#26469;&amp;#65292;&amp;#30424;&amp;#22312;&amp;#24503;&amp;#27931;&amp;#200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amp;#30340;&amp;#32937;&amp;#33152;&amp;#19978;&amp;#65292;&amp;#29992;&amp;#19981;&amp;#215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5270;&amp;#35282;&amp;#21516;&amp;#26679;&amp;#35266;&amp;#23519;&amp;#30528;&amp;#36825;&amp;#20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0001;&amp;#20110;&amp;#19982;&amp;#39764;&amp;#23456;&amp;#30340;&amp;#24515;&amp;#287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36890;&amp;#65292;&amp;#24503;&amp;#27931;&amp;#20029;&amp;#19997;&amp;#20063;&amp;#3302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9981;&amp;#21516;&amp;#30340;&amp;#24605;&amp;#32771;&amp;#35282;&amp;#24230;&amp;#26356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5266;&amp;#2351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8: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.rd20+1+d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8:32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45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31;&amp;#20029;&amp;#1999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1+d4=3D15[1d20=3D15] +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4[1d4=3D4]=3D2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8: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.rd20+1+d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8:43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45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31;&amp;#20029;&amp;#1999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1+d4=3D13[1d20=3D13] +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4[1d4=3D4]=3D1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8: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.rd20+1+d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8:54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45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31;&amp;#20029;&amp;#1999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1+d4=3D19[1d20=3D19] +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2[1d4=3D2]=3D2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8: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.rd20+1+d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8:59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45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31;&amp;#20029;&amp;#1999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1+d4=3D17[1d20=3D17] + 1 +</w:t>
      </w:r>
    </w:p>
    <w:p>
      <w:pPr>
        <w:pStyle w:val="PreformattedText"/>
        <w:bidi w:val="0"/>
        <w:spacing w:before="0" w:after="0"/>
        <w:jc w:val="left"/>
        <w:rPr/>
      </w:pPr>
      <w:r>
        <w:rPr/>
        <w:t>3[1d4=3D3]=3D2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09: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1487;&amp;#33021;&amp;#26159;&amp;#22240;&amp;#20026;&amp;#24773;&amp;#24863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18;&amp;#32463;&amp;#21382;&amp;#36807;&amp;#21095;&amp;#28872;&amp;#30340;&amp;#27874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503;&amp;#27931;&amp;#20029;&amp;#19997;&amp;#29616;&amp;#22312;&amp;#24847;&amp;#2280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6825;&amp;#20123;&amp;#24456;&amp;#26159;&amp;#25935;&amp;#3816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12: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183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54;&amp;#22937;&amp;#30340;&amp;#21382;&amp;#21490;&amp;#65292;&amp;#22312;&amp;#32043;&amp;#26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38498;&amp;#20844;&amp;#24320;&amp;#22270;&amp;#20070;&amp;#38498;&amp;#20013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576;&amp;#22825;&amp;#30340;&amp;#26080;&amp;#24515;&amp;#25554;&amp;#26611;&amp;#21464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2;&amp;#29616;&amp;#22312;&amp;#30340;&amp;#22238;&amp;#25253;&amp;#65292;&amp;#20320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;&amp;#30693;&amp;#36947;&amp;#201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82.2pt'&gt;&lt;span lang=3DZH-C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EA580C'&gt;&amp;#22799;&amp;#27931;&amp;#29305;&amp;#26159;&amp;#19968;&amp;#20301;&amp;#38598;&amp;#32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980;&amp;#19982;&amp;#25165;&amp;#21326;&amp;#20110;&amp;#19968;&amp;#36523;&amp;#30340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;&amp;#38050;&amp;#29748;&amp;#23478;&amp;#65292;&amp;#24180;&amp;#20165;&amp;#20108;&amp;#21313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681;&amp;#65292;&amp;#21364;&amp;#24050;&amp;#32463;&amp;#25104;&amp;#20026;&amp;#24403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03;&amp;#25289;&amp;#32943;&amp;#28023;&amp;#22982;&amp;#26368;&amp;#32768;&amp;#30524;&amp;#303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;&amp;#26415;&amp;#26126;&amp;#26143;&amp;#12290;&amp;#22905;&amp;#30340;&amp;#27668;&amp;#36136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20248;&amp;#38597;&amp;#19982;&amp;#27922;&amp;#33073;&amp;#65292;&amp;#22312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0340;&amp;#22478;&amp;#20013;&amp;#19968;&amp;#20247;&amp;#30693;&amp;#21517;&amp;#38050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3478;&amp;#37324;&amp;#20063;&amp;#25955;&amp;#21457;&amp;#20986;&amp;#19968;&amp;#2527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30340;&amp;#20809;&amp;#24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13: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22799;&amp;#279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30340;&amp;#38754;&amp;#24222;&amp;#22914;&amp;#38613;&amp;#22609;&amp;#33324;&amp;#319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12290;&amp;#22905;&amp;#26377;&amp;#19968;&amp;#24352;&amp;#40517;&amp;#34507;&amp;#3308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79;&amp;#39592;&amp;#24494;&amp;#39640;&amp;#65292;&amp;#20116;&amp;#23448;&amp;#30340;&amp;#324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5;&amp;#26580;&amp;#21644;&amp;#20294;&amp;#19981;&amp;#22833;&amp;#20998;&amp;#26126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;&amp;#30340;&amp;#40763;&amp;#26753;&amp;#32420;&amp;#32454;&amp;#25402;&amp;#25300;&amp;#6529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52;&amp;#24494;&amp;#24494;&amp;#23574;&amp;#32728;&amp;#65292;&amp;#21767;&amp;#24418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1;&amp;#29808;&amp;#19968;&amp;#33324;&amp;#26580;&amp;#32654;&amp;#65292;&amp;#22068;&amp;#3528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046;&amp;#24635;&amp;#26159;&amp;#21547;&amp;#30528;&amp;#19968;&amp;#25273;&amp;#3350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09;&amp;#26080;&amp;#30340;&amp;#28129;&amp;#28129;&amp;#24494;&amp;#31505;&amp;#65292;&amp;#357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5417;&amp;#25720;&amp;#19981;&amp;#36879;&amp;#22905;&amp;#26159;&amp;#22312;&amp;#27785;&amp;#3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10;&amp;#28436;&amp;#22863;&amp;#36824;&amp;#26159;&amp;#22312;&amp;#26263;&amp;#3325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46;&amp;#20110;&amp;#33258;&amp;#24049;&amp;#30340;&amp;#33021;&amp;#21147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14: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2290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1452;&amp;#28251;&amp;#34013;&amp;#33394;&amp;#30340;&amp;#30524;&amp;#305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1516;&amp;#28145;&amp;#28023;&amp;#65292;&amp;#24102;&amp;#30528;&amp;#26576;&amp;#31181;&amp;#2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60;&amp;#65292;&amp;#20294;&amp;#21516;&amp;#26102;&amp;#21364;&amp;#21448;&amp;#28145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5;&amp;#24213;&amp;#65292;&amp;#20284;&amp;#20046;&amp;#22841;&amp;#24102;&amp;#30528;&amp;#2012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;&amp;#24551;&amp;#20260;&amp;#12290;&amp;#24403;&amp;#22905;&amp;#20957;&amp;#35270;&amp;#26576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65292;&amp;#37027;&amp;#30446;&amp;#20809;&amp;#20223;&amp;#20315;&amp;#22312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19968;&amp;#27573;&amp;#26059;&amp;#24459;&amp;#65292;&amp;#21448;&amp;#20687;&amp;#2615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835;&amp;#25026;&amp;#19968;&amp;#20010;&amp;#20154;&amp;#30340;&amp;#24515;&amp;#2276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05;&amp;#30340;&amp;#30473;&amp;#27611;&amp;#32420;&amp;#38271;&amp;#32780;&amp;#30053;&amp;#24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;&amp;#36215;&amp;#65292;&amp;#32473;&amp;#22905;&amp;#30340;&amp;#38754;&amp;#23481;&amp;#2268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02;&amp;#19968;&amp;#19997;&amp;#39749;&amp;#21147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16: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9968;&amp;#244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01;&amp;#21644;&amp;#38451;&amp;#20809;&amp;#27922;&amp;#36807;&amp;#22905;&amp;#30340;&amp;#228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;&amp;#65292;&amp;#26159;&amp;#21834;&amp;#65292;&amp;#20320;&amp;#24819;&amp;#21040;&amp;#20102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12;&amp;#26159;&amp;#20621;&amp;#26202;&amp;#65292;&amp;#29616;&amp;#22312;&amp;#26159;&amp;#247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6;&amp;#30340;&amp;#65292;&amp;#36731;&amp;#26494;&amp;#30340;&amp;#20621;&amp;#26202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27931;&amp;#29305;&amp;#30340;&amp;#22836;&amp;#21457;&amp;#21576;&amp;#29616;&amp;#20986;&amp;#265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4;&amp;#30340;&amp;#34588;&amp;#37329;&amp;#33394;&amp;#65292;&amp;#20223;&amp;#20315;&amp;#384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;&amp;#19979;&amp;#30340;&amp;#32504;&amp;#32526;&amp;#12290;&amp;#22905;&amp;#23558;&amp;#2145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6494;&amp;#25955;&amp;#22320;&amp;#25405;&amp;#25104;&amp;#20302;&amp;#22402;&amp;#30340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75;&amp;#65292;&amp;#20960;&amp;#32533;&amp;#21367;&amp;#21457;&amp;#38543;&amp;#24847;&amp;#224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;&amp;#22312;&amp;#32819;&amp;#30036;&amp;#19982;&amp;#21518;&amp;#39048;&amp;#22788;&amp;#65292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2836;&amp;#19978;&amp;#21035;&amp;#30528;&amp;#19968;&amp;#26421;&amp;#30333;&amp;#333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40482;&amp;#23614;&amp;#33457;&amp;#65292;&amp;#22914;&amp;#22905;&amp;#19968;&amp;#3332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#33395;&amp;#27442;&amp;#28404;&amp;#12290;&amp;#22905;&amp;#30340;&amp;#22918;&amp;#23481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29;&amp;#33258;&amp;#28982;&amp;#65292;&amp;#20165;&amp;#20197;&amp;#28129;&amp;#31881;&amp;#204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0;&amp;#33080;&amp;#39050;&amp;#65292;&amp;#26174;&amp;#20986;&amp;#22905;&amp;#29420;&amp;#2637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847;&amp;#27668;&amp;#39118;&amp;#21457;&amp;#21644;&amp;#20248;&amp;#38597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20: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8544;&amp;#36523;&amp;#26415;&amp;#32473;&lt;/span&gt;aibo&lt;span lang=3DZH-C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753;&amp;#23427;&amp;#39134;&amp;#21040;&amp;#38050;&amp;#29748;&amp;#37324;&amp;#38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65292;&amp;#25353;&amp;#20303;&amp;#24358;&amp;#38180;&amp;#65292;&amp;#35753;&amp;#38050;&amp;#29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09;&amp;#27861;&amp;#32487;&amp;#32493;&amp;#28436;&amp;#22863;&amp;#2183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21: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20029;&amp;#19997;&amp;#19981;&amp;#25954;&amp;#20914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35;&amp;#25171;&amp;#26029;&amp;#28436;&amp;#22863;&amp;#65292;&amp;#24819;&amp;#20986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0010;&amp;#39306;&amp;#20027;&amp;#248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21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320;&amp;#36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0;&amp;#20570;&amp;#20102;&amp;#65292;&amp;#20294;&amp;#29748;&amp;#22768;&amp;#20165;&amp;#20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;&amp;#20303;&amp;#20102;&amp;#19968;&amp;#30636;&amp;#65292;&amp;#20320;&amp;#19982;&amp;#33258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0340;&amp;#39764;&amp;#23456;&amp;#22833;&amp;#21435;&amp;#20102;&amp;#32852;&amp;#3199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21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320;&amp;#20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6;&amp;#26377;&amp;#20123;&amp;#38169;&amp;#35273;&amp;#65292;&amp;#22799;&amp;#27931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3021;&amp;#30623;&amp;#20102;&amp;#20320;&amp;#19968;&amp;#3052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22: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20029;&amp;#19997;&amp;#30475;&amp;#36215;&amp;#26469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04;&amp;#24052;&amp;#24052;&amp;#30340;&amp;#65292;&amp;#26377;&amp;#28857;&amp;#22833;&amp;#338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22: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5;&amp;#29992;&amp;#23815;&amp;#25308;&amp;#30340;&amp;#30524;&amp;#31070;&amp;#3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21;&amp;#22799;&amp;#27931;&amp;#29305;&amp;#65292;&amp;#21448;&amp;#32966;&amp;#24623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83;&amp;#36464;&amp;#30340;&amp;#22312;&amp;#21407;&amp;#22320;&amp;#24472;&amp;#24458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23: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1834;&amp;#65292;&amp;#25105;&amp;#8230;&amp;#8230;&amp;#25171;&amp;#252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7;&amp;#29748;&amp;#26524;&amp;#28982;&amp;#19981;&amp;#26159;&amp;#20010;&amp;#22909;&amp;#2002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8230;&amp;#8230;&amp;#20294;&amp;#26159;&amp;#65292;&amp;#21769;&amp;#65292;&amp;#35813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9;&amp;#26159;&amp;#22909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23: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016;&amp;#216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24: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2823;&amp;#23478;&amp;#27880;&amp;#24847;&amp;#20102;&amp;#65292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36807;&amp;#21518;&amp;#36807;&amp;#20102;&amp;#36807;&amp;#36947;&amp;#20250;&amp;#26377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23;&amp;#22475;&amp;#20239;&amp;#22312;&amp;#20004;&amp;#2039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26: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063;&amp;#23601;&amp;#26159;&amp;#35828;&amp;#65292;&amp;#21069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151;&amp;#38388;&amp;#19968;&amp;#33324;&amp;#26469;&amp;#35828;&amp;#26159;&amp;#27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034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26: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5105;&amp;#20204;&amp;#19978;&amp;#27425;&amp;#26159;&amp;#36825;&amp;#266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26: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5813;&amp;#27515;&amp;#30340;&amp;#65292;&amp;#22312;&amp;#36825;&amp;#36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487;&amp;#20063;&amp;#19981;&amp;#26159;&amp;#2010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26: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19981;&amp;#36807;&amp;#36824;&amp;#26159;&amp;#23567;&amp;#24515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4: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5813;&amp;#27515;&amp;#30340;&amp;#65292;&amp;#35201;&amp;#26159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04;&amp;#37324;&amp;#38754;&amp;#26377;&amp;#27861;&amp;#24072;&amp;#23601;&amp;#22909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05;&amp;#20197;&amp;#21069;&amp;#36935;&amp;#21040;&amp;#36807;&amp;#20010;&amp;#2786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65292;&amp;#20182;&amp;#21487;&amp;#20197;&amp;#21484;&amp;#21796;&amp;#39764;&amp;#27861;&amp;#385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18;&amp;#30524;&amp;#65292;&amp;#25105;&amp;#30475;&amp;#20182;&amp;#36538;&amp;#37027;&amp;#207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;&amp;#23436;&amp;#20102;&amp;#25972;&amp;#20010;&amp;#22320;&amp;#19979;&amp;#22478;&amp;#822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5: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5105;&amp;#23581;&amp;#35797;&amp;#21484;&amp;#21796;&amp;#21941;&amp;#2194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5: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7027;&amp;#20182;&amp;#22826;&amp;#21385;&amp;#23475;&amp;#201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6807;&amp;#25105;&amp;#20204;&amp;#29616;&amp;#22312;&amp;#27809;&amp;#26377;&amp;#385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30524;&amp;#65292;&amp;#21482;&amp;#26377;&amp;#40635;&amp;#32499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5487;&amp;#20986;&amp;#19968;&amp;#25414;&amp;#40635;&amp;#32499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5: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19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1;&amp;#2194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5: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3567;&amp;#294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26469;&amp;#201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6: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5242;&amp;#25720;&amp;#29483;&amp;#29483;&amp;#8220;&amp;#21435;&amp;#21069;&amp;#38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;&amp;#25506;&amp;#36335;&amp;#65292;&amp;#26377;&amp;#21361;&amp;#38505;&amp;#36214;&amp;#24555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69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0132;&amp;#25442;&amp;#30524;&amp;#3055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7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9483;&amp;#294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98;&amp;#19979;&amp;#201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7: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2763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523;&amp;#23376;&amp;#21628;&amp;#22108;&amp;#21628;&amp;#2210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7: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320;&amp;#24212;&amp;#35813;&amp;#26159;&amp;#25105;&amp;#20204;&amp;#20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1147;&amp;#27668;&amp;#26368;&amp;#22823;&amp;#30340;&amp;#20102;&amp;#21543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1521;&amp;#20975;&amp;#29791;&amp;#2103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7: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20204;&amp;#21018;&amp;#21018;&amp;#26432;&amp;#2751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27;&amp;#20010;&amp;#24378;&amp;#30423;&amp;#65292;&amp;#21548;&amp;#20182;&amp;#20351;&amp;#217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8754;&amp;#30340;&amp;#35821;&amp;#27668;&amp;#65292;&amp;#20284;&amp;#20046;&amp;#20063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6159;&amp;#20010;&amp;#22320;&amp;#20301;&amp;#19981;&amp;#20302;&amp;#30340;&amp;#65292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3545;&amp;#38754;&amp;#20154;&amp;#25968;&amp;#19981;&amp;#26159;&amp;#24456;&amp;#228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5805;&amp;#65292;&amp;#25105;&amp;#20204;&amp;#24212;&amp;#35813;&amp;#21487;&amp;#20197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94;&amp;#25343;&amp;#19979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8: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3;&amp;#36208;&amp;#36817;&amp;#38376;&amp;#65292;&amp;#25163;&amp;#25918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376;&amp;#19978;&amp;#65292;&amp;#31245;&amp;#35768;&amp;#29992;&amp;#21147;&amp;#25512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35797;&amp;#3579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8: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6825;&amp;#26679;&amp;#65292;&amp;#20320;&amp;#31449;&amp;#22312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65292;&amp;#25343;&amp;#22823;&amp;#27010;&amp;#21313;&amp;#23610;&amp;#30340;&amp;#324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21521;&amp;#37324;&amp;#38754;&amp;#30340;&amp;#22681;&amp;#36793;&amp;#19978;&amp;#29993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3567;&amp;#2276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9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5720;&amp;#25720;&amp;#8220;&amp;#26159;&amp;#26102;&amp;#20505;&amp;#20914;&amp;#381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65281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34;&amp;#24847;&amp;#23427;&amp;#36827;&amp;#3837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39: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3567;&amp;#23376;&amp;#65292;&amp;#25105;&amp;#36825;&amp;#21452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65292;&amp;#40657;&amp;#26263;&amp;#37324;&amp;#38754;&amp;#20063;&amp;#33021;&amp;#30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28165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41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@&lt;span lang=3DZH-CN&gt;&amp;midd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v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EA580C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o&lt;span lang=3DZH-CN&gt;&amp;middot;&lt;/span&gt; #&lt;span lang=3DZ=</w:t>
      </w:r>
    </w:p>
    <w:p>
      <w:pPr>
        <w:pStyle w:val="PreformattedText"/>
        <w:bidi w:val="0"/>
        <w:spacing w:before="0" w:after="0"/>
        <w:jc w:val="left"/>
        <w:rPr/>
      </w:pPr>
      <w:r>
        <w:rPr/>
        <w:t>H-CN&gt;&amp;#29483;&amp;#29483;&amp;#19981;&amp;#3529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41: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706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2;&amp;#30382;&amp;#27498;&amp;#20010;&amp;#2283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41: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3;&amp;#25509;&amp;#36807;&amp;#32499;&amp;#23376;&amp;#65292;&amp;#23567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31;&amp;#36731;&amp;#36208;&amp;#36817;&amp;#38376;&amp;#21475;&amp;#65292;&amp;#29992;&amp;#324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9408;&amp;#29408;&amp;#22320;&amp;#25277;&amp;#38376;&amp;#20457;&amp;#20391;&amp;#6529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42: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5343;&amp;#21073;&amp;#20934;&amp;#22791;&amp;#30733;&amp;#21487;&amp;#33021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7;&amp;#26469;&amp;#30340;&amp;#2015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42: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4515;&amp;#28789;&amp;#24863;&amp;#24212;&amp;#21040;&amp;#20102;&amp;#8220;&amp;#25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;&amp;#27809;&amp;#21150;&amp;#27861;&amp;#8221;&lt;/span&gt;#ru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2922;&amp;#3038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45: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5105;&amp;#29992;&amp;#37240;&amp;#28082;&amp;#25226;&amp;#38376;&amp;#20808;&amp;#33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2;&amp;#25481;&amp;#8220;&amp;#23433;&amp;#20857;&amp;#31561;&amp;#19979;&amp;#8221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46: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4456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74;&amp;#65292;&amp;#24778;&amp;#21160;&amp;#20102;&amp;#37324;&amp;#38754;&amp;#30340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2823;&amp;#2018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46: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5112;&amp;#26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49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.ini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49:25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12304;&amp;#31532;&lt;/span&gt;-&lt;span lang=3DZH-CN&gt;&amp;#36718;&amp;#123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;&amp;#21069;&amp;#20808;&amp;#25915;&amp;#21015;&amp;#34920;&amp;#20026;&lt;/span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1. &lt;span lang=3DZH-CN&gt;&amp;midd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v&lt;span style=3D'font-family:"Times New Roman",serif'&gt;&amp;#7447;&lt;/span&gt;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middot;&lt;/span&gt;: 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2. &lt;span lang=3DZH-CN&gt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3. &lt;span lang=3DZH-C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30423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4. &lt;span lang=3DZH-CN&gt;&amp;#22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5. &lt;span lang=3DZH-CN&gt;&amp;#38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6. &lt;span lang=3DZH-CN&gt;&amp;#22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lt;span lang=3DZH-CN&gt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2238;&amp;#21512;&amp;#65306;&amp;middo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v&lt;span style=3D'font-family:"Times New Roman",serif'&gt;&amp;#7447;&lt;/span&gt;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middo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0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1484;&amp;#21796;&amp;#19968;&amp;#36947;&amp;#24189;&amp;#34013;&amp;#33394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;&amp;#28779;&amp;#65292;&amp;#35797;&amp;#22270;&amp;#29031;&amp;#20142;&amp;#20004;&amp;#2030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18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1: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1:54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3=3D15[1d20=3D15] + 3=3D1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2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2:03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3=3D17[1d20=3D17] + 3=3D2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2: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5151;&amp;#38388;&amp;#24494;&amp;#24494;&amp;#21457;&amp;#20809;&amp;#65292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;&amp;#20165;&amp;#20165;&amp;#21482;&amp;#26377;&amp;#25151;&amp;#38388;&amp;#37324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3: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227;&amp;#21160;&amp;#21040;&amp;#38376;&amp;#21475;&amp;#65292;&amp;#20013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56;&amp;#20986;&amp;#39764;&amp;#33021;&amp;#291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3: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d20+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3:55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6=3D4[1d20=3D4] + 6=3D1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4: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19968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91;&amp;#36523;&amp;#65292;&amp;#36731;&amp;#26494;&amp;#36530;&amp;#36807;&amp;#2143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4: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452;&amp;#25509;&amp;#23601;&amp;#32553;&amp;#22238;&amp;#21435;&amp;#2010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8: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19968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30423;&amp;#30452;&amp;#25509;&amp;#29467;&amp;#20914;&amp;#20102;&amp;#20986;&amp;#264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8: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147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32039;&amp;#38543;&amp;#20854;&amp;#2151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9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7572;&amp;#251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25705;&amp;#21644;&amp;#23433;&amp;#20857;&amp;#652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9: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0+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9:34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0+5=3D42[3d20=3D42, 17+12+13] + 5=3D4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9: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lt;/span&gt;oi&lt;span lang=3DZH-CN&gt;&amp;#65292;&amp;#23433;&amp;#208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8982;&amp;#26377;&amp;#20457;&amp;#23567;&lt;/span&gt;b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3869;&amp;#23376;&amp;#36530;&amp;#30528;&amp;#21584;&amp;#8221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9: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0+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2:59:41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0+5=3D32[3d20=3D32, 3+20+9] + 5=3D3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0: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@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31048;&amp;#22810;&amp;#65288;&amp;#22812;&amp;#38388;&amp;#39640;&amp;#2379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9;&amp;#22791;&amp;#29992;&amp;#65289;&amp;#21313;&amp;#26376;&amp;#23545;&amp;#25105;&amp;#2290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88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0: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+6+d4+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0:49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+6+d4+3=3D7[2d6=3D7, 1+6] + 6 + 1[1d4=3D1] + 3=3D1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1: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.r2d6+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1:09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+3=3D11[2d6=3D11, 6+5] + 3=3D1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1: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.rd20+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1:48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1=3D8[1d20=3D8] + 1=3D9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3: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5813;&amp;#27515;&amp;#30340;&amp;#65292;&amp;#20182;&amp;#20204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6469;&amp;#30340;&amp;#22826;&amp;#31361;&amp;#28982;&amp;#30340;&amp;#65292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9;&amp;#21453;&amp;#24212;&amp;#36807;&amp;#26469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5: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middot;&lt;/span&gt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8647;&amp;#35834;&amp;#33258;&amp;#28982;&amp;#26159;&amp;#32456;&amp;#20110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97;&amp;#21160;&amp;#25163;&amp;#20102;&amp;#65292;&amp;#39569;&amp;#26538;&amp;#6528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6: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320;&amp;#20204;&amp;#32966;&amp;#25954;&amp;#19981;&amp;#25226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22312;&amp;#30524;&amp;#37324;&amp;#6528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6: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3;&amp;#20914;&amp;#21040;&amp;#23433;&amp;#20857;&amp;#26049;&amp;#36793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27;&amp;#20010;&amp;#24378;&amp;#30423;&amp;#260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6: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.rd20+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6:47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1=3D3[1d20=3D3] + 1=3D4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6: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3;&amp;#21160;&amp;#20316;&amp;#22914;&amp;#28526;&amp;#65281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7: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.rd20+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7:05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1=3D15[1d20=3D15] + 1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7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.rd10+3+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7:49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10+3+10=3D7[1d10=3D7] + 3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3D2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8: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3;&amp;#8220;&amp;#23433;&amp;#20857;&amp;#20320;&amp;#20063;&amp;#21035;&amp;#38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8;&amp;#65292;&amp;#24555;&amp;#21453;&amp;#2098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8: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d20+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8:55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4=3D9[1d20=3D9] + 4=3D1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9: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36824;&amp;#26159;&amp;#38386;&amp;#30528;&amp;#21543;&amp;#8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09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1: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.ini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1: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9569;&amp;#265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1;&amp;#20914;&amp;#38155;&amp;#652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2: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0+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2:19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0+7=3D23[2d20=3D23, 4+19] + 7=3D3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3: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.rd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3:51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0=3D7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4: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.rd12+4+2d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4:02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+4+2d8=3D1[1d12=3D1] + 4 + 11[2d8=3D11, 6+5]=3D1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5: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307;&amp;#21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32;&amp;#20381;&amp;#28982;&amp;#22312;&amp;#20445;&amp;#30041;&amp;#33258;&amp;#2404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21147;&amp;#21644;&amp;#36164;&amp;#28304;&amp;#652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5: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30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5: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5:38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3=3D11[1d20=3D11] + 3=3D1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5: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12290;&lt;/span&gt;r=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5:58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outcast&amp;gt;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340;&amp;#39600;&amp;#28857;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=3D[2d8=3D8, 4+4]=3D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7: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1464;&amp;#25104;&amp;#19968;&amp;#22836;&amp;#29066;&amp;#25235;&amp;#2018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7: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.ini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7: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.r2d20+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7:48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midd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v&lt;span style=3D'font-family:"Times New Roman",serif'&gt;&amp;#7447;&lt;/span&gt;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middot;&lt;/span&gt;&amp;gt;&lt;span lang=3DZH-CN&gt;&amp;#30340;&amp;#39600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0+4=3D15[2d20=3D15, 1+14] + 4=3D1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8: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.r2d4+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8:23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midd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v&lt;span style=3D'font-family:"Times New Roman",serif'&gt;&amp;#7447;&lt;/span&gt;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middot;&lt;/span&gt;&amp;gt;&lt;span lang=3DZH-CN&gt;&amp;#30340;&amp;#39600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+2=3D5[2d4=3D5, 3+2] + 2=3D7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18: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36827;&amp;#20837;&amp;#38450;&amp;#244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0: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.ini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0: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7963;&amp;#20154;&amp;#19981;&amp;#35201;&amp;#36827;&amp;#20837;&amp;#36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5151;&amp;#38388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0: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d20+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0:21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4=3D14[1d20=3D14] + 4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0: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3d8+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0:43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3d8+4=3D14[3d8=3D14, 3+6+5] +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=3D1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4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33673;&amp;#26031;&amp;#20010;&amp;#23376;&amp;#19981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2905;&amp;#30340;&amp;#20116;&amp;#23448;&amp;#23567;&amp;#24039;&amp;#31934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271;&amp;#38271;&amp;#30340;&amp;#30571;&amp;#27611;&amp;#65292;&amp;#26447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;&amp;#30340;&amp;#24456;&amp;#22823;&amp;#65292;&amp;#30524;&amp;#30518;&amp;#24494;&amp;#3295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4;&amp;#38754;&amp;#27700;&amp;#20809;&amp;#33395;&amp;#33395;&amp;#65292;&amp;#22909;&amp;#20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19968;&amp;#30636;&amp;#23601;&amp;#35201;&amp;#33853;&amp;#19979;&amp;#27882;&amp;#264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047;&amp;#23273;&amp;#33395;&amp;#20029;&amp;#30340;&amp;#21767;&amp;#24494;&amp;#2435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5;&amp;#38451;&amp;#30340;&amp;#20809;&amp;#33426;&amp;#29031;&amp;#21040;&amp;#22905;&amp;#20122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5;&amp;#33394;&amp;#30340;&amp;#22836;&amp;#21457;&amp;#19978;&amp;#65292;&amp;#21453;&amp;#23556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201;&amp;#26262;&amp;#30340;&amp;#20809;&amp;#27901;&amp;#65292;&amp;#36830;&amp;#22905;&amp;#24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8;&amp;#28865;&amp;#30528;&amp;#26080;&amp;#26426;&amp;#21046;&amp;#37329;&amp;#2080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20;&amp;#21644;&amp;#33485;&amp;#30333;&amp;#26080;&amp;#34880;&amp;#33394;&amp;#30340;&amp;#33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3;&amp;#22240;&amp;#20026;&amp;#36825;&amp;#22805;&amp;#38451;&amp;#21464;&amp;#24471;&amp;#265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1644;&amp;#27491;&amp;#24120;&amp;#20102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5: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14;&amp;#20170;&amp;#22905;&amp;#19979;&amp;#24847;&amp;#35782;&amp;#3144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08;&amp;#30452;&amp;#65292;&amp;#36523;&amp;#23039;&amp;#20248;&amp;#38597;&amp;#65292;&amp;#36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8;&amp;#31368;&amp;#31381;&amp;#65292;&amp;#32473;&amp;#20154;&amp;#19968;&amp;#31181;&amp;#324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;&amp;#30340;&amp;#24863;&amp;#35273;&amp;#65292;&amp;#25259;&amp;#30528;&amp;#31934;&amp;#33268;&amp;#20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93;&amp;#32536;&amp;#26377;&amp;#19968;&amp;#20123;&amp;#30772;&amp;#25439;&amp;#21644;&amp;#289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7;&amp;#21644;&amp;#20123;&amp;#35768;&amp;#28784;&amp;#28908;&amp;#30340;&amp;#34957;&amp;#2337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905;&amp;#20599;&amp;#20599;&amp;#20132;&amp;#25569;&amp;#25893;&amp;#32039;&amp;#30340;&amp;#21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0063;&amp;#26292;&amp;#38706;&amp;#20102;&amp;#22905;&amp;#20869;&amp;#24515;&amp;#303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179;&amp;#38745;&amp;#12290;&amp;#37197;&amp;#21512;&amp;#19978;&amp;#22905;&amp;#27882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721;&amp;#33721;&amp;#30340;&amp;#31070;&amp;#24773;&amp;#65292;&amp;#26174;&amp;#24471;&amp;#24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0495;&amp;#35802;&amp;#21644;&amp;#26377;&amp;#20123;&amp;#21487;&amp;#24604;&amp;#240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;&amp;#303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5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2473;&amp;#20154;&amp;#30340;&amp;#24863;&amp;#35273;&lt;/span&gt;belike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6: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9749;&amp;#21147;&lt;/span&gt;18&lt;span lang=3DZH-CN&gt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;&amp;#26159;&amp;#20809;&amp;#22836;&amp;#65292;&amp;#22836;&amp;#38750;&amp;#24120;&amp;#2447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20809;&amp;#24471;&amp;#24456;&amp;#36275;&amp;#30340;&amp;#19968;&amp;#39063;&amp;#22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159;&amp;#27809;&amp;#26377;&amp;#22836;&amp;#21457;&amp;#30340;&amp;#2283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;&amp;#21457;&amp;#22240;&amp;#20026;&amp;#26159;&amp;#20809;&amp;#22836;&amp;#25152;&amp;#20197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81;&amp;#37117;&amp;#27809;&amp;#26377;&amp;#65292;&amp;#36825;&amp;#23601;&amp;#26159;&amp;#208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6;&amp;#32780;&amp;#19981;&amp;#26159;&amp;#19981;&amp;#20809;&amp;#2283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8: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160;&amp;#20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17;&amp;#27809;&amp;#26377;&amp;#21457;&amp;#29983;&lt;/span&gt;....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8: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4503;&amp;#279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9;&amp;#19997;&amp;#36364;&amp;#36487;&amp;#20102;&amp;#21322;&amp;#22825;&amp;#65292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1518;&amp;#36873;&amp;#25321;&amp;#20102;&amp;#35013;&amp;#21487;&amp;#29233;&amp;#6529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046;&amp;#24182;&amp;#27809;&amp;#26377;&amp;#21457;&amp;#29983;&amp;#20160;&amp;#20040;&lt;/span&gt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9: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6102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6825;&amp;#26679;&amp;#26469;&amp;#21040;&amp;#20102;&amp;#19971;&amp;#28857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29: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28436;&amp;#22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01;&amp;#26242;&amp;#22320;&amp;#20572;&amp;#19979;&amp;#20102;&amp;#65292;&amp;#22799;&amp;#279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5;&amp;#24494;&amp;#24494;&amp;#20280;&amp;#20102;&amp;#20010;&amp;#25042;&amp;#33136;&amp;#65292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754;&amp;#21017;&amp;#26159;&amp;#35266;&amp;#20247;&amp;#20204;&amp;#30340;&amp;#22914;&amp;#38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4;&amp;#2276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0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1516;&amp;#26679;&amp;#28909;&amp;#24773;&amp;#30340;&amp;#40723;&amp;#2548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0: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.rd20+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0:28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1=3D18[1d20=3D18] + 1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0: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799;&amp;#279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32531;&amp;#32531;&amp;#36208;&amp;#21040;&amp;#20102;&amp;#21543;&amp;#2148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2987;&amp;#21521;&amp;#24215;&amp;#38271;&amp;#35201;&amp;#19968;&amp;#20123;&amp;#39184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92;&amp;#20063;&amp;#19982;&amp;#21608;&amp;#22260;&amp;#30340;&amp;#19977;&amp;#20004;&amp;#39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8;&amp;#25856;&amp;#35848;&amp;#36215;&amp;#264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1: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20029;&amp;#19997;&amp;#26399;&amp;#26399;&amp;#33406;&amp;#3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36208;&amp;#19978;&amp;#21435;&amp;#25214;&amp;#22799;&amp;#27931;&amp;#29305;&amp;#258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1: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3433;&amp;#20857;&amp;#23558;&amp;#31895;&amp;#22766;&amp;#30340;&amp;#25163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53;&amp;#22312;&amp;#21402;&amp;#22068;&amp;#21767;&amp;#19978;&amp;#65292;&amp;#38543;&amp;#305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5;&amp;#20010;&amp;#21160;&amp;#20316;&amp;#30340;&amp;#23436;&amp;#25104;&amp;#20809;&amp;#2283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;&amp;#38543;&amp;#20043;&amp;#8220;&amp;#21486;&amp;#8221;&amp;#24471;&amp;#20142;&amp;#20102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1: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.rd20+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1:48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6=3D10[1d20=3D10] + 6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2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3545;&amp;#19981;&amp;#36215;&amp;#8230;&amp;#8230;&amp;#8221;&amp;#245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1;&amp;#33673;&amp;#26031;&amp;#36947;&amp;#27465;&amp;#30528;&amp;#8220;&amp;#25105;&amp;#65292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8;&amp;#21018;&amp;#26377;&amp;#28857;&amp;#24613;&amp;#36481;&amp;#65292;&amp;#25105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19;&amp;#21516;&amp;#24744;&amp;#35828;&amp;#35828;&amp;#35805;&amp;#8230;&amp;#25105;&amp;#2637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819;&amp;#38382;&amp;#24744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2: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7027;&amp;#33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82;&amp;#65292;&amp;#22799;&amp;#27931;&amp;#29305;&amp;#30504;&amp;#24052;&amp;#30504;&amp;#240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9;&amp;#21160;&amp;#30340;&amp;#30524;&amp;#30520;&amp;#65292;&amp;#20284;&amp;#20046;&amp;#2231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524;&amp;#31070;&amp;#35810;&amp;#38382;&amp;#20320;&amp;#25152;&amp;#27714;&amp;#20309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3: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35199;&amp;#25705;&amp;#35797;&amp;#22270;&amp;#29992;&amp;#19982;&amp;#29983;&amp;#20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9;&amp;#30340;&amp;#27700;&amp;#35013;&amp;#21487;&amp;#29233;&amp;#65288;&amp;#25805;&amp;#27700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3: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.rd20+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3:35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midd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v&lt;span style=3D'font-family:"Times New Roman",serif'&gt;&amp;#7447;&lt;/span&gt;o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middot;&lt;/span&gt;&amp;gt;&lt;span lang=3DZH-CN&gt;&amp;#30340;&amp;#39600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1=3D10[1d20=3D10] + 1=3D1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2;&amp;#21608;&amp;#30693;&amp;#33655;&amp;#23448;&amp;#20063;&amp;#26159;&amp;#22899;&amp;#2016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1151;&amp;#20043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3: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4744;&amp;#8230;&amp;#36825;&amp;#26679;&amp;#65292;&amp;#36807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4515;&amp;#21527;&amp;#65311;&amp;#8221;&amp;#24503;&amp;#27931;&amp;#20029;&amp;#199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1946;&amp;#30340;&amp;#38382;&amp;#369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4: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19968;&amp;#30452;&amp;#65292;&amp;#19968;&amp;#30452;&amp;#28436;&amp;#22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25;&amp;#23601;&amp;#26159;&amp;#24744;&amp;#30340;&amp;#26790;&amp;#24819;&amp;#215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5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lt;/span&gt;..=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1;&lt;/span&gt;#&lt;span lang=3DZH-CN&gt;&amp;#32487;&amp;#32493;&amp;#2154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6: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499;&amp;#27931;&amp;#33673;&amp;#26031;&amp;#30475;&amp;#20102;&amp;#30475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1070;&amp;#24773;&amp;#65292;&amp;#35828;&amp;#23454;&amp;#35805;&amp;#65292;&amp;#288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6825;&amp;#23454;&amp;#24773;&amp;#20284;&amp;#20046;&amp;#24456;&amp;#20260;&amp;#201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65292;&amp;#22905;&amp;#24819;&amp;#22996;&amp;#23113;&amp;#19968;&amp;#28857;&amp;#65292;&amp;#20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6377;&amp;#20123;&amp;#24352;&amp;#22068;&amp;#32467;&amp;#3329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7: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3021;&amp;#26469;&amp;#21040;&amp;#36825;&amp;#37324;&amp;#65292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8;&amp;#21040;&amp;#20256;&amp;#35828;&amp;#20013;&amp;#30340;&amp;#31070;&amp;#25165;&amp;#38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8;&amp;#23478;&amp;#30340;&amp;#38050;&amp;#29748;&amp;#22768;&amp;#65292;&amp;#23454;&amp;#2231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2826;&amp;#22909;&amp;#20102;&amp;#8230;&amp;#823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39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063;&amp;#35768;&amp;#24744;&amp;#19981;&amp;#20449;&amp;#65292;&amp;#20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65292;&amp;#25105;&amp;#26469;&amp;#33258;&lt;/span&gt;113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180;&amp;#30340;&amp;#26410;&amp;#26469;&amp;#12290;&amp;#22312;&amp;#2007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5760;&amp;#36733;&amp;#20013;&amp;#65292;&amp;#34429;&amp;#28982;&amp;#24744;&amp;#8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;&amp;#24744;&amp;#26159;&amp;#19968;&amp;#20301;&amp;#26080;&amp;#19982;&amp;#20262;&amp;#2760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899;&amp;#20048;&amp;#23478;&amp;#65292;&amp;#21490;&amp;#19978;&amp;#26368;&amp;#20255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050;&amp;#29748;&amp;#23478;&amp;#12290;&amp;#21363;&amp;#20351;&amp;#26159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;&amp;#20048;&amp;#19968;&amp;#31373;&amp;#19981;&amp;#36890;&amp;#30340;&amp;#33725;&amp;#2282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117;&amp;#35748;&amp;#35782;&amp;#24744;&amp;#30340;&amp;#26354;&amp;#23376;&amp;#12298;&amp;#296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808;&amp;#19982;&amp;#27882;&amp;#12299;&amp;#65292;&amp;#27599;&amp;#27599;&amp;#35848;&amp;#2145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;&amp;#65292;&amp;#37117;&amp;#8230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5226;&amp;#33521;&amp;#24180;&amp;#26089;&amp;#36893;&amp;#21534;&amp;#20102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3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40: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799;&amp;#279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1917;&amp;#20102;&amp;#19968;&amp;#21475;&amp;#33889;&amp;#33796;&amp;#372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7;&amp;#32493;&amp;#21548;&amp;#3052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43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4744;&amp;#30340;&amp;#29748;&amp;#22768;&amp;#65292;&amp;#36825;&amp;#37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19968;&amp;#20999;&amp;#65292;&amp;#30495;&amp;#30340;&amp;#24456;&amp;#32654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30;&amp;#20294;&amp;#26159;&amp;#8221;&amp;#8220;&amp;#29611;&amp;#29808;&amp;#19982;&amp;#278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30;&amp;#26410;&amp;#31455;&amp;#30340;&amp;#24895;&amp;#26395;&amp;#65292;&amp;#22799;&amp;#27931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3567;&amp;#22992;&amp;#65292;&amp;#25105;&amp;#20063;&amp;#26377;&amp;#65292;&amp;#22823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3;&amp;#26377;&amp;#8221;&amp;#35828;&amp;#36215;&amp;#29611;&amp;#29808;&amp;#19982;&amp;#2788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503;&amp;#27931;&amp;#33673;&amp;#26031;&amp;#20063;&amp;#19981;&amp;#30001;&amp;#33258;&amp;#20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819;&amp;#21040;&amp;#20102;&amp;#33258;&amp;#24049;&amp;#30340;&amp;#29702;&amp;#248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4895;&amp;#2639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48: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24819;&amp;#8230;&amp;#8230;&amp;#25105;&amp;#24819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19968;&amp;#20010;&amp;#21490;&amp;#19978;&amp;#26368;&amp;#21385;&amp;#23475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7861;&amp;#24072;&amp;#65292;&amp;#28982;&amp;#21518;&amp;#21435;&amp;#25937;&amp;#24456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6;&amp;#22810;&amp;#20154;&amp;#65292;&amp;#21578;&amp;#35785;&amp;#20182;&amp;#2020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0934;&amp;#27495;&amp;#35270;&amp;#26045;&amp;#27861;&amp;#32773;&amp;#65292;&amp;#3682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4456;&amp;#22810;&amp;#20154;&amp;#21463;&amp;#33510;&amp;#20110;&amp;#22916;&amp;#3613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5;&amp;#22909;&amp;#24819;&amp;#65292;&amp;#22909;&amp;#24819;&amp;#24110;&amp;#24110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;&amp;#8212;&amp;#8212;&amp;#25105;&amp;#36824;&amp;#19981;&amp;#33021;&amp;#20572;&amp;#19979;&amp;#652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48: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33673;&amp;#26031;&amp;#23436;&amp;#20840;&amp;#23601;&amp;#2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12;&amp;#24819;&amp;#21040;&amp;#21861;&amp;#35828;&amp;#2186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48: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799;&amp;#279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5242;&amp;#25720;&amp;#30528;&amp;#26479;&amp;#2147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0: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2799;&amp;#27931;&amp;#29305;&amp;#23567;&amp;#22992;&amp;#65292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30;&amp;#8230;&amp;#25105;&amp;#24819;&amp;#21578;&amp;#35785;&amp;#20320;&amp;#65292;&amp;#203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5105;&amp;#26368;&amp;#23815;&amp;#25308;&amp;#30340;&amp;#38899;&amp;#20048;&amp;#2347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90;&amp;#19978;&amp;#26368;&amp;#20255;&amp;#22823;&amp;#30340;&amp;#38050;&amp;#29748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05;&amp;#19981;&amp;#28165;&amp;#26970;&amp;#24744;&amp;#30340;&amp;#24895;&amp;#2639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102;&amp;#25165;&amp;#33021;&amp;#28385;&amp;#36275;&amp;#8230;&amp;#8230;&amp;#25105;&amp;#20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05;&amp;#20063;&amp;#24456;&amp;#24819;&amp;#30475;&amp;#21040;&amp;#24744;&amp;#3034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15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1: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294;&amp;#26159;&amp;#65292;&amp;#25105;&amp;#20204;&amp;#3049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6;&amp;#38656;&amp;#35201;&amp;#31163;&amp;#24320;&amp;#36825;&amp;#37324;&amp;#8230;&amp;#823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493;&amp;#25105;&amp;#20204;&amp;#30340;&amp;#26053;&amp;#36884;&amp;#8221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1: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799;&amp;#279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31449;&amp;#36215;&amp;#36523;&amp;#26469;&amp;#65292;&amp;#19981;&amp;#3069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3;&amp;#38388;&amp;#65292;&amp;#22905;&amp;#26469;&amp;#21040;&amp;#20102;&amp;#38050;&amp;#2974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92;&amp;#24503;&amp;#27931;&amp;#20029;&amp;#19997;&amp;#21017;&amp;#26159;&amp;#21040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50;&amp;#29748;&amp;#2604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4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799;&amp;#279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6412;&amp;#26469;&amp;#24352;&amp;#21475;&amp;#24819;&amp;#35201;&amp;#35828;&amp;#20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;&amp;#20040;&amp;#65292;&amp;#20294;&amp;#21548;&amp;#21040;&amp;#21518;&amp;#38754;&amp;#36825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1477;&amp;#35805;&amp;#65292;&amp;#21448;&amp;#20572;&amp;#39039;&amp;#20102;&amp;#1996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4: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294;&amp;#26159;&amp;#8230;&amp;#8230;&amp;#22799;&amp;#27931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2992;&amp;#65292;&amp;#24744;&amp;#29616;&amp;#22312;&amp;#30340;&amp;#26679;&amp;#2337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4;&amp;#26159;&amp;#36807;&amp;#21435;&amp;#30340;&amp;#20320;&amp;#21527;&amp;#65311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4: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905;&amp;#25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720;&amp;#30528;&amp;#29748;&amp;#243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5: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2531;&amp;#32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320;&amp;#35828;&amp;#369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5: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4744;&amp;#19968;&amp;#30452;&amp;#22312;&amp;#36825;&amp;#3732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95;&amp;#30340;&amp;#28385;&amp;#36275;&amp;#20102;&amp;#21527;&amp;#65311;&amp;#822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6: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20029;&amp;#19997;&amp;#33080;&amp;#19978;&amp;#20889;&amp;#2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02;&amp;#22833;&amp;#33853;&amp;#21644;&amp;#24774;&amp;#24581;&amp;#65292;&amp;#22905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2;&amp;#39038;&amp;#21450;&amp;#20110;&amp;#23545;&amp;#26041;&amp;#21487;&amp;#33021;&amp;#291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0340;&amp;#24378;&amp;#22823;&amp;#21147;&amp;#37327;&amp;#65292;&amp;#20197;&amp;#33267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20998;&amp;#30340;&amp;#22996;&amp;#2311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6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0845;&amp;#23681;&amp;#37027;&amp;#24180;&amp;#65292;&amp;#22799;&amp;#26085;&amp;#2852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;&amp;#38391;&amp;#28909;&amp;#30340;&amp;#22825;&amp;#27668;&amp;#65292;&amp;#38647;&amp;#38632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9118;&amp;#21561;&amp;#21160;&amp;#20102;&amp;#36825;&amp;#29255;&amp;#22478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8: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37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0340;&amp;#36825;&amp;#37324;&amp;#26159;&amp;#36825;&amp;#29255;&amp;#22823;&amp;#3847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13;&amp;#24515;&amp;#65292;&amp;#32321;&amp;#21326;&amp;#30340;&amp;#37117;&amp;#2406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01;&amp;#23376;&amp;#65292;&amp;#25105;&amp;#24403;&amp;#28982;&amp;#30693;&amp;#369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2312;&amp;#26159;&lt;/span&gt;113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180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8: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905;&amp;#25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25419;&amp;#20320;&amp;#22240;&amp;#20026;&amp;#24773;&amp;#24863;&amp;#28608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;&amp;#20081;&amp;#30340;&amp;#22836;&amp;#214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8: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2799;&amp;#27931;&amp;#29305;&amp;#23567;&amp;#22992;&amp;#8230;&amp;#8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23:59: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37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6202;&amp;#19978;&amp;#65292;&amp;#25105;&amp;#36319;&amp;#30528;&amp;#27597;&amp;#201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5308;&amp;#35775;&amp;#20102;&amp;#19968;&amp;#20301;&amp;#36828;&amp;#25151;&amp;#21460;&amp;#21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196;&amp;#22253;&amp;#65292;&amp;#37027;&amp;#37324;&amp;#26366;&amp;#32463;&amp;#36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4;&amp;#19968;&amp;#26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0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3567;&amp;#23601;&amp;#26159;&amp;#20010;&amp;#36138;&amp;#29609;&amp;#30340;&amp;#2340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65292;&amp;#36225;&amp;#30528;&amp;#22823;&amp;#20154;&amp;#20204;&amp;#38386;&amp;#3284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105;&amp;#24708;&amp;#24708;&amp;#28316;&amp;#36827;&amp;#20102;&amp;#24196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087;&amp;#38899;&amp;#20048;&amp;#23460;&amp;#12290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5;&amp;#25353;&amp;#19979;&amp;#29611;&amp;#29808;&amp;#19982;&amp;#27882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532;&amp;#19968;&amp;#20010;&amp;#38899;&amp;#3152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0: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320;&amp;#24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087;&amp;#24713;&amp;#65292;&amp;#23545;&amp;#30340;&amp;#65292;&amp;#19968;&amp;#20010;&amp;#367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9;&amp;#30340;&amp;#24320;&amp;#2233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1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37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6;&amp;#32769;&amp;#30340;&amp;#38899;&amp;#20048;&amp;#23460;&amp;#30340;&amp;#31354;&amp;#2766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0528;&amp;#26408;&amp;#22836;&amp;#19982;&amp;#26087;&amp;#32504;&amp;#32526;&amp;#30340;&amp;#38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321;&amp;#65292;&amp;#26376;&amp;#20809;&amp;#36879;&amp;#36807;&amp;#38613;&amp;#3345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3;&amp;#23376;&amp;#65292;&amp;#22312;&amp;#23576;&amp;#22467;&amp;#20013;&amp;#27922;&amp;#1997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9539;&amp;#30340;&amp;#20809;&amp;#24433;&amp;#12290;&amp;#25105;&amp;#34987;&amp;#35282;&amp;#338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6550;&amp;#24040;&amp;#22823;&amp;#30340;&amp;#40657;&amp;#33394;&amp;#38050;&amp;#297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4341;&amp;#20303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2: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0837;&amp;#31070;&amp;#30340;&amp;#21548;&amp;#3052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2: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1532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38899;&amp;#65292;&amp;#32039;&amp;#32039;&amp;#36319;&amp;#38543;&amp;#3052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4555;&amp;#30340;&amp;#38899;&amp;#31526;&amp;#65292;&amp;#26159;&amp;#30340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204;&amp;#30340;&amp;#23398;&amp;#38498;&amp;#38548;&amp;#19977;&amp;#24046;&amp;#20116;&amp;#20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773;&amp;#25918;&amp;#36825;&amp;#39318;&amp;#27468;&amp;#65292;&amp;#20320;&amp;#29087;&amp;#2471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3: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36947;&amp;#21527;&amp;#65311;&amp;#31561;&amp;#25105;&amp;#38271;&amp;#22823;&amp;#201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30693;&amp;#36947;&amp;#65292;&amp;#37027;&amp;#26159;&amp;#19968;&amp;#26550;&amp;#32771;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72;&amp;#29260;&amp;#30340;&amp;#31435;&amp;#24335;&amp;#38050;&amp;#29748;&amp;#65292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4;&amp;#35760;&amp;#24471;&amp;#65292;&amp;#26159;&amp;#30340;&amp;#65292;&amp;#35760;&amp;#24471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9748;&amp;#36523;&amp;#19978;&amp;#38262;&amp;#23884;&amp;#30528;&amp;#32454;&amp;#3326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3394;&amp;#33457;&amp;#32441;&amp;#12290;&amp;#29748;&amp;#30422;&amp;#24494;&amp;#24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;&amp;#24320;&amp;#65292;&amp;#21363;&amp;#20351;&amp;#28784;&amp;#23576;&amp;#33853;&amp;#2838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64;&amp;#20223;&amp;#20315;&amp;#22312;&amp;#31561;&amp;#30528;&amp;#35841;&amp;#26469;&amp;#24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63;&amp;#23427;&amp;#1229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4: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1532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8;&amp;#38899;&amp;#31526;&amp;#65292;&amp;#26159;&amp;#24736;&amp;#25196;&amp;#23113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4;&amp;#24187;&amp;#30340;&amp;#26354;&amp;#3584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4: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0854;&amp;#23454;&amp;#24499;&amp;#27931;&amp;#33673;&amp;#26031;&amp;#19981;&amp;#3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947;&amp;#35813;&amp;#24590;&amp;#20040;&amp;#21149;&amp;#22799;&amp;#27931;&amp;#29305;&amp;#25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36718;&amp;#22238;&amp;#65292;&amp;#20572;&amp;#19979;&amp;#36825;&amp;#38271;&amp;#367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5968;&amp;#24180;&amp;#30340;&amp;#24377;&amp;#22863;&amp;#65292;&amp;#22905;&amp;#21482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19;&amp;#21578;&amp;#35785;&amp;#22799;&amp;#27931;&amp;#29305;&amp;#65292;&amp;#22312;&amp;#229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3;&amp;#21435;&amp;#36807;&amp;#30340;&amp;#22909;&amp;#22810;&amp;#24180;&amp;#37324;&amp;#65292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377;&amp;#22810;&amp;#20040;&amp;#30340;&amp;#21463;&amp;#20154;&amp;#27426;&amp;#3681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17;&amp;#2457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5: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2238;&amp;#24819;&amp;#36215;&amp;#26469;&amp;#65292;&amp;#24403;&amp;#26102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35843;&amp;#26681;&amp;#26412;&amp;#19981;&amp;#36275;&amp;#20026;&amp;#25552;&amp;#65292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21644;&amp;#25216;&amp;#24039;&amp;#24046;&amp;#30340;&amp;#19968;&amp;#22604;&amp;#31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4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5: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799;&amp;#279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24494;&amp;#24494;&amp;#31505;&amp;#20102;&amp;#19968;&amp;#19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6: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351;&amp;#23574;&amp;#38543;&amp;#24847;&amp;#28216;&amp;#21160;&amp;#65292;&amp;#199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0018;&amp;#19981;&amp;#35268;&amp;#21017;&amp;#30340;&amp;#38899;&amp;#31526;&amp;#36291;&amp;#28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80;&amp;#20986;&amp;#12290;&amp;#25105;&amp;#24403;&amp;#26102;&amp;#20063;&amp;#19981;&amp;#306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0160;&amp;#20040;&amp;#26159;&amp;#21644;&amp;#24358;&amp;#25110;&amp;#26059;&amp;#244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94;&amp;#24403;&amp;#36825;&amp;#20123;&amp;#38899;&amp;#31526;&amp;#32452;&amp;#21512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6215;&amp;#26102;&amp;#65292;&amp;#25105;&amp;#35273;&amp;#24471;&amp;#33258;&amp;#240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3;&amp;#20315;&amp;#25235;&amp;#20303;&amp;#20102;&amp;#19968;&amp;#31181;&amp;#26080;&amp;#2441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37327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6354;&amp;#35843;&amp;#24320;&amp;#22987;&amp;#21464;&amp;#24471;&amp;#26377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15;&amp;#264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8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37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5105;&amp;#20415;&amp;#24050;&amp;#30693;&amp;#36947;&amp;#20102;&amp;#33258;&amp;#2404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87;&amp;#21629;&amp;#65292;&amp;#25105;&amp;#19982;&amp;#38050;&amp;#29748;&amp;#3034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0043;&amp;#32536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6354;&amp;#35843;&amp;#21464;&amp;#24471;&amp;#27785;&amp;#37257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27;&amp;#26080;&amp;#30097;&amp;#38382;&amp;#26159;&amp;#29611;&amp;#29808;&amp;#19982;&amp;#2788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8: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499;&amp;#27931;&amp;#33673;&amp;#26031;&amp;#35748;&amp;#30495;&amp;#30340;&amp;#2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528;&amp;#22905;&amp;#35762;&amp;#36848;&amp;#65292;&amp;#19981;&amp;#30693;&amp;#36947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9;&amp;#65292;&amp;#30524;&amp;#27882;&amp;#27490;&amp;#19981;&amp;#20303;&amp;#30340;&amp;#205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24448;&amp;#19979;&amp;#27969;&amp;#12290;&amp;#30495;&amp;#31967;&amp;#31957;&amp;#65292;&amp;#26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6825;&amp;#20010;&amp;#22320;&amp;#26041;&amp;#20197;&amp;#21518;&amp;#65292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5104;&amp;#29233;&amp;#21741;&amp;#39740;&amp;#20102;&amp;#8230;&amp;#8230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08: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799;&amp;#279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5;&amp;#30340;&amp;#20195;&amp;#34920;&amp;#20316;&amp;#65292;&amp;#19981;&amp;#32463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;&amp;#38388;&amp;#21010;&amp;#36807;&amp;#20102;&amp;#22905;&amp;#30340;&amp;#19968;&amp;#2998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32463;&amp;#24847;&amp;#20043;&amp;#38388;&amp;#39044;&amp;#35328;&amp;#20102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9;&amp;#30340;&amp;#26410;&amp;#264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0: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5110;&amp;#357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969;&amp;#26143;&amp;#21010;&amp;#36807;&amp;#22825;&amp;#31354;&amp;#65292;&amp;#36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0986;&amp;#30340;&amp;#22916;&amp;#24535;&amp;#27700;&amp;#26230;&amp;#21050;&amp;#31359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931;&amp;#29305;&amp;#37027;&amp;#36824;&amp;#22312;&amp;#20026;&amp;#38899;&amp;#20048;&amp;#407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30340;&amp;#24515;&amp;#33039;&amp;#20043;&amp;#26102;&amp;#65292;&amp;#22905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5110;&amp;#35768;&amp;#22238;&amp;#24819;&amp;#36215;&amp;#26469;&amp;#65292;&amp;#3702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12;&amp;#37324;&amp;#65292;&amp;#36530;&amp;#36807;&amp;#38271;&amp;#36744;&amp;#202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1435;&amp;#20599;&amp;#20599;&amp;#24377;&amp;#29748;&amp;#30340;&amp;#26085;&amp;#2337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1: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256;&amp;#20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20;&amp;#20204;&amp;#30340;&amp;#19968;&amp;#30452;&amp;#37117;&amp;#26159;&amp;#22799;&amp;#279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30340;&amp;#25191;&amp;#24565;&amp;#65292;&amp;#22905;&amp;#34987;&amp;#31070;&amp;#2612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559;&amp;#29233;&amp;#30340;&amp;#24895;&amp;#26395;&amp;#65292;&amp;#32780;&amp;#19981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27;&amp;#32654;&amp;#22909;&amp;#30340;&amp;#38899;&amp;#20048;&amp;#65292;&amp;#29611;&amp;#298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7882;&amp;#28436;&amp;#22863;&amp;#21040;&amp;#39640;&amp;#28526;&amp;#22788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2: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19981;&amp;#299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35299;&amp;#65292;&amp;#24868;&amp;#24936;&amp;#65292;&amp;#19982;&amp;#215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2: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19968;&amp;#20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289;&amp;#20214;&amp;#22312;&amp;#22235;&amp;#21608;&amp;#37117;&amp;#21270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;&amp;#20142;&amp;#30340;&amp;#26143;&amp;#2600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3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7004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8;&amp;#25171;&amp;#25955;&amp;#23436;&amp;#25112;&amp;#22330;&amp;#30340;&amp;#20882;&amp;#385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204;&amp;#20063;&amp;#27880;&amp;#24847;&amp;#21040;&amp;#20102;&amp;#36825;&amp;#19968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3: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294;&amp;#20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6;&amp;#27492;&amp;#26102;&amp;#30340;&amp;#19981;&amp;#29976;&amp;#21482;&amp;#26159;&amp;#263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0013;&amp;#26412;&amp;#36523;&amp;#25152;&amp;#23500;&amp;#21547;&amp;#30340;&amp;#24773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65292;&amp;#32780;&amp;#19981;&amp;#26159;&amp;#22799;&amp;#27931;&amp;#29305;&amp;#27492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3: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lt;/span&gt;byd&lt;span lang=3DZH-CN&gt;&amp;#30340;&amp;#20160;&amp;#20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65292;&amp;#27004;&amp;#19978;&amp;#24503;&amp;#27931;&amp;#20029;&amp;#1999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861;&amp;#20102;&amp;#6531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4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905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8381;&amp;#30528;&amp;#30524;&amp;#65292;&amp;#24494;&amp;#31505;&amp;#3052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6;&amp;#24555;&amp;#30528;&amp;#28436;&amp;#22863;&amp;#30528;&amp;#36825;&amp;#19968;&amp;#2099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905;&amp;#30340;&amp;#33050;&amp;#24841;&amp;#24742;&amp;#22320;&amp;#33310;&amp;#21160;&amp;#305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4: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1487;&amp;#24796;&amp;#21834;&amp;#65292;&amp;#30524;&amp;#2106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68;&amp;#20999;&amp;#21482;&amp;#26159;&amp;#26087;&amp;#26102;&amp;#20195;&amp;#30340;&amp;#278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8230;&amp;#823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4: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235;&amp;#21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19968;&amp;#20999;&amp;#24320;&amp;#22987;&amp;#20998;&amp;#23849;&amp;#31163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294;&amp;#38050;&amp;#29748;&amp;#38468;&amp;#36817;&amp;#30340;&amp;#22320;&amp;#38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;&amp;#28982;&amp;#23436;&amp;#229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5: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1487;&amp;#24796;&amp;#21834;&amp;#65292;&amp;#38899;&amp;#2004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070;&amp;#25165;&amp;#27515;&amp;#30340;&amp;#37027;&amp;#26679;&amp;#20179;&amp;#20419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5: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6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3;&amp;#65292;&amp;#21809;&amp;#27468;&amp;#21543;&amp;#65292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amp;#65292;&amp;#21809;&amp;#27468;&amp;#6528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5: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8212;&amp;#8212;&amp;#8212;&amp;#821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5: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5343;&amp;#21073;&amp;#25970;&amp;#25970;&amp;#38754;&amp;#21069;&amp;#24378;&amp;#3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2836;&amp;#8220;&amp;#36825;&amp;#27425;&amp;#23601;&amp;#19981;&amp;#32487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9;&amp;#20320;&amp;#20204;&amp;#35745;&amp;#36739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6: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499;&amp;#27931;&amp;#33673;&amp;#26031;&amp;#38543;&amp;#30528;&amp;#38899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320;&amp;#22987;&amp;#21756;&amp;#218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6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773;&amp;#24863;&amp;#65292;&amp;#25105;&amp;#33021;&amp;#24863;&amp;#21463;&amp;#210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20;&amp;#30340;&amp;#21387;&amp;#25233;&amp;#65292;&amp;#25105;&amp;#33021;&amp;#2970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65292;&amp;#20320;&amp;#27492;&amp;#26102;&amp;#19982;&amp;#20043;&amp;#2106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3;&amp;#30462;&amp;#65292;&amp;#25105;&amp;#20063;&amp;#37117;&amp;#26377;&amp;#20307;&amp;#2025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6: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65292;&amp;#21809;&amp;#20986;&amp;#26469;&amp;#21543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6: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@&lt;span lang=3DZH-CN&gt;&amp;#23433;&amp;#20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21710;&amp;#21606;&amp;#65292;&amp;#32769;&amp;#29239;&amp;#65292;&amp;#39286;&amp;#20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;&amp;#21543;&amp;#8230;&amp;#8230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1270;&amp;#20026;&amp;#20102;&amp;#20809;&amp;#288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6: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38590;&amp;#36947;&amp;#35828;&amp;#65311;&amp;#31048;&amp;#24895;&amp;#264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38500;&amp;#20102;&amp;#65311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7427;&amp;#2191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7: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1407;&amp;#26469;&amp;#36825;&amp;#39764;&amp;#27861;&amp;#25928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3;&amp;#31048;&amp;#24895;&amp;#26415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7: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31361;&amp;#28982;&amp;#24819;&amp;#36215;&amp;#20160;&amp;#20040;&amp;#65292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8;&amp;#22307;&amp;#21644;&amp;#38647;&amp;#19978;&amp;#2700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7: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5110;&amp;#357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2;&amp;#21051;&amp;#27426;&amp;#24555;&amp;#30340;&amp;#36523;&amp;#24433;&amp;#65292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lt;/span&gt;4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180;&amp;#21069;&amp;#30340;&amp;#26576;&amp;#19968;&amp;#21051;&amp;#37325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43;&amp;#6531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7: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1548;&amp;#36215;&amp;#26469;&amp;#36824;&amp;#34542;&amp;#26080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65292;&amp;#19981;&amp;#30693;&amp;#36947;&amp;#33021;&amp;#19981;&amp;#3302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.....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171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7: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5841;&amp;#306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47;&amp;#216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8: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6208;&amp;#19978;&amp;#27004;&amp;#2143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8: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4;&amp;#65292;&amp;#35841;&amp;#30693;&amp;#36947;&amp;#21602;&amp;#65292;&amp;#20320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6469;&amp;#20250;&amp;#26377;&amp;#35768;&amp;#22810;&amp;#22350;&amp;#22391;&amp;#65292;&amp;#245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31;&amp;#20029;&amp;#19997;&amp;#65292;&amp;#20320;&amp;#34987;&amp;#19968;&amp;#20999;&amp;#228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0102;&amp;#20013;&amp;#38388;&amp;#65292;&amp;#32780;&amp;#20320;&amp;#21448;&amp;#3680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1892;&amp;#3339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19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6082;&amp;#28982;&amp;#24378;&amp;#30423;&amp;#39547;&amp;#25166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5;&amp;#22320;&amp;#31382;&amp;#65292;&amp;#20320;&amp;#20204;&amp;#19981;&amp;#22909;&amp;#22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4;&amp;#38754;&amp;#20250;&amp;#19981;&amp;#20250;&amp;#26377;&amp;#20160;&amp;#20040;&amp;#2018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5910;&amp;#38598;&amp;#26469;&amp;#30340;&amp;#36130;&amp;#23453;&amp;#21527;&amp;#822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0: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24448;&amp;#37324;&amp;#38754;&amp;#30475;&amp;#30475;&amp;#2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65283;&amp;#21578;&amp;#30693;&amp;#23433;&amp;#20857;&amp;#21644;&amp;#35199;&amp;#3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6208;&amp;#36827;&amp;#37027;&amp;#25159;&amp;#38376;&amp;#37324;&amp;#38754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0: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37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0;&amp;#24076;&amp;#26395;&amp;#20320;&amp;#21487;&amp;#20197;&amp;#25317;&amp;#25265;&amp;#19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65292;&amp;#24076;&amp;#26395;&amp;#20320;&amp;#21487;&amp;#20197;&amp;#23454;&amp;#29616;&amp;#24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5;&amp;#65292;&amp;#26368;&amp;#37325;&amp;#35201;&amp;#30340;&amp;#65292;&amp;#24076;&amp;#263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;&amp;#21487;&amp;#20197;&amp;#20445;&amp;#30041;&amp;#20320;&amp;#37027;&amp;#65292;&amp;#2354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7027;&amp;#31461;&amp;#30495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9409;&amp;#40672;&amp;#30340;&amp;#36731;&amp;#315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0: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1596;&amp;#8230;&amp;#823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0: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36947;&amp;#25105;&amp;#22312;&amp;#35828;&amp;#20160;&amp;#20040;&amp;#65292;&amp;#370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amp;#31461;&amp;#30495;&amp;#65292;&amp;#34255;&amp;#22312;&amp;#24515;&amp;#37324;&amp;#19981;&amp;#34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6377;&amp;#20154;&amp;#30693;&amp;#36947;&amp;#30340;&amp;#37027;&amp;#19968;&amp;#202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1: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4987;&amp;#25139;&amp;#30772;&amp;#20102;&amp;#65281;&amp;#34987;&amp;#27809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60;&amp;#38754;&amp;#30340;&amp;#20154;&amp;#25139;&amp;#30772;&amp;#20102;&amp;#8212;&amp;#821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1: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5214;&amp;#20102;&amp;#20301;&amp;#32622;&amp;#22352;&amp;#19979;&amp;#26469;&amp;#3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528;&amp;#36825;&amp;#19968;&amp;#20999;&amp;#65292;&amp;#20313;&amp;#20809;&amp;#20063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30528;&amp;#35199;&amp;#25705;&amp;#30340;&amp;#21435;&amp;#215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1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050;&amp;#297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799;&amp;#27931;&amp;#29305;&amp;#36880;&amp;#28176;&amp;#21270;&amp;#20026;&amp;#20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65292;&amp;#20854;&amp;#20182;&amp;#20154;&amp;#65292;&amp;#24819;&amp;#35201;&amp;#21435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475;&amp;#25171;&amp;#25195;&amp;#25112;&amp;#21033;&amp;#21697;&amp;#21069;&amp;#2143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19;&amp;#35201;&amp;#19978;&amp;#27004;&amp;#30340;&amp;#19978;&amp;#27004;&amp;#65292;&amp;#368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0999;&amp;#37117;&amp;#22312;&amp;#19968;&amp;#38453;&amp;#20809;&amp;#20142;&amp;#20013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6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1: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3433;&amp;#20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4;&amp;#27809;&amp;#26469;&amp;#24471;&amp;#21450;&amp;#19978;&amp;#2700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1: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20029;&amp;#19997;&amp;#24046;&amp;#28857;&amp;#21464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976;&amp;#27773;&amp;#230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2: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1435;&amp;#25214;&amp;#31085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3: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19968;&amp;#38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3;&amp;#20809;&amp;#36807;&amp;#21518;&amp;#65292;&amp;#25152;&amp;#26377;&amp;#20154;&amp;#2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1;&amp;#20102;&amp;#36807;&amp;#2143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3: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0498;&amp;#22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3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3;&amp;#26197;&amp;#201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3: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877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66;&amp;#26469;&amp;#20043;&amp;#38469;&amp;#65292;&amp;#20320;&amp;#20204;&amp;#2231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30772;&amp;#26087;&amp;#20294;&amp;#23436;&amp;#22909;&amp;#30340;&amp;#37202;&amp;#3930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3: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4456;&amp;#22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8;&amp;#30340;&amp;#26159;&amp;#65292;&amp;#24202;&amp;#26159;&amp;#24178;&amp;#20928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5;&amp;#303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4: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6208;&amp;#19978;&amp;#2700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4: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320;&amp;#20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19;&amp;#24471;&amp;#20102;&amp;#38271;&amp;#20241;&amp;#25910;&amp;#3041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4: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320;&amp;#20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2312;&amp;#20840;&amp;#37096;&amp;#37117;&amp;#36523;&amp;#22788;&amp;#20108;&amp;#2700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4: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5105;&amp;#35760;&amp;#24471;&amp;#8230;&amp;#8230;&amp;#25105;&amp;#26159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2312;&amp;#22320;&amp;#19978;&amp;#26469;&amp;#30528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4: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5266;&amp;#23519;&amp;#21608;&amp;#22260;&amp;#38500;&amp;#20102;&amp;#25105;&amp;#2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24;&amp;#26377;&amp;#27809;&amp;#26377;&amp;#26127;&amp;#30528;&amp;#30340;&amp;#2015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4: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1596;&amp;#21596;&amp;#21596;&amp;#21596;&amp;#21596;&amp;#21703;&amp;#21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12;&amp;#821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5: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2799;&amp;#27931;&amp;#29305;&amp;#23567;&amp;#22992;&amp;#8212;&amp;#8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5: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8982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0108;&amp;#20301;&amp;#23601;&amp;#27809;&amp;#37027;&amp;#20040;&amp;#241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20102;&amp;#65292;&amp;#19968;&amp;#30452;&amp;#24472;&amp;#24458;&amp;#19981;&amp;#2106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085;&amp;#21496;&amp;#65292;&amp;#21644;&amp;#37027;&amp;#20301;&amp;#31245;&amp;#24494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66;&amp;#30340;&amp;#32043;&amp;#26230;&amp;#23398;&amp;#38498;&amp;#30340;&amp;#20154;&amp;#20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19968;&amp;#3679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5: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6126;&amp;#28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763;&amp;#20853;&amp;#27785;&amp;#27814;&amp;#20110;&amp;#36807;&amp;#2143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4;&amp;#22909;&amp;#65292;&amp;#30333;&amp;#38134;&amp;#39569;&amp;#22763;&amp;#22242;&amp;#303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381;&amp;#28982;&amp;#27809;&amp;#26377;&amp;#22238;&amp;#24518;&amp;#36215;&amp;#33258;&amp;#240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351;&amp;#2162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6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284;&amp;#20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204;&amp;#36319;&amp;#38543;&amp;#30528;&amp;#20809;&amp;#28857;&amp;#28040;&amp;#228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6: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320;&amp;#20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6377;&amp;#30340;&amp;#35781;&amp;#21650;&amp;#65292;&amp;#27745;&amp;#26579;&amp;#6529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debuff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7117;&amp;#28040;&amp;#22833;&amp;#201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6: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24503;&amp;#279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9;&amp;#19997;&amp;#33719;&amp;#24471;&amp;#20102;&amp;#19968;&amp;#20010;&amp;#36229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;&amp;#36192;&amp;#3103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8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499;&amp;#27931;&amp;#33673;&amp;#26031;&amp;#24525;&amp;#19981;&amp;#20303;&amp;#2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845;&amp;#22823;&amp;#21741;&amp;#65292;&amp;#22905;&amp;#25226;&amp;#33258;&amp;#2404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24212;&amp;#24402;&amp;#32467;&amp;#20110;&amp;#36718;&amp;#22238;&amp;#20013;&amp;#209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0340;&amp;#31934;&amp;#31070;&amp;#38382;&amp;#39064;&amp;#65292;&amp;#21363;&amp;#20351;&amp;#229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50;&amp;#32463;&amp;#26263;&amp;#20013;&amp;#24863;&amp;#21463;&amp;#21040;&amp;#65292;&amp;#37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;&amp;#19981;&amp;#21463;&amp;#25511;&amp;#21046;&amp;#30340;&amp;#26434;&amp;#20081;&amp;#2477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050;&amp;#32463;&amp;#24179;&amp;#2468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8: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65283;&amp;#35686;&amp;#3527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8: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7027;&amp;#35813;&amp;#27515;&amp;#30340;&amp;#32769;&amp;#40736;&amp;#21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9: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31070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043;&amp;#20542;&amp;#26012;&amp;#30446;&amp;#2080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82.2pt'&gt;&lt;span lang=3DZH-C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EA580C'&gt;&amp;#20320;&amp;#21487;&amp;#20197;&amp;#22312;&amp;#27745;&amp;#38718;&amp;#20013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1;&amp;#19977;&amp;#27425;&amp;#65288;&amp;#19968;&amp;#27425;&amp;#24615;&amp;#33021;&amp;#211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82.2pt'&gt;&lt;span lang=3DZH-C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EA580C'&gt;&amp;#20320;&amp;#30340;&amp;#39749;&amp;#2114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+1&lt;span lang=3DZH-CN&gt;&amp;#65292;&amp;#31361;&amp;#3077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480;&amp;#19988;&amp;#27809;&amp;#26377;&amp;#38480;&amp;#2104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82.2pt'&gt;&lt;span lang=3DZH-C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#EA580C'&gt;&amp;#20320;&amp;#33719;&amp;#24471;&amp;#38050;&amp;#29748;&amp;#30340;&amp;#19987;&amp;#319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87;&amp;#32451;&amp;#65292;&amp;#22312;&amp;#28436;&amp;#22863;&amp;#29611;&amp;#29808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2;&amp;#26102;&amp;#65292;&amp;#34920;&amp;#28436;&amp;#20855;&amp;#26377;&amp;#20248;&amp;#2118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29: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320;&amp;#20204;&amp;#35841;&amp;#35265;&amp;#21040;&amp;#20102;&amp;#37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0160;&amp;#20040;&amp;#20160;&amp;#20040;&amp;#21507;&amp;#19981;&amp;#39281;&amp;#653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4;&amp;#26159;&amp;#20160;&amp;#20040;&amp;#65292;&amp;#24635;&amp;#20043;&amp;#20320;&amp;#20204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5265;&amp;#21040;&amp;#37027;&amp;#32769;&amp;#40736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0: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36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29;&amp;#65292;&amp;#38271;&amp;#23448;&amp;#6528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0: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1507;&amp;#369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20174;&amp;#22825;&amp;#32780;&amp;#3847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0: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499;&amp;#27931;&amp;#33673;&amp;#26031;&amp;#19981;&amp;#20165;&amp;#33258;&amp;#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741;&amp;#65292;&amp;#22905;&amp;#36824;&amp;#35201;&amp;#25265;&amp;#30528;&amp;#23567;&amp;#20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857;&amp;#2174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0: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5;&amp;#36824;&amp;#35201;&amp;#25226;&amp;#30524;&amp;#27882;&amp;#36461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266;&amp;#40857;&amp;#36523;&amp;#1997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0: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36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6377;&amp;#25968;&amp;#19981;&amp;#23613;&amp;#30340;&amp;#39135;&amp;#29289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3450;&amp;#26159;&amp;#32650;&amp;#31070;&amp;#30340;&amp;#36176;&amp;#20104;&amp;#65281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0: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1703;&amp;#8212;&amp;#8212;&lt;/span&gt;aibo&lt;span lang=3DZH-CN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821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0: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1457;&amp;#29616;&amp;#20498;&amp;#22312;&amp;#19968;&amp;#36793;&amp;#30340;&amp;#3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65292;&amp;#19978;&amp;#21069;&amp;#26597;&amp;#3047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0: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4178;&amp;#30340;&amp;#19981;&amp;#38169;&amp;#65292;&amp;#26524;&amp;#28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2823;&amp;#26234;&amp;#24935;&amp;#21644;&amp;#22823;&amp;#39749;&amp;#2114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3601;&amp;#26159;&amp;#27604;&amp;#25105;&amp;#20204;&amp;#36825;&amp;#24110;&amp;#2148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178;&amp;#26550;&amp;#30340;&amp;#26377;&amp;#29992;&amp;#21834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0: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9281;&amp;#39184;&amp;#19968;&amp;#39039;&amp;#36807;&amp;#21518;&amp;#65292;&amp;#19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37117;&amp;#28040;&amp;#22833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1: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358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74;&amp;#22840;&amp;#22870;&amp;#65292;&amp;#38271;&amp;#23448;&amp;#65281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0853;&amp;#29579;&amp;#31449;&amp;#2303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1: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@&lt;span lang=3DZH-CN&gt;&amp;middo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v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EA580C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o&lt;span lang=3DZH-CN&gt;&amp;middot;&lt;/span&gt;#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6824;&amp;#27963;&amp;#3052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1: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1507;&amp;#369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20284;&amp;#20046;&amp;#35748;&amp;#20026;&amp;#26159;&amp;#23545;&amp;#33258;&amp;#240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3034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1: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3581;&amp;#35797;&amp;#21483;&amp;#37266;&amp;#31085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2: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067;&amp;#35946;&amp;#65281;&amp;#22823;&amp;#23478;&amp;#37117;&amp;#30475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69;&amp;#20102;&amp;#652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2: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6830;&amp;#24537;&amp;#25910;&amp;#25947;&amp;#31070;&amp;#33394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2: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647;&amp;#35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307;&amp;#21345;&amp;#33832;&amp;#20063;&amp;#24320;&amp;#22987;&amp;#33487;&amp;#3726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3: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lt;/span&gt;oi&lt;span lang=3DZH-CN&gt;&amp;#65292;&amp;#20320;&amp;#202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19981;&amp;#26159;&amp;#24536;&amp;#20102;&amp;#21861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3545;&amp;#24503;&amp;#25289;&amp;#32943;&amp;#21644;&amp;#24503;&amp;#27931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9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3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0475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2312;&amp;#30340;&amp;#24773;&amp;#20917;&amp;#20043;&amp;#21518;&amp;#24863;&amp;#352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7;&amp;#34181;&amp;#652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3: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5163;&amp;#24537;&amp;#33050;&amp;#20081;&amp;#30340;&amp;#25830;&amp;#30524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3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320;&amp;#20204;&amp;#26159;&amp;#19981;&amp;#26159;&amp;#26377;&amp;#20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6;&amp;#35199;&amp;#8230;&amp;#19981;&amp;#22312;&amp;#20320;&amp;#20204;&amp;#36523;&amp;#19978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3: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160;&amp;#20040;&amp;#6531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3: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160;&amp;#20040;&amp;#6531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3: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7809;&amp;#38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312;&amp;#20849;&amp;#24739;&amp;#38590;&amp;#36807;&amp;#21518;&amp;#65292;&amp;#20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;&amp;#35201;&amp;#38754;&amp;#23545;&amp;#19968;&amp;#20010;&amp;#38382;&amp;#39064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3: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7027;&amp;#26159;&amp;#25105;&amp;#20204;&amp;#22235;&amp;#20154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31;&amp;#26102;&amp;#24471;&amp;#21040;&amp;#30340;&amp;#19996;&amp;#35199;&amp;#21734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3: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320;&amp;#20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22312;&amp;#30340;&amp;#31435;&amp;#22330;&amp;#65292;&amp;#26159;&amp;#20914;&amp;#313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65292;&amp;#25110;&amp;#35768;&amp;#30475;&amp;#19978;&amp;#21435;&amp;#2615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4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4429;&amp;#28982;&amp;#25105;&amp;#27809;&amp;#25343;&amp;#65292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0063;&amp;#19981;&amp;#25171;&amp;#31639;&amp;#35201;&amp;#65292;&amp;#19981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4;&amp;#26159;&amp;#25552;&amp;#37266;&amp;#20320;&amp;#20204;&amp;#19968;&amp;#19979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4: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2916;&amp;#36136;&amp;#26159;&amp;#21543;&amp;#65292;&amp;#30830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36825;&amp;#20010;&amp;#36947;&amp;#29702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2473;&amp;#20102;&amp;#22235;&amp;#20998;&amp;#20043;&amp;#19977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4: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647;&amp;#35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307;&amp;#21345;&amp;#33832;&amp;#25252;&amp;#20303;&amp;#21018;&amp;#21018;&amp;#33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6;&amp;#36807;&amp;#26469;&amp;#30340;&amp;#31085;&amp;#21496;&amp;#65292;&amp;#35686;&amp;#2478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475;&amp;#30528;&amp;#20320;&amp;#20204;&amp;#65292;&amp;#30446;&amp;#20809;&amp;#22312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705;&amp;#21644;&amp;#20320;&amp;#20204;&amp;#19977;&amp;#20010;&amp;#20043;&amp;#38388;&amp;#264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24472;&amp;#2445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5: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3601;&amp;#36825;&amp;#26679;&amp;#21035;&amp;#36807;&amp;#21543;&amp;#251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249;&amp;#20276;&amp;#65292;&amp;#26377;&amp;#32536;&amp;#20877;&amp;#35265;&amp;#822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0934;&amp;#22791;&amp;#24102;&amp;#20154;&amp;#31163;&amp;#2432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5: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7668;&amp;#27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21040;&amp;#20102;&amp;#21073;&amp;#25300;&amp;#24361;&amp;#24352;&amp;#20043;&amp;#384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5: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23601;&amp;#19981;&amp;#29992;&amp;#20102;&amp;#65292;&amp;#36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32473;&amp;#20320;&amp;#20102;&amp;#65292;&amp;#27605;&amp;#31455;&amp;#20320;&amp;#210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;&amp;#24110;&amp;#22823;&amp;#24537;&amp;#20102;&amp;#65292;&amp;#32780;&amp;#19988;&amp;#36825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847;&amp;#35828;&amp;#19981;&amp;#23450;&amp;#33021;&amp;#35752;&amp;#22909;&amp;#2032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4072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5343;&amp;#32473;&amp;#24503;&amp;#27931;&amp;#20029;&amp;#19997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5: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20029;&amp;#19997;&amp;#25226;&amp;#21069;&amp;#36744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72;&amp;#25289;&amp;#21040;&amp;#19968;&amp;#36793;&amp;#65292;&amp;#21516;&amp;#26679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5686;&amp;#247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6: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0475;&amp;#20160;&amp;#20040;&amp;#30475;&amp;#65292;&amp;#27809;&amp;#35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22320;&amp;#31934;&amp;#21834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6: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20204;&amp;#19981;&amp;#26159;&amp;#20250;&amp;#31361;&amp;#28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163;&amp;#30340;&amp;#20154;&amp;#65292;&amp;#27809;&amp;#24517;&amp;#35201;&amp;#36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;&amp;#35686;&amp;#24789;&amp;#21734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8: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3267;&amp;#23569;&amp;#25105;&amp;#19981;&amp;#26159;&amp;#37027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35805;&amp;#19981;&amp;#35828;&amp;#23601;&amp;#35201;&amp;#21333;&amp;#2536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8;&amp;#20154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8: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647;&amp;#35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26;&amp;#25645;&amp;#22312;&amp;#39569;&amp;#26538;&amp;#19978;&amp;#30340;&amp;#25163;&amp;#325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1;&amp;#25918;&amp;#1997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9: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30340;&amp;#26159;&amp;#24076;&amp;#22885;&amp;#22810;&amp;#21543;&amp;#8221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9: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20204;&amp;#20063;&amp;#21482;&amp;#26159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20837;&amp;#36825;&amp;#20102;&amp;#65292;&amp;#26082;&amp;#28982;&amp;#22823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7;&amp;#26159;&amp;#21463;&amp;#23475;&amp;#32773;&amp;#65292;&amp;#20498;&amp;#20063;&amp;#1998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5;&amp;#26679;&amp;#32039;&amp;#2435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9: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4076;&amp;#22885;&amp;#22810;&amp;#8230;&amp;#35841;&amp;#33021;&amp;#25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6377;&amp;#21861;&amp;#21150;&amp;#27861;&amp;#216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9: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3510;&amp;#315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9: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5105;&amp;#30340;&amp;#65292;&amp;#30475;&amp;#26469;&amp;#20960;&amp;#274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;&amp;#22238;&amp;#35753;&amp;#25105;&amp;#30340;&amp;#31934;&amp;#31070;&amp;#21464;&amp;#24471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63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9: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78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102;&amp;#20849;&amp;#21516;&amp;#30340;&amp;#20316;&amp;#23545;&amp;#20043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10;&amp;#35768;&amp;#25105;&amp;#20204;&amp;#23601;&amp;#20250;&amp;#26159;&amp;#20114;&amp;#30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3545;&amp;#22836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307;&amp;#21345;&amp;#33832;&amp;#30385;&amp;#30385;&amp;#30473;&amp;#2283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94;&amp;#26159;&amp;#20063;&amp;#23558;&amp;#32463;&amp;#20070;&amp;#25910;&amp;#36215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9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1085;&amp;#214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7;&amp;#26159;&amp;#32531;&amp;#32531;&amp;#31449;&amp;#36215;&amp;#65292;&amp;#24038;&amp;#39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;&amp;#30460;&amp;#65292;&amp;#27809;&amp;#26377;&amp;#35828;&amp;#358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9: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320;&amp;#20204;&amp;#8230;&amp;#8230;&amp;#19981;&amp;#20687;&amp;#358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0013;&amp;#30340;&amp;#37027;&amp;#26679;&amp;#21487;&amp;#24597;&amp;#65292;&amp;#229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65292;&amp;#26377;&amp;#25105;&amp;#21147;&amp;#25152;&amp;#33021;&amp;#21450;&amp;#30340;&amp;#8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30;&amp;#21769;&amp;#65292;&amp;#31639;&amp;#20102;&amp;#65292;&amp;#25105;&amp;#20063;&amp;#2780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5215;&amp;#35834;&amp;#20160;&amp;#2004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39: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2914;&amp;#26524;&amp;#20320;&amp;#29616;&amp;#22312;&amp;#33021;&amp;#25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0160;&amp;#20040;&amp;#20316;&amp;#23545;&amp;#30340;&amp;#29702;&amp;#3000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;&amp;#20063;&amp;#19981;&amp;#26159;&amp;#19981;&amp;#34892;&amp;#65292;&amp;#19981;&amp;#3680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4050;&amp;#32463;&amp;#25171;&amp;#33147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0: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2825;&amp;#28779;&amp;#20174;&amp;#26469;&amp;#19981;&amp;#26159;&amp;#358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545;&amp;#22836;&amp;#65292;&amp;#19981;&amp;#26159;&amp;#21527;&amp;#8221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0: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3267;&amp;#23569;&amp;#29616;&amp;#22312;&amp;#19981;&amp;#24819;&amp;#251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5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0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5105;&amp;#20204;&amp;#21482;&amp;#26159;&amp;#36981;&amp;#24490;&amp;#25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;&amp;#30340;&amp;#20449;&amp;#20208;&amp;#32610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0: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04;&amp;#24110;&amp;#21161;&amp;#21171;&amp;#33510;&amp;#27665;&amp;#20247;&amp;#65292;&amp;#324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0182;&amp;#20204;&amp;#39184;&amp;#39135;&amp;#19982;&amp;#20449;&amp;#20208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1163;&amp;#24320;&amp;#30340;&amp;#33258;&amp;#3000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0: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307;&amp;#21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32;&amp;#25509;&amp;#30528;&amp;#35805;&amp;#22836;&amp;#35828;&amp;#369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1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160;&amp;#20040;&amp;#23545;&amp;#22836;&amp;#21602;&amp;#652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3398;&amp;#29983;&amp;#65292;&amp;#19968;&amp;#20010;&amp;#20154;&amp;#30044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30340;&amp;#31171;&amp;#22836;&amp;#65292;&amp;#36824;&amp;#26377;&amp;#19968;&amp;#20010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8065;&amp;#23601;&amp;#33021;&amp;#38599;&amp;#30340;&amp;#20027;&amp;#39038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1: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04;&amp;#22823;&amp;#27010;&amp;#36824;&amp;#19981;&amp;#26126;&amp;#30333;&amp;#38134;&amp;#3956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;&amp;#22242;&amp;#30340;&amp;#29366;&amp;#20917;&amp;#65292;&amp;#20182;&amp;#2020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3545;&amp;#22806;&amp;#20986;&amp;#21806;&amp;#33258;&amp;#24049;&amp;#3034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6381;&amp;#21153;&amp;#65292;&amp;#38500;&amp;#20102;&amp;#26448;&amp;#26009;&amp;#3615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2806;&amp;#65292;&amp;#36824;&amp;#25910;&amp;#21462;&amp;#26045;&amp;#27861;&amp;#36153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2: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320;&amp;#24819;&amp;#35828;&amp;#30340;&amp;#26159;&amp;#20182;&amp;#20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38065;&amp;#24110;&amp;#27665;&amp;#20247;&amp;#19981;&amp;#20687;&amp;#20320;&amp;#202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6679;&amp;#30495;&amp;#24515;&amp;#26159;&amp;#21543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2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8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1346;&amp;#22307;&amp;#27597;&amp;#21017;&amp;#26159;&amp;#20280;&amp;#25163;&amp;#241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7665;&amp;#20247;&amp;#65292;&amp;#20026;&amp;#20309;&amp;#35201;&amp;#35828;&amp;#25105;&amp;#20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37034;&amp;#25945;&amp;#6531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2: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19981;&amp;#22914;&amp;#20998;&amp;#20139;&amp;#19968;&amp;#19979;&amp;#20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463;&amp;#21382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34;&amp;#24847;&amp;#38647;&amp;#3583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2: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647;&amp;#35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48;&amp;#21040;&amp;#20320;&amp;#30340;&amp;#35805;&amp;#65292;&amp;#40664;&amp;#40664;&amp;#288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2: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21487;&amp;#27809;&amp;#26377;&amp;#25209;&amp;#21028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10;&amp;#21161;&amp;#27665;&amp;#2024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2: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5105;&amp;#30340;&amp;#22307;&amp;#27494;&amp;#22763;&amp;#20249;&amp;#202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7809;&amp;#26377;&amp;#22833;&amp;#21435;&amp;#31070;&amp;#21147;&amp;#8221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3: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20043;&amp;#25152;&amp;#20197;&amp;#31216;&amp;#20043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4;&amp;#25945;&amp;#65292;&amp;#26159;&amp;#22240;&amp;#20026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3: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7027;&amp;#38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4;&amp;#26395;&amp;#20102;&amp;#26395;&amp;#20102;&amp;#20320;&amp;#65292;&amp;#34429;&amp;#28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4182;&amp;#19981;&amp;#24819;&amp;#21521;&amp;#38476;&amp;#29983;&amp;#20154;&amp;#23637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258;&amp;#24049;&amp;#30340;&amp;#36807;&amp;#2143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3: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320;&amp;#20204;&amp;#20063;&amp;#19981;&amp;#30693;&amp;#36947;&amp;#229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21534;&amp;#27809;&amp;#19990;&amp;#30028;&amp;#65292;&amp;#26368;&amp;#21518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20204;&amp;#26159;&amp;#22909;&amp;#26159;&amp;#22351;&amp;#21543;&amp;#8221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3: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29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0280;&amp;#25163;&amp;#65292;&amp;#37329;&amp;#28799;&amp;#30340;&amp;#21147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;&amp;#22312;&amp;#20182;&amp;#30340;&amp;#25163;&amp;#25484;&amp;#27719;&amp;#32858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3: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320;&amp;#20204;&amp;#35828;&amp;#30340;&amp;#21346;&amp;#22902;&amp;#229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05;&amp;#20063;&amp;#19981;&amp;#30693;&amp;#36947;&amp;#21543;&amp;#822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4: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2905;&amp;#21644;&amp;#20320;&amp;#20204;&amp;#35828;&amp;#36807;&amp;#199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28;&amp;#26368;&amp;#32456;&amp;#30340;&amp;#27169;&amp;#26679;&amp;#21527;&amp;#822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4: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6824;&amp;#26159;&amp;#35828;&amp;#22905;&amp;#30693;&amp;#369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94;&amp;#26159;&amp;#19981;&amp;#21578;&amp;#35785;&amp;#20320;&amp;#20204;&amp;#21602;&amp;#653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4: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7027;&amp;#38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4;&amp;#25671;&amp;#20102;&amp;#25671;&amp;#228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825;&amp;#20123;&amp;#25105;&amp;#20204;&amp;#24182;&amp;#19981;&amp;#28165;&amp;#2697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07;&amp;#23454;&amp;#19978;&amp;#65292;&amp;#22307;&amp;#32773;&amp;#21487;&amp;#20197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98;&amp;#22916;&amp;#24535;&amp;#20043;&amp;#24515;&amp;#36793;&amp;#32536;&amp;#65292;&amp;#20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26159;&amp;#38504;&amp;#30707;&amp;#22353;&amp;#22788;&amp;#65292;&amp;#30629;&amp;#2104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0636;&amp;#26410;&amp;#26469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5: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0204;&amp;#29616;&amp;#22312;&amp;#21482;&amp;#26159;&amp;#24819;&amp;#24110;&amp;#211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0247;&amp;#65292;&amp;#25509;&amp;#35302;&amp;#27665;&amp;#20247;&amp;#65292;&amp;#2515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2;&amp;#33021;&amp;#24403;&amp;#22307;&amp;#24466;&amp;#65292;&amp;#25105;&amp;#21644;&amp;#22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5;&amp;#33832;&amp;#20063;&amp;#21482;&amp;#26159;&amp;#20026;&amp;#20102;&amp;#27492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5: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6410;&amp;#26469;&amp;#26082;&amp;#28982;&amp;#26159;&amp;#26410;&amp;#306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292;&amp;#20026;&amp;#20160;&amp;#20040;&amp;#35201;&amp;#36861;&amp;#27714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2916;&amp;#36136;&amp;#21534;&amp;#27809;&amp;#30340;&amp;#26410;&amp;#26469;&amp;#65292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9981;&amp;#26159;&amp;#28040;&amp;#38500;&amp;#22916;&amp;#36136;&amp;#30340;&amp;#26410;&amp;#26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11;&amp;#27809;&amp;#26377;&amp;#24199;&amp;#25252;&amp;#30340;&amp;#24179;&amp;#2766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38500;&amp;#22916;&amp;#36136;&amp;#20250;&amp;#26159;&amp;#24590;&amp;#26679;&amp;#3034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30;&amp;#6531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5: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449;&amp;#20208;&amp;#36825;&amp;#26041;&amp;#38754;&amp;#65292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19;&amp;#35828;&amp;#30340;&amp;#20877;&amp;#22810;&amp;#20063;&amp;#27809;&amp;#29992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5: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2914;&amp;#26524;&amp;#20320;&amp;#20204;&amp;#21482;&amp;#24819;&amp;#24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4179;&amp;#27665;&amp;#65292;&amp;#37027;&amp;#23601;&amp;#24110;&amp;#21543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6: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1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65292;&amp;#25110;&amp;#35768;&amp;#25105;&amp;#20204;&amp;#30830;&amp;#23454;&amp;#3574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6825;&amp;#20010;&amp;#19990;&amp;#30028;&amp;#24555;&amp;#23436;&amp;#34507;&amp;#201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2;&amp;#24819;&amp;#23613;&amp;#33258;&amp;#24049;&amp;#30340;&amp;#24494;&amp;#34180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6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30340;&amp;#23545;&amp;#65292;&amp;#25110;&amp;#35768;&amp;#20250;&amp;#26377;&amp;#3702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6410;&amp;#26469;&amp;#21543;&amp;#65292;&amp;#35777;&amp;#26126;&amp;#32473;&amp;#25105;&amp;#20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75;&amp;#21543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6: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21453;&amp;#27491;&amp;#26159;&amp;#19981;&amp;#24819;&amp;#30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2916;&amp;#36136;&amp;#21534;&amp;#27809;&amp;#30340;&amp;#19990;&amp;#3002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6: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37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5105;&amp;#30456;&amp;#20449;&amp;#22825;&amp;#28779;&amp;#20063;&amp;#20250;&amp;#3732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1464;&amp;#25104;&amp;#31070;&amp;#28779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6: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35265;&amp;#36807;&amp;#30333;&amp;#38134;&amp;#39569;&amp;#22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30340;&amp;#65292;&amp;#20182;&amp;#20204;&amp;#20063;&amp;#20284;&amp;#20046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9;&amp;#26377;&amp;#25152;&amp;#35859;&amp;#30340;&amp;#37027;&amp;#20040;&amp;#27491;&amp;#2004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377;&amp;#28857;&amp;#36807;&amp;#20110;&amp;#22266;&amp;#25191;&amp;#24049;&amp;#35265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616;&amp;#22312;&amp;#24863;&amp;#35273;&amp;#20182;&amp;#20204;&amp;#23601;&amp;#206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;&amp;#39037;&amp;#22266;&amp;#19981;&amp;#20901;&amp;#30340;&amp;#32769;&amp;#22836;&amp;#2337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94;&amp;#26159;&amp;#21516;&amp;#26679;&amp;#30340;&amp;#65292;&amp;#25105;&amp;#20063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076;&amp;#26395;&amp;#19990;&amp;#30028;&amp;#21040;&amp;#22788;&amp;#20805;&amp;#2838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;&amp;#36136;&amp;#65292;&amp;#31896;&amp;#19978;&amp;#22916;&amp;#36136;&amp;#20102;&amp;#21518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19981;&amp;#26159;&amp;#20154;&amp;#21487;&amp;#23601;&amp;#19981;&amp;#22909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65283;&amp;#32824;&amp;#3293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7: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08;&amp;#36825;&amp;#26041;&amp;#38754;&amp;#65292;&amp;#30830;&amp;#23454;&amp;#65292;&amp;#2510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36190;&amp;#21516;&amp;#20320;&amp;#30340;&amp;#35828;&amp;#27861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8647;&amp;#35834;&amp;#32531;&amp;#32531;&amp;#22352;&amp;#22312;&amp;#2420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7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7027;&amp;#23601;&amp;#36825;&amp;#26679;&amp;#21543;&amp;#65292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3;&amp;#22823;&amp;#27010;&amp;#20102;&amp;#35299;&amp;#20320;&amp;#20204;&amp;#23545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;&amp;#36136;&amp;#21644;&amp;#39044;&amp;#35328;&amp;#30340;&amp;#30475;&amp;#27861;&amp;#20102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7: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78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60;&amp;#20040;&amp;#21487;&amp;#35828;&amp;#30340;&amp;#65292;&amp;#22362;&amp;#20449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2362;&amp;#20449;&amp;#65292;&amp;#24576;&amp;#30097;&amp;#30340;&amp;#20154;&amp;#24576;&amp;#300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7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24403;&amp;#30495;&amp;#24819;&amp;#38382;&amp;#3838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8: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37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0160;&amp;#20040;&amp;#20320;&amp;#30693;&amp;#36947;&amp;#36825;&amp;#19968;&amp;#209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64;&amp;#36824;&amp;#26159;&amp;#36873;&amp;#25321;&amp;#20102;&amp;#30333;&amp;#38134;&amp;#39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63;&amp;#22242;&amp;#37027;&amp;#36793;&amp;#6531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8: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0026;&amp;#20182;&amp;#20204;&amp;#20559;&amp;#25191;&amp;#22320;&amp;#35201;&amp;#2804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;&amp;#22916;&amp;#24535;&amp;#6531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49: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499;&amp;#27931;&amp;#33673;&amp;#26031;&amp;#19981;&amp;#22909;&amp;#21553;&amp;#2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0: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15;&amp;#20320;&amp;#20063;&amp;#19981;&amp;#26126;&amp;#30333;&amp;#65292;&amp;#20182;&amp;#202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;&amp;#31471;&amp;#30340;&amp;#20570;&amp;#27861;&amp;#20250;&amp;#19981;&amp;#20250;&amp;#25104;&amp;#21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28;&amp;#19981;&amp;#23450;&amp;#20250;&amp;#35753;&amp;#24773;&amp;#20917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1967;&amp;#3195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0: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6159;&amp;#30340;&amp;#23601;&amp;#26159;&amp;#36825;&amp;#266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1;&amp;#28040;&amp;#28781;&amp;#22916;&amp;#36136;&amp;#25105;&amp;#23601;&amp;#24110;&amp;#358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356;&amp;#20309;&amp;#20917;&amp;#22823;&amp;#20307;&amp;#19978;&amp;#30475;&amp;#264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82;&amp;#20204;&amp;#20284;&amp;#20046;&amp;#30830;&amp;#23454;&amp;#26159;&amp;#20010;&amp;#274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54;&amp;#30340;&amp;#32452;&amp;#32455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0: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240;&amp;#20026;&amp;#20004;&amp;#36793;&amp;#23545;&amp;#24453;&amp;#22916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4577;&amp;#24230;&amp;#37117;&amp;#19981;&amp;#21033;&amp;#22909;&amp;#22905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0: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6825;&amp;#23601;&amp;#26159;&amp;#25105;&amp;#20010;&amp;#20154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59;&amp;#25191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0: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8040;&amp;#38500;&amp;#21527;&amp;#65292;&amp;#20154;&amp;#20154;&amp;#371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5484;&amp;#25569;&amp;#28040;&amp;#38500;&amp;#30340;&amp;#21147;&amp;#37327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2833;&amp;#20026;&amp;#19968;&amp;#31181;&amp;#22909;&amp;#20107;&amp;#822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1: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3425;&amp;#21487;&amp;#20449;&amp;#20854;&amp;#26377;&amp;#65292;&amp;#26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82;&amp;#33021;&amp;#28040;&amp;#38500;&amp;#65292;&amp;#19981;&amp;#22952;&amp;#35797;&amp;#357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1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3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20;&amp;#25104;&amp;#21151;&amp;#65292;&amp;#30475;&amp;#26469;&amp;#25105;&amp;#20204;&amp;#200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;&amp;#26159;&amp;#31435;&amp;#22330;&amp;#19981;&amp;#21516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1: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30333;&amp;#38134;&amp;#39569;&amp;#22763;&amp;#22242;&amp;#32456;&amp;#31350;&amp;#199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38271;&amp;#20037;&amp;#20043;&amp;#35745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1: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3601;&amp;#19981;&amp;#33021;&amp;#25240;&amp;#20013;&amp;#19968;&amp;#2885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53;&amp;#25105;&amp;#22909;&amp;#22909;&amp;#30740;&amp;#31350;&amp;#19968;&amp;#19979;&amp;#8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1: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36947;&amp;#20182;&amp;#20204;&amp;#20026;&amp;#20160;&amp;#20040;&amp;#35201;&amp;#2591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22307;&amp;#36951;&amp;#29289;&amp;#21527;&amp;#6531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1: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1644;&amp;#21069;&amp;#36744;&amp;#22312;&amp;#35282;&amp;#33853;&amp;#19981;&amp;#21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68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2: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21482;&amp;#26159;&amp;#20010;&amp;#23567;&amp;#35282;&amp;#333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382;&amp;#20182;&amp;#20204;&amp;#20160;&amp;#20040;&amp;#37117;&amp;#19981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6080;&amp;#2285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2: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2914;&amp;#26524;&amp;#25105;&amp;#21333;&amp;#25361;&amp;#25104;&amp;#21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65292;&amp;#35828;&amp;#19981;&amp;#23450;&amp;#23601;&amp;#35828;&amp;#20102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2: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2312;&amp;#24503;&amp;#25289;&amp;#32943;&amp;#28023;&amp;#22982;&amp;#25955;&amp;#240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amp;#20845;&amp;#20214;&amp;#36951;&amp;#33853;&amp;#20043;&amp;#29289;&amp;#8221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2: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7027;&amp;#23398;&amp;#38498;&amp;#30340;&amp;#23567;&amp;#20011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20;&amp;#23398;&amp;#26657;&amp;#24212;&amp;#35813;&amp;#20063;&amp;#25945;&amp;#388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;&amp;#21543;&amp;#65292;&amp;#35201;&amp;#19981;&amp;#25972;&amp;#28857;&amp;#38050;&amp;#2974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2473;&amp;#25105;&amp;#21548;&amp;#21548;&amp;#65292;&amp;#21018;&amp;#21018;&amp;#22826;&amp;#370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0102;&amp;#65292;&amp;#27809;&amp;#21861;&amp;#26102;&amp;#38388;&amp;#33021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;&amp;#35780;&amp;#3749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2: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2914;&amp;#35828;&amp;#26159;&amp;#32943;&amp;#23450;&amp;#26377;&amp;#65292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7027;&amp;#20301;&amp;#20256;&amp;#22855;&amp;#30830;&amp;#23454;&amp;#23384;&amp;#22312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4: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14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5317;&amp;#26377;&amp;#25152;&amp;#26377;&amp;#30340;&amp;#20845;&amp;#20214;&amp;#2230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92;&amp;#20320;&amp;#25165;&amp;#33021;&amp;#39550;&amp;#39533;&amp;#20256;&amp;#35828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7329;&amp;#40857;&amp;#8212;&amp;#8212;&amp;#8212;&amp;#8212;&amp;#38463;&amp;#36129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1;&amp;#65281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8647;&amp;#35834;&amp;#32039;&amp;#38145;&amp;#30473;&amp;#22836;&amp;#22914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0320;&amp;#35828;&amp;#3694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4: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4987;&amp;#24503;&amp;#25289;&amp;#32943;&amp;#31361;&amp;#28982;&amp;#2885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6377;&amp;#28857;&amp;#38590;&amp;#3250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5: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8463;&amp;#36129;&amp;#32435;&amp;#26031;&amp;#21527;&amp;#8230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15;&amp;#39550;&amp;#39533;&amp;#23427;&amp;#65292;&amp;#22312;&amp;#36825;&amp;#37324;&amp;#202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6;&amp;#20063;&amp;#27809;&amp;#26377;&amp;#21150;&amp;#19981;&amp;#21040;&amp;#30340;&amp;#20107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5: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04;&amp;#24819;&amp;#35201;&amp;#21033;&amp;#29992;&amp;#40857;&amp;#20043;&amp;#31070;&amp;#2881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8781;&amp;#22916;&amp;#24535;&amp;#65292;&amp;#28982;&amp;#21518;&amp;#21602;&amp;#65311;&amp;#34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7835;&amp;#21644;&amp;#38452;&amp;#35851;&amp;#35065;&amp;#25375;&amp;#3034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;&amp;#33021;&amp;#27491;&amp;#30830;&amp;#22320;&amp;#20351;&amp;#29992;&amp;#36825;&amp;#2022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7327;&amp;#21527;&amp;#6528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5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647;&amp;#35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48;&amp;#31449;&amp;#36215;&amp;#2646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5: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1407;&amp;#26469;&amp;#26159;&amp;#36825;&amp;#26679;&amp;#8221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5: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20320;&amp;#30495;&amp;#30340;&amp;#24819;&amp;#35201;&amp;#20570;&amp;#21040;&amp;#3682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999;&amp;#65292;&amp;#37027;&amp;#20040;&amp;#23601;&amp;#32937;&amp;#36127;&amp;#36215;&amp;#36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37325;&amp;#20219;&amp;#21543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5: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35273;&amp;#24471;&amp;#19981;&amp;#33021;&amp;#65292;&amp;#20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5105;&amp;#30446;&amp;#21069;&amp;#23545;&amp;#25919;&amp;#27835;&amp;#19968;&amp;#313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6890;&amp;#65292;&amp;#20063;&amp;#19981;&amp;#30693;&amp;#36947;&amp;#20182;&amp;#2020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19;&amp;#27835;&amp;#19978;&amp;#26159;&amp;#20309;&amp;#30475;&amp;#27861;&amp;#822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6: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5152;&amp;#20197;&amp;#25105;&amp;#35828;&amp;#20102;&amp;#6529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7117;&amp;#21487;&amp;#20197;&amp;#28040;&amp;#38500;&amp;#33258;&amp;#28982;&amp;#2615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6: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5828;&amp;#19981;&amp;#23450;&amp;#21040;&amp;#37027;&amp;#261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50;&amp;#39533;&amp;#37329;&amp;#40857;&amp;#30340;&amp;#65292;&amp;#19981;&amp;#2025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;&amp;#22885;&amp;#22810;&amp;#216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6: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04;&amp;#22825;&amp;#28779;&amp;#27492;&amp;#21069;&amp;#20063;&amp;#25910;&amp;#21040;&amp;#20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5253;&amp;#65292;&amp;#33410;&amp;#26454;&amp;#24050;&amp;#34987;&amp;#22238;&amp;#25910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475;&amp;#20102;&amp;#30475;&amp;#35199;&amp;#257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6: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1448;&amp;#30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2;&amp;#30475;&amp;#23433;&amp;#2085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6: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5828;&amp;#36215;&amp;#36825;&amp;#20010;&amp;#65292;&amp;#22825;&amp;#287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19977;&amp;#20301;&amp;#12290;&amp;#25105;&amp;#19968;&amp;#30452;&amp;#24076;&amp;#263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36890;&amp;#36807;&amp;#30740;&amp;#31350;&amp;#21033;&amp;#29992;&amp;#22916;&amp;#36136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070;&amp;#22855;&amp;#21147;&amp;#37327;&amp;#21644;&amp;#36890;&amp;#36807;&amp;#30740;&amp;#313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77;&amp;#20302;&amp;#22916;&amp;#36136;&amp;#23545;&amp;#20154;&amp;#30340;&amp;#20260;&amp;#234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105;&amp;#24819;&amp;#30693;&amp;#36947;&amp;#65292;&amp;#20320;&amp;#20204;&amp;#23545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81;&amp;#34892;&amp;#20026;&amp;#26159;&amp;#24590;&amp;#20040;&amp;#30475;&amp;#30340;&amp;#653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7: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@&lt;span lang=3DZH-CN&gt;&amp;#23433;&amp;#20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7027;&amp;#20182;&amp;#21644;&amp;#20320;&amp;#35828;&amp;#20102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7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7492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5199;&amp;#25705;&amp;#25152;&amp;#35828;&amp;#30340;&amp;#19968;&amp;#20999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7: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271;&amp;#33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36758;&amp;#65292;&amp;#38712;&amp;#26435;&amp;#20027;&amp;#20041;&amp;#65292;&amp;#29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;&amp;#65292;&amp;#38271;&amp;#26399;&amp;#30340;&amp;#25919;&amp;#27835;&amp;#29486;&amp;#3732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995;&amp;#32479;&amp;#24615;&amp;#30340;&amp;#33104;&amp;#36133;&amp;#19982;&amp;#20114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419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8: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36825;&amp;#25105;&amp;#36824;&amp;#19981;&amp;#22826;&amp;#28165;&amp;#2697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7605;&amp;#31455;&amp;#25105;&amp;#21018;&amp;#21018;&amp;#21152;&amp;#20837;&amp;#822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8: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1999;&amp;#8230;&amp;#25105;&amp;#20498;&amp;#26159;&amp;#20174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8;&amp;#38395;&amp;#21602;&amp;#65292;&amp;#25105;&amp;#22238;&amp;#21435;&amp;#26102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30097;&amp;#30340;&amp;#65292;&amp;#27605;&amp;#31455;&amp;#30333;&amp;#38134;&amp;#39569;&amp;#2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242;&amp;#34429;&amp;#28982;&amp;#37027;&amp;#26679;&amp;#65292;&amp;#20294;&amp;#20063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7809;&amp;#26377;&amp;#19981;&amp;#33021;&amp;#20132;&amp;#27969;&amp;#30340;&amp;#2015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8: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0320;&amp;#20204;&amp;#20004;&amp;#20301;&amp;#30693;&amp;#36947;&amp;#21527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475;&amp;#30475;&amp;#38647;&amp;#21644;&amp;#2230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8: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1807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2;&amp;#32463;&amp;#26435;&amp;#20197;&amp;#21450;&amp;#27492;&amp;#21069;&amp;#30340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9: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2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20;&amp;#20204;&amp;#25152;&amp;#35265;&amp;#65292;&amp;#25105;&amp;#20204;&amp;#26159;&amp;#2230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;&amp;#65292;&amp;#36825;&amp;#20123;&amp;#25110;&amp;#35768;&amp;#21482;&amp;#26377;&amp;#22307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5;&amp;#28165;&amp;#2697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9: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1152;&amp;#20837;&amp;#30340;&amp;#20063;&amp;#30830;&amp;#23454;&amp;#24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23601;&amp;#24046;&amp;#19981;&amp;#22810;&amp;#20174;&amp;#23567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;&amp;#31163;&amp;#24320;&amp;#23601;&amp;#21152;&amp;#20837;&amp;#20102;&amp;#21543;&amp;#822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670;&amp;#2516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0:59: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5105;&amp;#20204;&amp;#19981;&amp;#24471;&amp;#19981;&amp;#35828;&amp;#8221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0: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29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35;&amp;#30340;&amp;#21147;&amp;#37327;&amp;#38590;&amp;#20197;&amp;#25511;&amp;#21046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;&amp;#20182;&amp;#20204;&amp;#20570;&amp;#25104;&amp;#22885;&amp;#26415;&amp;#36947;&amp;#20855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1181;&amp;#23545;&amp;#29983;&amp;#21629;&amp;#30340;&amp;#20149;&amp;#28174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1: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04;&amp;#22825;&amp;#28779;&amp;#20063;&amp;#26377;&amp;#23545;&amp;#22916;&amp;#24535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1152;&amp;#31649;&amp;#25511;&amp;#65292;&amp;#21482;&amp;#26377;&amp;#22312;&amp;#27927;&amp;#31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26102;&amp;#65292;&amp;#25165;&amp;#33021;&amp;#20351;&amp;#29992;&amp;#822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1: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8230;&amp;#8230;&amp;#25105;&amp;#35273;&amp;#24471;&amp;#22949;&amp;#21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033;&amp;#29992;&amp;#25165;&amp;#33021;&amp;#24110;&amp;#21161;&amp;#26356;&amp;#228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54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016;&amp;#22016;&amp;#21653;&amp;#2165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1: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647;&amp;#35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8;&amp;#23436;&amp;#21475;&amp;#24178;&amp;#33292;&amp;#29157;&amp;#65292;&amp;#21653;&amp;#21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;&amp;#21658;&amp;#21917;&amp;#20102;&amp;#21322;&amp;#22774;&amp;#2770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1: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2825;&amp;#28779;&amp;#23558;&amp;#26222;&amp;#36890;&amp;#27665;&amp;#20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3;&amp;#35270;&amp;#20026;&amp;#23478;&amp;#20154;&amp;#65292;&amp;#19968;&amp;#35270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;&amp;#12290;&amp;#37027;&amp;#20040;&amp;#27665;&amp;#20247;&amp;#20063;&amp;#24212;&amp;#24403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1548;&amp;#20320;&amp;#20204;&amp;#21346;&amp;#22902;&amp;#22902;&amp;#30340;&amp;#39044;&amp;#353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504;&amp;#33509;&amp;#22905;&amp;#33021;&amp;#21521;&amp;#25152;&amp;#26377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;&amp;#23459;&amp;#31216;&amp;#22916;&amp;#36136;&amp;#30340;&amp;#26410;&amp;#26469;&amp;#3083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159;&amp;#32654;&amp;#22909;&amp;#30340;&amp;#65292;&amp;#35828;&amp;#19981;&amp;#2345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54;&amp;#20063;&amp;#20250;&amp;#23545;&amp;#20320;&amp;#20204;&amp;#25913;&amp;#3526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65311;&amp;#20294;&amp;#22914;&amp;#26524;&amp;#36824;&amp;#26159;&amp;#20687;&amp;#29616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5;&amp;#26679;&amp;#27809;&amp;#26377;&amp;#35777;&amp;#25454;&amp;#30340;&amp;#3580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23601;&amp;#38590;&amp;#20813;&amp;#24456;&amp;#22810;&amp;#20154;&amp;#39047;&amp;#26377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5789;&amp;#20102;&amp;#1229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1: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32473;&amp;#20182;&amp;#32493;&amp;#19978;&amp;#8220;&amp;#25105;&amp;#36825;&amp;#373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;&amp;#2637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1: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6825;&amp;#26159;&amp;#25105;&amp;#19968;&amp;#20010;&amp;#23567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30340;&amp;#30475;&amp;#2786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2: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1543;&amp;#65292;&amp;#20896;&amp;#20885;&amp;#22530;&amp;#30343;&amp;#30340;&amp;#358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154;&amp;#21482;&amp;#20250;&amp;#36825;&amp;#20040;&amp;#23545;&amp;#20320;&amp;#20204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lt;/span&gt;@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20029;&amp;#1999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2: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2825;&amp;#28779;&amp;#30340;&amp;#27927;&amp;#31036;&amp;#36824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6159;&amp;#25226;&amp;#22916;&amp;#36136;&amp;#30862;&amp;#29255;&amp;#25353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6523;&amp;#19978;&amp;#25226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2: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693;&amp;#36947;&amp;#21527;&amp;#65311;&amp;#32043;&amp;#26230;&amp;#23398;&amp;#38498;&amp;#223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8470;&amp;#30340;&amp;#27599;&amp;#19968;&amp;#20010;&amp;#22320;&amp;#26041;&amp;#37117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7096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2: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36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4;&amp;#21482;&amp;#26159;&amp;#20854;&amp;#20013;&amp;#30340;&amp;#19968;&amp;#20010;&amp;#822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2: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063;&amp;#26159;&amp;#20026;&amp;#20160;&amp;#20040;&amp;#24456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1216;&amp;#20026;&amp;#37034;&amp;#25945;&amp;#30340;&amp;#32536;&amp;#30001;&amp;#21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2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04;&amp;#25484;&amp;#25569;&amp;#32773;&amp;#20840;&amp;#22823;&amp;#38470;&amp;#30340;&amp;#3976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6947;&amp;#20855;&amp;#21046;&amp;#20316;&amp;#21644;&amp;#36137;&amp;#21334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3: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8470;&amp;#30340;&amp;#22885;&amp;#26415;&amp;#39038;&amp;#38382;&amp;#26381;&amp;#21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8982;&amp;#32780;&amp;#20182;&amp;#20204;&amp;#36824;&amp;#19981;&amp;#28385;&amp;#3627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19;&amp;#25226;&amp;#22916;&amp;#24535;&amp;#21344;&amp;#20026;&amp;#24049;&amp;#26377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3: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04;&amp;#21040;&amp;#24213;&amp;#24819;&amp;#24178;&amp;#20160;&amp;#20040;&amp;#25105;&amp;#1998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;&amp;#3694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3: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0182;&amp;#20204;&amp;#20284;&amp;#20046;&amp;#25226;&amp;#22916;&amp;#24535;&amp;#3527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6164;&amp;#28304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4: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2909;&amp;#21543;&amp;#8230;&amp;#8230;&amp;#21453;&amp;#27491;&amp;#30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3545;&amp;#22916;&amp;#36136;&amp;#30340;&amp;#21033;&amp;#29992;&amp;#19981;&amp;#223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0340;&amp;#30740;&amp;#31350;&amp;#26041;&amp;#21521;&amp;#8230;&amp;#8230;&amp;#8221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4: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7027;&amp;#25226;&amp;#25152;&amp;#26377;&amp;#22916;&amp;#36136;&amp;#257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85;&amp;#20102;&amp;#19981;&amp;#23601;&amp;#22909;&amp;#20102;&amp;#65292;&amp;#32043;&amp;#26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38498;&amp;#27809;&amp;#22909;&amp;#22788;&amp;#65292;&amp;#30333;&amp;#38134;&amp;#39569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063;&amp;#27809;&amp;#20107;&amp;#12290;&amp;#20320;&amp;#20204;&amp;#20063;&amp;#1998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7;&amp;#27982;&amp;#34987;&amp;#22916;&amp;#36136;&amp;#24433;&amp;#21709;&amp;#30340;&amp;#28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5;&amp;#65292;&amp;#33267;&amp;#20110;&amp;#29399;&amp;#23617;&amp;#25919;&amp;#27835;&amp;#65292;&amp;#3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77;&amp;#20154;&amp;#20250;&amp;#25910;&amp;#2534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5: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@&lt;span lang=3DZH-CN&gt;&amp;#22256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65292;&amp;#26159;&amp;#36890;&amp;#36807;&amp;#31070;&amp;#28779;&amp;#30340;&amp;#263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;&amp;#65292;&amp;#35753;&amp;#22307;&amp;#32773;&amp;#21644;&amp;#22916;&amp;#24535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9;&amp;#40483;&amp;#65292;&amp;#20174;&amp;#32780;&amp;#27927;&amp;#31036;&amp;#65292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15;&amp;#27809;&amp;#26377;&amp;#25509;&amp;#35302;&amp;#65292;&amp;#22916;&amp;#24535;&amp;#200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8040;&amp;#22833;&amp;#24182;&amp;#19988;&amp;#20986;&amp;#29616;&amp;#22312;&amp;#33016;&amp;#33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5: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04;&amp;#26366;&amp;#32463;&amp;#35265;&amp;#35782;&amp;#3680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5: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@&lt;span lang=3DZH-CN&gt;&amp;#22256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5;&amp;#21487;&amp;#19981;&amp;#26159;&amp;#35828;&amp;#35828;&amp;#32780;&amp;#24050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5: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4590;&amp;#20040;&amp;#25703;&amp;#27585;&amp;#21602;&amp;#65311;&amp;#822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6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7027;&amp;#25226;&amp;#25972;&amp;#20010;&amp;#22823;&amp;#38470;&amp;#37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6;&amp;#25481;&amp;#19981;&amp;#23601;&amp;#22909;&amp;#20102;&amp;#8221;&amp;#65283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6: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03;&amp;#27931;&amp;#20029;&amp;#19997;&amp;#31934;&amp;#31070;&amp;#19968;&amp;#25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6: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04;&amp;#29616;&amp;#22312;&amp;#24819;&amp;#25226;&amp;#37329;&amp;#40857;&amp;#30340;&amp;#2114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026;&amp;#33258;&amp;#24049;&amp;#25152;&amp;#29992;&amp;#65292;&amp;#23682;&amp;#19981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1644;&amp;#30333;&amp;#38134;&amp;#39569;&amp;#22763;&amp;#22242;&amp;#20316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6: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52;&amp;#20197;&amp;#25105;&amp;#36824;&amp;#22312;&amp;#23547;&amp;#25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7861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6: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19981;&amp;#20877;&amp;#35828;&amp;#358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6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2914;&amp;#26524;&amp;#25105;&amp;#33021;&amp;#20146;&amp;#33258;&amp;#25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2;&amp;#28040;&amp;#38500;&amp;#22916;&amp;#36136;&amp;#65292;&amp;#21644;&amp;#35841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1448;&amp;#26377;&amp;#20160;&amp;#20040;&amp;#20851;&amp;#31995;&amp;#8221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6: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@&lt;span lang=3DZH-CN&gt;&amp;#23433;&amp;#20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35828;&amp;#36215;&amp;#26469;&amp;#23481;&amp;#26131;&amp;#65292;&amp;#20570;&amp;#36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;&amp;#3859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6: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5105;&amp;#20063;&amp;#22312;&amp;#23547;&amp;#25214;&amp;#26041;&amp;#278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05;&amp;#30340;&amp;#21516;&amp;#20276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7: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1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65292;&amp;#25105;&amp;#20204;&amp;#22312;&amp;#38590;&amp;#27665;&amp;#21644;&amp;#3276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;&amp;#22995;&amp;#30340;&amp;#21517;&amp;#22768;&amp;#36824;&amp;#31639;&amp;#21487;&amp;#20197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7: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2312;&amp;#20687;&amp;#19968;&amp;#20123;&amp;#26377;&amp;#33021;&amp;#21147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;&amp;#38505;&amp;#32773;&amp;#37027;&amp;#36793;&amp;#65292;&amp;#25105;&amp;#20204;&amp;#30340;&amp;#215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68;&amp;#21364;&amp;#19981;&amp;#26159;&amp;#24456;&amp;#22909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7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19981;&amp;#21542;&amp;#35748;&amp;#65292;&amp;#22240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20174;&amp;#26469;&amp;#27809;&amp;#24110;&amp;#36807;&amp;#32769;&amp;#30334;&amp;#22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7: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20320;&amp;#20204;&amp;#19968;&amp;#24320;&amp;#22987;&amp;#65292;&amp;#20063;&amp;#241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0340;&amp;#25104;&amp;#35265;&amp;#8221;&lt;/span&gt;%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307;&amp;#21345;&amp;#33832;&amp;#25509;&amp;#36807;&amp;#35805;&amp;#2283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8: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226;&amp;#25105;&amp;#24403;&amp;#25104;&amp;#20559;&amp;#25191;&amp;#293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21487;&amp;#20197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8: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854;&amp;#23454;&amp;#21543;&amp;#65292;&amp;#37027;&amp;#26159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182;&amp;#20010;&amp;#20154;&amp;#30340;&amp;#35773;&amp;#21050;&amp;#822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8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8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;&amp;#8221;&amp;#8220;&amp;#8230;&amp;#8230;&amp;#8221;&lt;/span&gt;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1452;&amp;#21452;&amp;#27785;&amp;#4066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8: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21069;&amp;#38754;&amp;#20063;&amp;#35828;&amp;#201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19981;&amp;#20250;&amp;#31361;&amp;#28982;&amp;#23601;&amp;#21160;&amp;#25163;&amp;#307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3034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8: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19981;&amp;#36807;&amp;#26087;&amp;#20107;&amp;#33707;&amp;#25552;&amp;#20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9: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647;&amp;#35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307;&amp;#21345;&amp;#33832;&amp;#21452;&amp;#21452;&amp;#31449;&amp;#36215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9: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3021;&amp;#20174;&amp;#36825;&amp;#22320;&amp;#26041;&amp;#20986;&amp;#26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9;&amp;#20010;&amp;#20154;&amp;#37117;&amp;#22312;&amp;#20986;&amp;#21147;&amp;#8221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09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14;&amp;#26524;&amp;#33021;&amp;#30740;&amp;#31350;&amp;#36825;&amp;#20010;&amp;#2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335;&amp;#30340;&amp;#21407;&amp;#29702;&amp;#8230;&amp;#8230;&amp;#35753;&amp;#36825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;&amp;#24335;&amp;#26356;&amp;#31616;&amp;#27905;&amp;#65292;&amp;#26356;&amp;#24191;&amp;#2786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29992;&amp;#8230;&amp;#8230;&amp;#37027;&amp;#23682;&amp;#19981;&amp;#26159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35753;&amp;#20154;&amp;#20204;&amp;#37117;&amp;#20813;&amp;#21463;&amp;#21464;&amp;#24322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510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89.65pt'&gt;&lt;span lang=3DZH-C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C307F7'&gt;&amp;#24499;&amp;#27931;&amp;#33673;&amp;#26031;&amp;#26263;&amp;#20013;&amp;#24819;&amp;#21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294;&amp;#26159;&amp;#22905;&amp;#25285;&amp;#24515;&amp;#35828;&amp;#20986;&amp;#26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5753;&amp;#22825;&amp;#28779;&amp;#30340;&amp;#20154;&amp;#35273;&amp;#24471;&amp;#20149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0102;&amp;#20182;&amp;#20204;&amp;#30340;&amp;#31070;&amp;#22307;&amp;#20202;&amp;#2433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0: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5;&amp;#30342;&amp;#20026;&amp;#33258;&amp;#24049;&amp;#25152;&amp;#24819;&amp;#32780;&amp;#2511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8982;&amp;#21482;&amp;#24616;&amp;#31435;&amp;#22330;&amp;#19981;&amp;#21516;&amp;#65292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04;&amp;#37117;&amp;#26377;&amp;#30528;&amp;#33258;&amp;#24049;&amp;#30340;&amp;#21150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0: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1350;&amp;#31455;&amp;#26159;&amp;#30333;&amp;#38134;&amp;#39569;&amp;#22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30340;&amp;#24819;&amp;#27861;&amp;#21602;&amp;#65292;&amp;#36824;&amp;#26159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;&amp;#30340;&amp;#65292;&amp;#20134;&amp;#25110;&amp;#26159;&amp;#35206;&amp;#24433;&amp;#26126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65311;&amp;#22899;&amp;#29579;&amp;#65311;&amp;#30333;&amp;#38134;&amp;#39569;&amp;#22763;&amp;#222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6159;&amp;#30495;&amp;#21892;&amp;#65292;&amp;#20320;&amp;#20204;&amp;#22825;&amp;#287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;&amp;#19981;&amp;#26159;&amp;#32431;&amp;#24694;&amp;#12290;&amp;#20294;&amp;#35201;&amp;#26159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495;&amp;#26377;&amp;#37329;&amp;#40857;&amp;#30340;&amp;#21147;&amp;#37327;&amp;#30340;&amp;#35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05;&amp;#20498;&amp;#26159;&amp;#20250;&amp;#20808;&amp;#32473;&amp;#38754;&amp;#210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0010;&amp;#24503;&amp;#40065;&amp;#20234;&amp;#30340;&amp;#22068;&amp;#37324;&amp;#22622;&amp;#28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6;&amp;#2684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1: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307;&amp;#21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32;&amp;#22823;&amp;#31505;&amp;#8220;&amp;#25105;&amp;#21548;&amp;#35828;&amp;#201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;&amp;#22312;&amp;#25105;&amp;#20204;&amp;#37027;&amp;#21487;&amp;#26159;&amp;#19968;&amp;#27573;&amp;#2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805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1: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1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218;&amp;#23581;&amp;#32966;&amp;#21482;&amp;#20026;&amp;#22825;&amp;#28779;&amp;#65292;&amp;#3623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36234;&amp;#37034;&amp;#20046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1: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5201;&amp;#26159;&amp;#20182;&amp;#33606;&amp;#26840;&amp;#19978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8857;&amp;#31070;&amp;#26757;&amp;#23601;&amp;#26356;&amp;#22909;&amp;#20102;&amp;#822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;&amp;#315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2: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@&lt;span lang=3DZH-CN&gt;&amp;#2225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39064;&amp;#20102;&amp;#65289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2: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1734;&amp;#65311;&amp;#19981;&amp;#30693;&amp;#36947;&amp;#36825;&amp;#336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0;&amp;#26159;&amp;#20808;&amp;#25166;&amp;#36827;&amp;#20320;&amp;#30340;&amp;#32905;&amp;#37324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159;&amp;#22312;&amp;#25105;&amp;#22068;&amp;#37324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2: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5105;&amp;#24819;&amp;#24212;&amp;#35813;&amp;#26159;&amp;#21069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3: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7027;&amp;#22312;&amp;#25139;&amp;#36827;&amp;#25105;&amp;#32905;&amp;#37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65;&amp;#20808;&amp;#32473;&amp;#25105;&amp;#26469;&amp;#28857;&amp;#20320;&amp;#37027;&amp;#310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;&amp;#23567;&amp;#26524;&amp;#23376;&amp;#21543;&amp;#65292;&amp;#25105;&amp;#39295;&amp;#20102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4: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4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5;&amp;#19979;&amp;#27425;&amp;#25105;&amp;#20204;&amp;#30456;&amp;#35265;&amp;#65292;&amp;#199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992;&amp;#21073;&amp;#30456;&amp;#23545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4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36824;&amp;#26159;&amp;#21507;&amp;#28857;&amp;#33606;&amp;#26840;&amp;#215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2320;&amp;#31934;&amp;#65292;&amp;#37027;&amp;#20010;&amp;#39030;&amp;#39295;&amp;#822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4: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5105;&amp;#20063;&amp;#19981;&amp;#24819;&amp;#25171;&amp;#27809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amp;#30340;&amp;#2655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4: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647;&amp;#35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307;&amp;#21345;&amp;#33832;&amp;#31449;&amp;#36215;&amp;#36523;&amp;#2646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2;&amp;#30528;&amp;#31085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5: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68;&amp;#20197;&amp;#21518;&amp;#65292;&amp;#27880;&amp;#23450;&amp;#20250;&amp;#26377;&amp;#1996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;&amp;#65292;&amp;#20294;&amp;#25110;&amp;#35768;&amp;#21448;&amp;#27809;&amp;#26377;&amp;#822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5: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2914;&amp;#26524;&amp;#25105;&amp;#20204;&amp;#33021;&amp;#25171;&amp;#36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69;&amp;#65292;&amp;#35828;&amp;#26126;&amp;#25105;&amp;#20204;&amp;#24050;&amp;#3246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22312;&amp;#20026;&amp;#33258;&amp;#24049;&amp;#32780;&amp;#25112;&amp;#65292;&amp;#3278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026;&amp;#26631;&amp;#31614;&amp;#32780;&amp;#25112;&amp;#20102;&amp;#65292;&amp;#36825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2909;&amp;#20806;&amp;#22836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5: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8230;&amp;#8230;&amp;#24076;&amp;#26395;&amp;#19981;&amp;#20250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27;&amp;#20040;&amp;#19968;&amp;#2511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5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705;&amp;#65292;&amp;#20320;&amp;#24819;&amp;#36319;&amp;#30528;&amp;#25110;&amp;#32773;&amp;#300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65292;&amp;#37117;&amp;#30001;&amp;#20320;&amp;#26469;&amp;#20915;&amp;#23450;&amp;#21543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6: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20026;&amp;#20160;&amp;#20040;&amp;#19981;&amp;#36208;&amp;#21602;&amp;#65311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6: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19;&amp;#21346;&amp;#22307;&amp;#27597;&amp;#26089;&amp;#24050;&amp;#26009;&amp;#21040;&amp;#201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19968;&amp;#28857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6: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5201;&amp;#19981;&amp;#25105;&amp;#20204;&amp;#37027;&amp;#22825;&amp;#2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02;&amp;#39302;&amp;#37027;&amp;#32422;&amp;#20010;&amp;#26550;&amp;#21543;&amp;#8221;&amp;#652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6: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2422;&amp;#26550;&amp;#21253;&amp;#40509;&amp;#30340;&amp;#23401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7: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37027;&amp;#23601;&amp;#30041;&amp;#19979;&amp;#21543;&amp;#8221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8: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8647;&amp;#358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4515;&amp;#19968;&amp;#31505;&amp;#65292;&amp;#20415;&amp;#24102;&amp;#30528;&amp;#3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1163;&amp;#2432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8: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0041;&amp;#19979;&amp;#21527;&amp;#8230;&lt;/span&gt;..&lt;span lang=3DZH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N&gt;&amp;#30041;&amp;#19979;&amp;#21487;&amp;#26159;&amp;#35201;&amp;#24456;&amp;#22823;&amp;#30340;&amp;#201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30340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8: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7599;&amp;#20154;&amp;#20004;&amp;#39063;&amp;#31070;&amp;#33683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8: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3569;&amp;#19968;&amp;#20010;&amp;#37117;&amp;#19981;&amp;#34892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9: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Segoe UI Emoji",sans-serif;mso-bidi-font-family:"Sego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I Em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FE9800'&gt;&amp;#1292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9: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3545;&amp;#30528;&amp;#35199;&amp;#25705;&amp;#24320;&amp;#22987;&amp;#24565;&amp;#39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021;&amp;#29190;&amp;#30340;&amp;#21650;&amp;#358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9: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.rd20+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9:29&lt;/span&gt;&amp;l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1048;&amp;#22810;&lt;/span&gt;(&lt;span lang=3DZH-CN&gt;&amp;#22812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3792;&amp;#21487;&amp;#25289;&amp;#22791;&amp;#29992;&lt;/span&gt;)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2909;&amp;#20102;&amp;#22909;&amp;#20102;&amp;#65292;&amp;#25105;&amp;#35201;&amp;#2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02;&lt;/span&gt;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&amp;lt;&lt;span lang=3DZH-CN&gt;&amp;#245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31;&amp;#20029;&amp;#19997;&lt;/span&gt;&amp;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0340;&amp;#39600;&amp;#28857;&lt;/span&gt;: d20+7=3D6[1d20=3D6] + 7=3D1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in;text-indent:153.65pt'&gt;-&lt;span lang=3DZH-CN&gt;&amp;#368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487;&amp;#20197;&amp;#215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9: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2307;&amp;#21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32;&amp;#20026;&amp;#20320;&amp;#30041;&amp;#19979;&amp;#20102;&amp;#19968;&amp;#24352;&amp;#326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8754;&amp;#25220;&amp;#35829;&amp;#30528;&amp;#31070;&amp;#28779;&amp;#30340;&amp;#292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9: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7604;&amp;#20102;&amp;#20010;&amp;#23556;&amp;#20987;&amp;#30340;&amp;#25163;&amp;#2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9: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2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19: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8982;&amp;#21518;&amp;#39764;&amp;#33021;&amp;#29190;&amp;#25830;&amp;#30528;&amp;#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134;&amp;#21521;&amp;#21518;&amp;#38754;&amp;#30340;&amp;#26408;&amp;#26495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0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25910;&amp;#19979;&amp;#65292;&amp;#32972;&amp;#23545;&amp;#30528;&amp;#24503;&amp;#279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;&amp;#19997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0: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0294;&amp;#26159;&amp;#36830;&amp;#26408;&amp;#26495;&amp;#37117;&amp;#23556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0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0: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35828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77;&amp;#20154;&amp;#20415;&amp;#31163;&amp;#24320;&amp;#20102;&amp;#36825;&amp;#37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2780;&amp;#25105;&amp;#20204;&amp;#30340;&amp;#20882;&amp;#38505;&amp;#32773;&amp;#6529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0415;&amp;#24576;&amp;#30528;&amp;#19981;&amp;#21516;&amp;#30340;&amp;#30446;&amp;#3034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3;&amp;#32456;&amp;#20110;&amp;#22312;&amp;#27492;&amp;#22320;&amp;#24847;&amp;#35782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33258;&amp;#24049;&amp;#26159;&amp;#29420;&amp;#31435;&amp;#30340;&amp;#20154;&amp;#21644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0: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320;&amp;#36825;&amp;#39764;&amp;#33021;&amp;#29190;&amp;#65292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30340;&amp;#27700;&amp;#24179;&amp;#2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0: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1615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0: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94A3B8'&gt;&amp;lt;&lt;span lang=3DZH-CN&gt;&amp;#22256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3601;&amp;#24403;&amp;#26102;&amp;#27426;&amp;#36814;&amp;#20202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1036;&amp;#28846;&amp;#21543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1: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19981;&amp;#23601;&amp;#26159;&amp;#31070;&amp;#33683;&amp;#2152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9992;&amp;#36825;&amp;#26679;&amp;#20260;&amp;#23475;&amp;#25105;&amp;#21543;&amp;#822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1: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#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39063;&amp;#31070;&amp;#33683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1: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FE9800'&gt;&amp;lt;&lt;span lang=3DZH-CN&gt;&amp;#23433;&amp;#20857;&lt;/span&gt;&amp;gt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1449;&amp;#22312;&amp;#20320;&amp;#38754;&amp;#21069;&amp;#303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39764;&amp;#33021;&amp;#29190;&amp;#19981;&amp;#20013;&amp;#20256;&amp;#3582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4;&amp;#26415;&amp;#22823;&amp;#2407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1: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20160;&amp;#20040;&amp;#21862;&amp;#65292;&amp;#25105;&amp;#26412;&amp;#26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20934;&amp;#22791;&amp;#23556;&amp;#21518;&amp;#38754;&amp;#30340;&amp;#26408;&amp;#26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;&amp;#821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1: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amp;#34429;&amp;#28982;&amp;#36824;&amp;#26159;&amp;#27809;&amp;#2355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1: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&amp;lt;&lt;span lang=3DZH-CN&gt;&amp;middot;&lt;/span&gt; Yv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color:#0284C7'&gt;&amp;#744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284C7'&gt;o&lt;span lang=3DZH-CN&gt;&amp;middot;&lt;/span&gt;&amp;gt;: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ZH-CN&gt;&amp;#8220;&amp;#37027;&amp;#24471;&amp;#32473;&amp;#22823;&amp;#24072;&amp;#19977;&amp;#390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;&amp;#8221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1: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#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24515;&amp;#34394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2: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C307F7'&gt;&amp;lt;&lt;span lang=3DZH-CN&gt;&amp;#24503;&amp;#27931;&amp;#2002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;&lt;/span&gt;&amp;gt;: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20;&lt;/span&gt;biubiubiu&lt;span lang=3DZH-CN&gt;&amp;#8221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2: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#&lt;span lang=3DZH-CN&gt;&amp;#20960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4102;&amp;#30528;&amp;#25103;&amp;#35857;&amp;#30340;&amp;#35843;&amp;#20355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5;&amp;#24102;&amp;#22475;&amp;#24616;&amp;#30340;&amp;#30524;&amp;#31070;&amp;#35753;&amp;#3682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772;&amp;#26087;&amp;#30340;&amp;#37202;&amp;#39302;&amp;#26377;&amp;#20102;&amp;#2012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45;&amp;#65292;&amp;#20284;&amp;#20046;&amp;#26159;&amp;#20320;&amp;#20204;&amp;#30340;&amp;#381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65292;&amp;#20320;&amp;#20204;&amp;#20063;&amp;#21548;&amp;#21040;&amp;#20102;&amp;#21478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68;&amp;#20301;&amp;#22899;&amp;#24615;&amp;#30340;&amp;#21679;&amp;#21679;&amp;#31505;&amp;#2276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#AAAAAA'&gt;01:22: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EA580C'&gt;&amp;lt;outcast&amp;gt;:&lt;span lang=3DZH-CN&gt;&amp;#8212;&amp;#8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;&amp;#8212;&amp;#8212;&amp;#8212;&lt;/span&gt;sav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ZH-CN&gt;&amp;#8212;&amp;#8212;&amp;#8212;&amp;#8212;&amp;#8212;&amp;#821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E2.245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D1CA7C6/file178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pQcAANAgAAAWAAAAdGhlbWUvdGhlbWUvdGhlbWUxLnhtbOxZX4sbRxJ/P8h3GOZd1r8Z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eWPv2saSHfLYK7Vm2tszLaZbuxbBEJynEAgEkpCHCxz3cg/HkcAFzuQe7rucD5tc7kNc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2buLD8yxu8ui6flV9a+rqqtK3Tc/fBpT5wynnLCk59Zv1FwHJzM2J0nYcx9Nx5WO63CB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d425++GtD353Ex2ICMfYAfmEH6CeGwmxPKhW+QyGEb/BljiBdwuWxkjAYxpW5yk6B70x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RiRxnQTFoPb+YkFm2PnXi7//+sfv//nZl/Dn3trMMaIwUSK4HJjRdCJnwIagws5P6xLB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aM+F6ebsfIqfCtehiAt40XNr6set3rpZRQe5EBV7ZDW5sfrJ5XKB+WlDzZmGJ8Wknud7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2MWN2qPWqFXoUwA0m8FKMy6mznYj8HKsBso+WnQP28Nm3cBr+ps7nPu+/DXwCpTp93bw4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CpTh/R28P+gOhqZ+BcrwrR18u9Yfem1DvwJFlCSnO+ia32oGm9UWkAWjh1Z41/fG7Uau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JadYsETsi7UYPWHpGAASSJEgiSPWS7xAMwjmAFFykhLniIQRBN4SJYzDcK1RG9ea8F/+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6wEiTlryACd8ZknwcPkvJUvTcO6DV1SCvXrx4+fznl8//9vLzz18+/zGfW6ky5A5REupy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88Jnz77/+4bdvvs2m3sZzHf/6L1+8/uUfb1IPKy5N8eq7n17//NOr77/69c/fWLT3U3Si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h8+dhyyGBVr445P0chLTCBFdop+EHCVIzmLRPxKRgb63RhRZcANs2vFxCqnGBry9emIQ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xrtRbACPGaMDllqtcFfOpZl5ukpC++TpSsc9ROjMNneAEsPLo9USciyxqQwibNB8QFEi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jp1ibFndJ4QYdj0ms5RxthDOJ8QZIGI1yZScGNFUCh2SGPyythEEfxu2OX7sDBi1rXqI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LeSnmBpmvI1WAsU2lVMUU93gR0hENpKTdTrTcSMuwNMhpswZzTHnNpn7KaxXc/pdSDN2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U0FObTqPEGM6cshOgwjFSxt2QpJIx37ETyFEkfOACRv8mJk7RD6DH1Cy192PCTbc/fZs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DBD5ZpVafHkbMyN+J2u6QNiWavppbKTYfkqs0TFYhUZoH2FM0TmaY+w8+sjCYMCWhs1L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2BZYd5AZq/I5wRw7qrnZzZNHhBshO8Eh28PneL2VeNYoiVG6T/M98Lpu8xGUutgWAPfp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CkK8WI1yn4MOLbj3an0QIaOAyWduj9d1avjvInsM9uUTg8YF9iXI4EvLQGLXZd5omymi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dBm2dAsihvtLEVlcldjKKrcwN23pBuiOjKYnJslbO6Ct3sf/3/U+0GG8+v0Pls32bvod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09mXTA63+pt9uO2uJmDpnLz/Tc0QrZIHGOrIbsa67mmuexr3/76n2befrzuZff3GdSfj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hyvvppMpmxfoa+SBR3bQo4594r2nPgtC6USsKT7i6uCHw/eZ+RgGpZw6+MTFKeAygo+y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kZJxUiY+JiKaRGgJp0N1VyoJea465M6ScTg0UsNW3RJPV/Exm2eHnfW6PNjMKitHohyv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DN1qlwd4hXrFNlQHrRsCUvYyJLTJTBJNC4n2ZlAaSR3rgtEsJNTK3gmLroVFR6rfuGqH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uB34mt5zfQ9EQAjO46A5n0s/Za7eeFc58116ep8xjQiABnsTAaWnu5Lr3uXJ1WWhdgFP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KMuoBo9H8DU4j045ehEal/V1t3SpQU+aQs0HoVXSaHfexOKqvga57dxAEz1T0MQ577mt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nruAQ2P4GC8hdrj8zoVoCBcwM5FmG/4qmWWZcjFEPMoMrpJOlg1iInDqUBL3XLn8wg00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ICG8t+S6kFbeN3LgdNPJeLHAM6G7XRuRls4eIcNnucL6VolfHSwl2QrcPYnm584JXaUP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LA84Jh7uDembNOYHLsCKRlfG3VZjytKvfRqkYysYRXUYoryh6Ms/gKpUXdNRTYQPtKV8z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IT0JZYHWjGtW0qBoZh71V9+1C0nJa0ixrppFVZNW0ZzFjhk0Z2LLl1Yq8xmpjYshpeoXP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ct1Wn1BUCTB4YT9L1b1AQdColZMZ1CTj3TQsc3Y+ataOzQLfQu0iRULL+q2N2i27FTXC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g9x21MLQYtNXKkury3P9YpudPIHkMYQud0UFV66Ea+sUQUM0UT1JljZgizwV+daAT84qJ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f94KGH1RqHX9U8ZperdLx+81K3/eb9ZFfrw0HjWdQWEQU1/3s4n4MFxh0nV/fq/GdK/x4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KlNX9FVFXF3h1xu2K/ypvJx3HQJJ59NWY9xtdgetSrfZH1e84aBT6QatQWXYCtrD8TDwO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5U2Cv3wy81qhTadWDoOK1apJ+p1tpe41G32v3OyOv/yxvY2DlWfrIbQHmVbxu/Rc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uVQFA6UHAADQIA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K8K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qgs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E2.245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D1CA7C6/file178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E2.245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D1CA7C6/file178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78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4CE2.245101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