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WritingBug"</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档案”的浏览器。</w:t>
      </w:r>
    </w:p>
    <w:p>
      <w:pPr>
        <w:pStyle w:val="PreformattedText"/>
        <w:bidi w:val="0"/>
        <w:spacing w:before="0" w:after="0"/>
        <w:jc w:val="left"/>
        <w:rPr/>
      </w:pPr>
      <w:r>
        <w:rPr/>
      </w:r>
    </w:p>
    <w:p>
      <w:pPr>
        <w:pStyle w:val="PreformattedText"/>
        <w:bidi w:val="0"/>
        <w:spacing w:before="0" w:after="0"/>
        <w:jc w:val="left"/>
        <w:rPr/>
      </w:pPr>
      <w:r>
        <w:rPr/>
        <w:t>------=_NextPart_WritingBug</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lt;meta charset="utf-8"&gt;&lt;/head&gt;</w:t>
      </w:r>
    </w:p>
    <w:p>
      <w:pPr>
        <w:pStyle w:val="PreformattedText"/>
        <w:bidi w:val="0"/>
        <w:spacing w:before="0" w:after="0"/>
        <w:jc w:val="left"/>
        <w:rPr/>
      </w:pPr>
      <w:r>
        <w:rPr/>
        <w:t>&lt;body&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他取出一颗新的水晶球，并点了点</w:t>
      </w:r>
      <w:r>
        <w:rPr/>
        <w:t>*</w:t>
      </w:r>
      <w:r>
        <w:rPr/>
        <w:t>开始记录了，好好享受吧</w:t>
      </w:r>
      <w:r>
        <w:rPr/>
        <w:t>&lt;p style="text-indent: 110.32022094726562px; margin-top: 0; margin-bottom: 0"&gt;</w:t>
      </w:r>
      <w:r>
        <w:rPr/>
        <w:t>记录已经开启</w:t>
      </w:r>
      <w:r>
        <w:rPr/>
        <w:t>&lt;/p&g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LOADING——&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前情提要——</w:t>
      </w:r>
      <w:r>
        <w:rPr/>
        <w:t>&lt;p style="text-indent: 126.32025146484375px; margin-top: 0; margin-bottom: 0"&gt;</w:t>
      </w:r>
      <w:r>
        <w:rPr/>
        <w:t>你们大早上听到上层传来尖叫，来到</w:t>
      </w:r>
      <w:r>
        <w:rPr/>
        <w:t>A</w:t>
      </w:r>
      <w:r>
        <w:rPr/>
        <w:t>层甲板后，发现尖叫来自昨晚公子哥查德的未婚妻，维吉尼亚，她声称查德在早餐后离奇失踪，只剩下一地空空如也的衣物，和碰巧经过的船员，但船员像是受到了严重惊吓，声明他只看到一群蟑螂从椅子上四散而去，而从来没见过查德的身影。你们在现场调查得到的纸条，则暗示着查德疑似已经自杀</w:t>
      </w:r>
      <w:r>
        <w:rPr/>
        <w:t>.......&lt;/p&g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继续四处撒币宣讲伟大的查德老爷如何仁慈良善愿将他的财富分予我们这卑微的贫民</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你们  有钱人说话  都  带空格   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上午的事情很快在头等舱传遍了大家都说查德是跳海自杀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在研究了许久之后，折稻终于还是得承认找不出更多线索了，于是默默退到一边看戏</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emmm”&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个字条看起来不是查德先生写的 那能从哪些地方找起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经过一上午的撒币活动，虽然没有发现神色可疑的家伙</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归队</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但是格鲁姆提到的“查德”这个名字时，引起了头等舱众人的讨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显然，头等舱的人都认识这位公子哥</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其中一人看起来和他格外要好</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其他人则看上去不是那么在意这件事</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 xml:space="preserve">要不要用下预言 虽然预言都是准确的 不过现在也不知道问什么 </w:t>
      </w:r>
      <w:r>
        <w:rPr/>
        <w:t>..........”#</w:t>
      </w:r>
      <w:r>
        <w:rPr/>
        <w:t>思索了一会后 打算问问应该冷静下来的查德未婚妻“哦对了 小姐您怎么称呼 以及查德有什么关系不好的人一类的吗 ”</w:t>
      </w:r>
      <w:r>
        <w:rPr/>
        <w:t>#</w:t>
      </w:r>
      <w:r>
        <w:rPr/>
        <w:t>在那边的室内问着</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布拉德</w:t>
      </w:r>
      <w:r>
        <w:rPr/>
        <w:t>·</w:t>
      </w:r>
      <w:r>
        <w:rPr/>
        <w:t>布兰度 这家伙咧嘴笑笑，一副习惯了的感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下层甲板的撒币也没有什么成效</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布拉德</w:t>
      </w:r>
      <w:r>
        <w:rPr/>
        <w:t>·</w:t>
      </w:r>
      <w:r>
        <w:rPr/>
        <w:t xml:space="preserve">布兰度 </w:t>
      </w:r>
      <w:r>
        <w:rPr/>
        <w:t>#</w:t>
      </w:r>
      <w:r>
        <w:rPr/>
        <w:t>稍微记一下他的脸</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归队归队</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撒！，</w:t>
      </w:r>
      <w:r>
        <w:rPr/>
        <w:t>lady/sir&amp;lt;</w:t>
      </w:r>
      <w:r>
        <w:rPr/>
        <w:t>格露姆</w:t>
      </w:r>
      <w:r>
        <w:rPr/>
        <w:t>&amp;gt;</w:t>
      </w:r>
      <w:r>
        <w:rPr/>
        <w:t xml:space="preserve">掷出了 </w:t>
      </w:r>
      <w:r>
        <w:rPr/>
        <w:t>d100+200=36[1d100=36] + 200=236&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大概是</w:t>
      </w:r>
      <w:r>
        <w:rPr/>
        <w:t>236g&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上午过去后，过了午餐时间，查德的噩耗已经传遍了整艘船</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啊，那我们中午吃的啥呀</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被船警“请”下了头等舱，不过维吉尼亚似乎把希望寄托在了你们身上——毕竟只有你们在积极调查——她和楼梯的船警打通关系，允许你们上楼</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维，维吉尼亚……”维吉尼亚还在抽泣个不停</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预言一下维吉尼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的午餐也不怎么丰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依旧是咸牛肉配卷心菜，煮土豆，饼干，黄油面包</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吃饭，</w:t>
      </w:r>
      <w:r>
        <w:rPr/>
        <w:t>lady/sir&amp;lt;1900·</w:t>
      </w:r>
      <w:r>
        <w:rPr/>
        <w:t>拉奇</w:t>
      </w:r>
      <w:r>
        <w:rPr/>
        <w:t>&amp;gt;</w:t>
      </w:r>
      <w:r>
        <w:rPr/>
        <w:t xml:space="preserve">掷出了 </w:t>
      </w:r>
      <w:r>
        <w:rPr/>
        <w:t>d=[1d20=7]=7&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过饭后还多了炖苹果和米饭作为点心</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胃口不佳</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点心，</w:t>
      </w:r>
      <w:r>
        <w:rPr/>
        <w:t>lady/sir&amp;lt;1900·</w:t>
      </w:r>
      <w:r>
        <w:rPr/>
        <w:t>拉奇</w:t>
      </w:r>
      <w:r>
        <w:rPr/>
        <w:t>&amp;gt;</w:t>
      </w:r>
      <w:r>
        <w:rPr/>
        <w:t xml:space="preserve">掷出了 </w:t>
      </w:r>
      <w:r>
        <w:rPr/>
        <w:t>d4=4&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啊 经济舱的东西 还不如我做的呢”</w:t>
      </w:r>
      <w:r>
        <w:rPr/>
        <w:t>#</w:t>
      </w:r>
      <w:r>
        <w:rPr/>
        <w:t>但是现在心情非常的烦躁也没心思去做东西 只是用魔法伎俩调了下口味</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但是点心还不错</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整点怪物调味料</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餐厅里到处都在讨论上午的事，叽叽喳喳的吵的人烦</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吃饱了，先不找人加餐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过个察觉吧</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吃饱之后打算先去船上透透气 听着周围的讨论声 虽然觉得烦躁 但是锈梦觉得或许能听到些什么 打算去听一些</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黄铜龙的耳朵是</w:t>
      </w:r>
      <w:r>
        <w:rPr/>
        <w:t>~</w:t>
      </w:r>
      <w:r>
        <w:rPr/>
        <w:t>，</w:t>
      </w:r>
      <w:r>
        <w:rPr/>
        <w:t>lady/sir&amp;lt;</w:t>
      </w:r>
      <w:r>
        <w:rPr/>
        <w:t>格露姆</w:t>
      </w:r>
      <w:r>
        <w:rPr/>
        <w:t>&amp;gt;</w:t>
      </w:r>
      <w:r>
        <w:rPr/>
        <w:t xml:space="preserve">掷出了 </w:t>
      </w:r>
      <w:r>
        <w:rPr/>
        <w:t>d20+1=5[1d20=5] + 1=6&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是通风孔）</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精魂救命，</w:t>
      </w:r>
      <w:r>
        <w:rPr/>
        <w:t>lady/sir&amp;lt;</w:t>
      </w:r>
      <w:r>
        <w:rPr/>
        <w:t>袭风</w:t>
      </w:r>
      <w:r>
        <w:rPr/>
        <w:t>/</w:t>
      </w:r>
      <w:r>
        <w:rPr/>
        <w:t>锈梦</w:t>
      </w:r>
      <w:r>
        <w:rPr/>
        <w:t>&amp;gt;</w:t>
      </w:r>
      <w:r>
        <w:rPr/>
        <w:t xml:space="preserve">掷出了 </w:t>
      </w:r>
      <w:r>
        <w:rPr/>
        <w:t>d20+4+1d4=11[1d20=11] + 4 + 3[1d4=3]=18&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哎哎，你见过乘务长嘛，他昨晚没收了我的烟，结果今天去找他好几回都不在，真是见鬼。”</w:t>
      </w:r>
      <w:r>
        <w:rPr/>
        <w:t>&lt;p style="text-indent: 126.32025146484375px; margin-top: 0; margin-bottom: 0"&gt;“</w:t>
      </w:r>
      <w:r>
        <w:rPr/>
        <w:t>啊，我也是，那个烦人的家伙真会多管闲事，长得帅就了不起啊……”</w:t>
      </w:r>
      <w:r>
        <w:rPr/>
        <w:t>&lt;/p&gt;&lt;p style="text-indent: 126.32025146484375px; margin-top: 0; margin-bottom: 0"&gt;“</w:t>
      </w:r>
      <w:r>
        <w:rPr/>
        <w:t>那乘务长上哪去了？我升舱的事一直在催，每次去找他都不在，屁大点船还能上哪去？”</w:t>
      </w:r>
      <w:r>
        <w:rPr/>
        <w:t>&lt;/p&g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这船的乘务长我们认识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乘务长不见了</w:t>
      </w:r>
      <w:r>
        <w:rPr/>
        <w:t xml:space="preserve">? </w:t>
      </w:r>
      <w:r>
        <w:rPr/>
        <w:t>诶你们在说些什么呢”</w:t>
      </w:r>
      <w:r>
        <w:rPr/>
        <w:t>#</w:t>
      </w:r>
      <w:r>
        <w:rPr/>
        <w:t>锈梦一边拽着袭风一边让他把自己背到那边去问 用着自己在马戏团的演技假装什么都不知道的问着“几位先生，你们刚才在说些什么呢 可以和我说说吗 好像说是什么人不见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六点就起床找他，也没找到人，你说他是不是藏在哪了？”</w:t>
      </w:r>
      <w:r>
        <w:rPr/>
        <w:t>&lt;p style="text-indent: 126.32025146484375px; margin-top: 0; margin-bottom: 0"&gt;“</w:t>
      </w:r>
      <w:r>
        <w:rPr/>
        <w:t>嘿，你别说，我听说他在下层船舱有个小情人，没准……”</w:t>
      </w:r>
      <w:r>
        <w:rPr/>
        <w:t>&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看到袭风过来了，几个人赶紧作鸟兽散</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折稻绫子</w:t>
      </w:r>
      <w:r>
        <w:rPr/>
        <w:t>&amp;gt;</w:t>
      </w:r>
      <w:r>
        <w:rPr/>
        <w:t>的“历史”检定</w:t>
      </w:r>
      <w:r>
        <w:rPr/>
        <w:t>(dnd5e)</w:t>
      </w:r>
      <w:r>
        <w:rPr/>
        <w:t>结果为</w:t>
      </w:r>
      <w:r>
        <w:rPr/>
        <w:t>:&lt;p style="text-indent: 110.32022094726562px; margin-top: 0; margin-bottom: 0"&gt;18[1d20=18] + 4[</w:t>
      </w:r>
      <w:r>
        <w:rPr/>
        <w:t>历史</w:t>
      </w:r>
      <w:r>
        <w:rPr/>
        <w:t>=4] = 22&lt;/p&g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起来又是那种家伙</w:t>
      </w:r>
      <w:r>
        <w:rPr/>
        <w:t>.......”#</w:t>
      </w:r>
      <w:r>
        <w:rPr/>
        <w:t>或许是刚才的那种态度让自己想到了不好的有些烦躁 随后打算去看看摄制组的几位在干什么 毕竟现在自己算是和他们一起工作的</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我是折稻！</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记得在宣传册上见到过乘务长</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好，我要跟其他人说一下乘务长是谁</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名叫马丁</w:t>
      </w:r>
      <w:r>
        <w:rPr/>
        <w:t>·</w:t>
      </w:r>
      <w:r>
        <w:rPr/>
        <w:t>邓格斯，是个</w:t>
      </w:r>
      <w:r>
        <w:rPr/>
        <w:t>16</w:t>
      </w:r>
      <w:r>
        <w:rPr/>
        <w:t>年航龄的老船员，被称为是在海上长大的孩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因为他今年也才</w:t>
      </w:r>
      <w:r>
        <w:rPr/>
        <w:t>22</w:t>
      </w:r>
      <w:r>
        <w:rPr/>
        <w:t>岁而已</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整点辣味蔓生怪粉末再整点麻味食腐虫粉末</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把盘子里的东西哄下肚去</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要这么说，我也是在海上长大的孩子”</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你们说那个</w:t>
      </w:r>
      <w:r>
        <w:rPr/>
        <w:t>......</w:t>
      </w:r>
      <w:r>
        <w:rPr/>
        <w:t>查德会去哪呢”</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耸耸肩，把碗里的东西扒进嘴里，咽下去</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一边聊乘务长一边往嘴里丢东西吃</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布拉德</w:t>
      </w:r>
      <w:r>
        <w:rPr/>
        <w:t>·</w:t>
      </w:r>
      <w:r>
        <w:rPr/>
        <w:t>布兰度</w:t>
      </w:r>
      <w:r>
        <w:rPr/>
        <w:t>&amp;gt;</w:t>
      </w:r>
      <w:r>
        <w:rPr/>
        <w:t xml:space="preserve">掷出了 </w:t>
      </w:r>
      <w:r>
        <w:rPr/>
        <w:t>d5=2&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可能是被蟑螂吃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但愿不是家族内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折稻觉得这些东西只能勉强下咽，味道和粉笔似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 xml:space="preserve">&amp;gt;:&lt;/span&gt;&lt;span style="color: rgb(148, 163, 184);"&gt;“emmmm </w:t>
      </w:r>
      <w:r>
        <w:rPr/>
        <w:t>如果被吃的话 怎么也会留下一些残骸一类的 但是现在整个人都不见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无所谓，树皮她也吃过</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贵族之间都乱糟糟的”</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把我的调味品瓶子往折稻面前推</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有道理，想必是个吃人不吐骨头的恐怖大蟑螂口牙！”</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这船上现在啥事都邪门，查德变成蟑螂跑了，而且还特么检测不到魔法痕迹。”</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们要不要去进食现场看一下有没有残渣？”</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毫不客气地接过调料，往自己的菜上撒了一点</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早上在现场的调查除了空空如也的衣物和小纸条就没什么发现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此外，下水槽的滤口盖也被打开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哪个下水槽？</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们可以晚上回去在那躺着，看蟑螂还出不出来”</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查德房间的卫生间</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倒是感觉可以 试试”</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边应该不至于会探查住的人吧”</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这倒是个办法……或者我让我的执行人去那边躺一晚上，有情况了就向我报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要不也上去守一晚上吧”</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诶……你们都要去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周围有什么动静我的大铁棒子立马就能叫醒我”</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特别适合干这活”</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把那位小姐牵扯进来感觉 会太麻烦了 那家伙一看就不是冷静的家伙”</w:t>
      </w:r>
      <w:r>
        <w:rPr/>
        <w:t>#</w:t>
      </w:r>
      <w:r>
        <w:rPr/>
        <w:t>虽然自己也不是冷静的人 但是还是作出了这样的判断</w:t>
      </w:r>
      <w:r>
        <w:rPr/>
        <w:t>&lt;p style="text-indent: 92.5601806640625px; margin-top: 0; margin-bottom: 0"&gt;“</w:t>
      </w:r>
      <w:r>
        <w:rPr/>
        <w:t>一起去会安全些</w:t>
      </w:r>
      <w:r>
        <w:rPr/>
        <w:t>......</w:t>
      </w:r>
      <w:r>
        <w:rPr/>
        <w:t>而且可以轮流守夜”</w:t>
      </w:r>
      <w:r>
        <w:rPr/>
        <w:t>&lt;/p&g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样不至于白天起不来</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干脆一起去好了，把那个寡妇和乘务长的小情人都叫上”</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在一边看戏</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你说的那个小情人在哪个舱室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什么乘务长的小情人</w:t>
      </w:r>
      <w:r>
        <w:rPr/>
        <w:t xml:space="preserve">? </w:t>
      </w:r>
      <w:r>
        <w:rPr/>
        <w:t>我们好像连人家的面都没见过吧”锈梦在一旁说着</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 xml:space="preserve">啊？她刚才说有的？” </w:t>
      </w:r>
      <w:r>
        <w:rPr/>
        <w:t>*</w:t>
      </w:r>
      <w:r>
        <w:rPr/>
        <w:t>指了指折稻</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你是不是记岔了——那个乘务长有没有小情人都还只是传言呢。”折稻一边嚼菜一边说着，“而且非要做些什么的话，咱们不如先去找找乘务长人在哪”</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找那家伙能做什么</w:t>
      </w:r>
      <w:r>
        <w:rPr/>
        <w:t xml:space="preserve">? </w:t>
      </w:r>
      <w:r>
        <w:rPr/>
        <w:t>你想问他什么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要是一天得吃两个人”</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哦，只是确认一下——毕竟咱们在船上也不认识别的人了，如果还有别的人消失的话，也就只有他能被我们发现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那这船人怕是都养不活那大蟑螂一家”</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一天吃两个人，那胃口也太大了。说不定就是乘务长吃的，他畏罪躲起来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姑且看一眼呗，闲着也是闲着”</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吃一个人能顶好几天的饿呢”</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给他找点事做”</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乘务长现在听人说都不见了 怎么找 这个才是问题关键吧。现在真的是一团乱麻”</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的硬壳朋友，要是你的话。你会躲在哪呢”</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当然是下水道口牙！”</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下水道、通风管，阴暗又宽敞，而且方便移动”</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唔……船上犄角旮旯里破管子是不少”</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或者把没吃完的搬运到船底藏起来以后吃”</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一般不可能一下子吃得渣都不剩的，我感觉应该是有藏尸地点”</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总之，先去乘务长的办公室确认一下，如果没有的话，就去找找有没有别的痕迹。”</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以前就喜欢把没吃完的藏在酒桶里，一般酒的保存条件是最好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船底那边基本是货物和统舱的家伙呆的记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太可能没人看见 而且也没有尸体移动的痕迹 那边的水管口是被打开的”</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就是货舱，平时没人去，特别适合”</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折稻绫子 “折稻小姐 你要明白我们只是经济舱的乘客 哪里来的理由去那边看看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就在此时，餐厅的音响发出了声响，“各位乘客和船员，我是淘金女王的船长，亨利</w:t>
      </w:r>
      <w:r>
        <w:rPr/>
        <w:t>·</w:t>
      </w:r>
      <w:r>
        <w:rPr/>
        <w:t>尼尔森，我们非常遗憾地通知，头等舱查德</w:t>
      </w:r>
      <w:r>
        <w:rPr/>
        <w:t>·</w:t>
      </w:r>
      <w:r>
        <w:rPr/>
        <w:t>彼得森先生，于今早失踪。我们为此深感抱歉，因此决定在明天的晚餐时间，在小教堂为查德</w:t>
      </w:r>
      <w:r>
        <w:rPr/>
        <w:t>·</w:t>
      </w:r>
      <w:r>
        <w:rPr/>
        <w:t>彼得森先生举行一场追悼会，我们诚挚地表示遗憾，祝各位乘客旅途愉快。”</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就算说是要投诉也有下面的人一类的吧”</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俺寻思寻思，</w:t>
      </w:r>
      <w:r>
        <w:rPr/>
        <w:t>lady/sir&amp;lt;</w:t>
      </w:r>
      <w:r>
        <w:rPr/>
        <w:t>格露姆</w:t>
      </w:r>
      <w:r>
        <w:rPr/>
        <w:t>&amp;gt;</w:t>
      </w:r>
      <w:r>
        <w:rPr/>
        <w:t xml:space="preserve">掷出了 </w:t>
      </w:r>
      <w:r>
        <w:rPr/>
        <w:t>d20=11&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折稻绫子</w:t>
      </w:r>
      <w:r>
        <w:rPr/>
        <w:t>&amp;gt;</w:t>
      </w:r>
      <w:r>
        <w:rPr/>
        <w:t>的“智力”检定</w:t>
      </w:r>
      <w:r>
        <w:rPr/>
        <w:t>(dnd5e)</w:t>
      </w:r>
      <w:r>
        <w:rPr/>
        <w:t>结果为</w:t>
      </w:r>
      <w:r>
        <w:rPr/>
        <w:t>:&lt;p style="text-indent: 110.32022094726562px; margin-top: 0; margin-bottom: 0"&gt;7[1d20=7] + 4[</w:t>
      </w:r>
      <w:r>
        <w:rPr/>
        <w:t>智力调整值</w:t>
      </w:r>
      <w:r>
        <w:rPr/>
        <w:t>4] = 11&lt;/p&g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2=8[1d20=8] + 2=10&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1900·</w:t>
      </w:r>
      <w:r>
        <w:rPr/>
        <w:t>拉奇</w:t>
      </w:r>
      <w:r>
        <w:rPr/>
        <w:t>&amp;gt;</w:t>
      </w:r>
      <w:r>
        <w:rPr/>
        <w:t>的“智力”检定</w:t>
      </w:r>
      <w:r>
        <w:rPr/>
        <w:t>(dnd5e)</w:t>
      </w:r>
      <w:r>
        <w:rPr/>
        <w:t>结果为</w:t>
      </w:r>
      <w:r>
        <w:rPr/>
        <w:t>:&lt;p style="text-indent: 110.32022094726562px; margin-top: 0; margin-bottom: 0"&gt;2[1d20=2] + 1[</w:t>
      </w:r>
      <w:r>
        <w:rPr/>
        <w:t>智力调整值</w:t>
      </w:r>
      <w:r>
        <w:rPr/>
        <w:t>1] = 3&lt;/p&g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俺肚子饿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准备吃晚饭</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跟咱们一桌的人不也去找乘务长了吗？咱们凭啥不能去找。”</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啧，实在不行就先去看看。”折稻撇撇嘴，她似乎显然是也没想到什么思路。</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折稻绫子 “你要明白 我们是经济舱的【乘客】而那边在说话的是船员是工作人员  这下解释算明白了吗 乘务长的工作可不是去处理我们这种乘客的问题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就算真有问题 我们也只能向下面的人反映一类的”</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嘁，你不敢去我就自己去。”折稻好像一点也不在乎。</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算了，还是先吃饭……真要是连乘务长也失踪了，那这船上早晚得传得沸沸扬扬……”</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哎哎，你们听说了嘛？失踪案？”一个熟悉的声音挤进了你们的交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是卷毛记者</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嗯？你指的是……”折稻扭过头来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就是查德</w:t>
      </w:r>
      <w:r>
        <w:rPr/>
        <w:t>·</w:t>
      </w:r>
      <w:r>
        <w:rPr/>
        <w:t>彼得森的失踪啊，听说乘务长马丁</w:t>
      </w:r>
      <w:r>
        <w:rPr/>
        <w:t>·</w:t>
      </w:r>
      <w:r>
        <w:rPr/>
        <w:t>邓格斯也不见踪影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迈尔斯先生这个我们已经听说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啊，啊？这样啊？那你们，知道点什么嘛？”</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现在已经因为好不容易交际上的阔少爷的突然失踪有些在生闷气。</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卷毛拿出纸笔，异常兴奋</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哈……怎么说呢，我们现在知道的挺多，不知道的也挺多。”</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尤其是现在这事玄乎得要命。”</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怎么的 你还想把这玩意做成新闻报道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哎，说说呗，作为交换我可以告诉你我知道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知道你听说了些什么呢”</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总之利益牵扯很大，你们这些人能不知道还是少知道一点……噗嗤。”</w:t>
      </w:r>
      <w:r>
        <w:rPr/>
        <w:t>&lt;p style="text-indent: 86.32017517089844px; margin-top: 0; margin-bottom: 0"&gt;“</w:t>
      </w:r>
      <w:r>
        <w:rPr/>
        <w:t>不好意思笑场了重来——”</w:t>
      </w:r>
      <w:r>
        <w:rPr/>
        <w:t>&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当然，这可是劲爆新闻！投稿给某些娱乐小报再适合不过！”</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哈哈哈，折稻小姐还真是风趣呢——”</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我们知道的也没有那么多就是”“无非就是去那边现场看了看 毕竟先前这位可是要说支持我们的节目组的 总得关心一下吧 结果你猜怎么着”</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嗯？”记者瞪大了眼</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好吧……不跟你扯了。邓格斯我不清楚，查德据说是跳海了，但是问题很大——照现场来看，与其说是跳海，倒像是直接人间蒸发了，字面意思上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差不多就是这样 如果想知道更多晚上再聊吧 我们也就知道这些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除了那边啊 什么痕迹都没留下 还有一封像是自杀的遗书 ”</w:t>
      </w:r>
      <w:r>
        <w:rPr/>
        <w:t>#</w:t>
      </w:r>
      <w:r>
        <w:rPr/>
        <w:t>一面叹气</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这边了解到啊，乘务长从昨晚巡察开始就不见踪影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昨晚就不见了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一个上午我都在打听这事，乘务长晚上不是要查票嘛？你应该都不知道，因为昨晚乘务长就没来我们这。”</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 xml:space="preserve">&amp;gt;:&lt;/span&gt;&lt;span style="color: rgb(148, 163, 184);"&gt;“? </w:t>
      </w:r>
      <w:r>
        <w:rPr/>
        <w:t>啊 这边的乘务长原来还负责查票的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也是因为这个起疑的……这么大的船怎么可能不查票！我灵敏的嗅觉告诉我这背后定有蹊跷！”</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对啊，因为登记名单在他那里，第一晚查票一般都是先由乘务长检查，以防万一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还以为上船的时候就会检查完毕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边我查到，似乎是在</w:t>
      </w:r>
      <w:r>
        <w:rPr/>
        <w:t>C09</w:t>
      </w:r>
      <w:r>
        <w:rPr/>
        <w:t>开始，乘务长就没去过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所以我就蹲点</w:t>
      </w:r>
      <w:r>
        <w:rPr/>
        <w:t>C09</w:t>
      </w:r>
      <w:r>
        <w:rPr/>
        <w:t>，从今天早上</w:t>
      </w:r>
      <w:r>
        <w:rPr/>
        <w:t>6</w:t>
      </w:r>
      <w:r>
        <w:rPr/>
        <w:t>点就等，结果一直没等到</w:t>
      </w:r>
      <w:r>
        <w:rPr/>
        <w:t>C09</w:t>
      </w:r>
      <w:r>
        <w:rPr/>
        <w:t>有人出来，直到接近</w:t>
      </w:r>
      <w:r>
        <w:rPr/>
        <w:t>9</w:t>
      </w:r>
      <w:r>
        <w:rPr/>
        <w:t>点时，有人回来</w:t>
      </w:r>
      <w:r>
        <w:rPr/>
        <w:t>C09</w:t>
      </w:r>
      <w:r>
        <w:rPr/>
        <w:t>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就是说</w:t>
      </w:r>
      <w:r>
        <w:rPr/>
        <w:t>6</w:t>
      </w:r>
      <w:r>
        <w:rPr/>
        <w:t>点前这个家伙就出门了，直到</w:t>
      </w:r>
      <w:r>
        <w:rPr/>
        <w:t>9</w:t>
      </w:r>
      <w:r>
        <w:rPr/>
        <w:t>点才回来。”</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位小姐也真是漂亮，但是她也说自己没见到乘务长，我觉得这里面肯定不对劲……”</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嘿嘿，能好好说说了吧？你们听到什么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唔……也就是说，直到</w:t>
      </w:r>
      <w:r>
        <w:rPr/>
        <w:t>c08</w:t>
      </w:r>
      <w:r>
        <w:rPr/>
        <w:t>之前的房间都反映有人来查票，但是之后的房间就没有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对。”</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嘶……船上有监控摄像头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只有走廊有吧？不过我是没法去查摄像头……”</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Mead and Rumors"&amp;amp;#44;"ver":"0.0.0.1"&amp;amp;#44;"view":"music"}]&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昨晚乘务长查到</w:t>
      </w:r>
      <w:r>
        <w:rPr/>
        <w:t>c09</w:t>
      </w:r>
      <w:r>
        <w:rPr/>
        <w:t>就消失了…”</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邻近的几个房间没有任何反应，这情况…感觉都多少沾点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要不先过去转转？”</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那个啊”</w:t>
      </w:r>
      <w:r>
        <w:rPr/>
        <w:t>#</w:t>
      </w:r>
      <w:r>
        <w:rPr/>
        <w:t>把自己先前得到的大概的内容都说了 当然不包括预言的内容以及自己的猜测 只是单纯的陈述事实</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倒是可以”</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有道理——照我说，就是不对劲。”</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记者得到自己想要的信息就马不停蹄地奋笔疾书起来</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那折稻小姐的意思是什么</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去找</w:t>
      </w:r>
      <w:r>
        <w:rPr/>
        <w:t>c09</w:t>
      </w:r>
      <w:r>
        <w:rPr/>
        <w:t>的小姐聊聊吧，但还是不要太直接——既然迈尔斯已经问过了，我们再去直接问恐怕也问不出什么。”</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对了……我还是想查查监控，船上有谁是负责这一部分的吗？”</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可以去问问船员 他们应该会知道”</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说是好奇这边的安全问题 问一问应该也不会烦到他们”</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如何”</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点了点头表示同意。</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走呗”</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同意，我想想用什么菜能把他们的门敲开”</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如果不介意的话 要不要我来准备 或者我帮一下忙</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种事情快一点总是好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倒是简单</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 xml:space="preserve">那就派你去和他们交涉吧” </w:t>
      </w:r>
      <w:r>
        <w:rPr/>
        <w:t>*</w:t>
      </w:r>
      <w:r>
        <w:rPr/>
        <w:t>拍拍袭风的肩膀</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倒是 倒是可以 ”</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吭</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很快就从船员嘴里套出了话</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监控器全都集中在船长室</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而船长室在最顶层，也就是日光甲板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太阳渐渐西斜</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来到</w:t>
      </w:r>
      <w:r>
        <w:rPr/>
        <w:t>C09</w:t>
      </w:r>
      <w:r>
        <w:rPr/>
        <w:t>面前</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只看房门，这间房间看上去很普通，完全没有什么奇怪的地方</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但封闭船厢中昏黄灯光营造的氛围，还是让你们不由自主地紧张起来</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选择在闯</w:t>
      </w:r>
      <w:r>
        <w:rPr/>
        <w:t>c09</w:t>
      </w:r>
      <w:r>
        <w:rPr/>
        <w:t>之前整点霜糖史莱姆果冻，莓果派之类的甜品小玩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amp;amp;#44;"extra":"{\"filename\":\"340b9fc0-1625-48bd-a34a-16b3c056ace7\"&amp;amp;#44;\"tsum\":31}\n"&amp;amp;#44;"meta":{"detail":{"news":[{"text":"</w:t>
      </w:r>
      <w:r>
        <w:rPr/>
        <w:t>布拉德</w:t>
      </w:r>
      <w:r>
        <w:rPr/>
        <w:t>·</w:t>
      </w:r>
      <w:r>
        <w:rPr/>
        <w:t>布兰度</w:t>
      </w:r>
      <w:r>
        <w:rPr/>
        <w:t xml:space="preserve">: </w:t>
      </w:r>
      <w:r>
        <w:rPr/>
        <w:t>你们的船是开往金拉利的</w:t>
      </w:r>
      <w:r>
        <w:rPr/>
        <w:t>"}&amp;amp;#44;{"text":"</w:t>
      </w:r>
      <w:r>
        <w:rPr/>
        <w:t>布拉德</w:t>
      </w:r>
      <w:r>
        <w:rPr/>
        <w:t>·</w:t>
      </w:r>
      <w:r>
        <w:rPr/>
        <w:t>布兰度</w:t>
      </w:r>
      <w:r>
        <w:rPr/>
        <w:t xml:space="preserve">: </w:t>
      </w:r>
      <w:r>
        <w:rPr/>
        <w:t>这艘船</w:t>
      </w:r>
      <w:r>
        <w:rPr/>
        <w:t>"}&amp;amp;#44;{"text":"</w:t>
      </w:r>
      <w:r>
        <w:rPr/>
        <w:t>布拉德</w:t>
      </w:r>
      <w:r>
        <w:rPr/>
        <w:t>·</w:t>
      </w:r>
      <w:r>
        <w:rPr/>
        <w:t>布兰度</w:t>
      </w:r>
      <w:r>
        <w:rPr/>
        <w:t xml:space="preserve">: </w:t>
      </w:r>
      <w:r>
        <w:rPr/>
        <w:t>是有史以来最大的游轮</w:t>
      </w:r>
      <w:r>
        <w:rPr/>
        <w:t>"}&amp;amp;#44;{"text":"</w:t>
      </w:r>
      <w:r>
        <w:rPr/>
        <w:t>布拉德</w:t>
      </w:r>
      <w:r>
        <w:rPr/>
        <w:t>·</w:t>
      </w:r>
      <w:r>
        <w:rPr/>
        <w:t>布兰度</w:t>
      </w:r>
      <w:r>
        <w:rPr/>
        <w:t xml:space="preserve">: </w:t>
      </w:r>
      <w:r>
        <w:rPr/>
        <w:t xml:space="preserve">船上几乎满载着 </w:t>
      </w:r>
      <w:r>
        <w:rPr/>
        <w:t xml:space="preserve">678 </w:t>
      </w:r>
      <w:r>
        <w:rPr/>
        <w:t xml:space="preserve">名乘客和 </w:t>
      </w:r>
      <w:r>
        <w:rPr/>
        <w:t xml:space="preserve">315 </w:t>
      </w:r>
      <w:r>
        <w:rPr/>
        <w:t>名船员</w:t>
      </w:r>
      <w:r>
        <w:rPr/>
        <w:t>"}]&amp;amp;#44;"resid":"fB0qNs7eqY4u6ml84DAwRzYScKWRXcBERB+fw8akh2mkxbaXlwJkZCOGMVyEqtBr"&amp;amp;#44;"source":"</w:t>
      </w:r>
      <w:r>
        <w:rPr/>
        <w:t>群聊的聊天记录</w:t>
      </w:r>
      <w:r>
        <w:rPr/>
        <w:t>"&amp;amp;#44;"summary":"</w:t>
      </w:r>
      <w:r>
        <w:rPr/>
        <w:t>查看</w:t>
      </w:r>
      <w:r>
        <w:rPr/>
        <w:t>31</w:t>
      </w:r>
      <w:r>
        <w:rPr/>
        <w:t>条转发消息</w:t>
      </w:r>
      <w:r>
        <w:rPr/>
        <w:t>"&amp;amp;#44;"uniseq":"340b9fc0-1625-48bd-a34a-16b3c056ace7"}}&amp;amp;#44;"prompt":"[</w:t>
      </w:r>
      <w:r>
        <w:rPr/>
        <w:t>聊天记录</w:t>
      </w:r>
      <w:r>
        <w:rPr/>
        <w:t>]"&amp;amp;#44;"ver":"0.0.0.5"&amp;amp;#44;"view":"contact"}&lt;p style="text-indent: 126.32025146484375px; margin-top: 0; margin-bottom: 0"&gt;]&lt;/p&g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总之盛宴餐袋搓点），</w:t>
      </w:r>
      <w:r>
        <w:rPr/>
        <w:t>lady/sir&amp;lt;</w:t>
      </w:r>
      <w:r>
        <w:rPr/>
        <w:t>袭风</w:t>
      </w:r>
      <w:r>
        <w:rPr/>
        <w:t>/</w:t>
      </w:r>
      <w:r>
        <w:rPr/>
        <w:t>锈梦</w:t>
      </w:r>
      <w:r>
        <w:rPr/>
        <w:t>&amp;gt;</w:t>
      </w:r>
      <w:r>
        <w:rPr/>
        <w:t xml:space="preserve">掷出了 </w:t>
      </w:r>
      <w:r>
        <w:rPr/>
        <w:t>d20+7+1d4=13[1d20=13] + 7 + 4[1d4=4]=24&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米瓦尔</w:t>
      </w:r>
      <w:r>
        <w:rPr/>
        <w:t>·</w:t>
      </w:r>
      <w:r>
        <w:rPr/>
        <w:t xml:space="preserve">彻宁 </w:t>
      </w:r>
      <w:r>
        <w:rPr/>
        <w:t>#</w:t>
      </w:r>
      <w:r>
        <w:rPr/>
        <w:t>大致自己制造了一些 看起来有些昂贵的食物 并没有去思考平价的可能 大致来说都是一些自己看书看来的昂贵点心</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放在自己平时装食物的盒子里面 打算见面的时候 说自己是会做菜的那类人 或者说是自己有点门路好套点近乎</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伪装成龙娘的尾巴先不露面</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先是装作游荡到这里的样子 看看走廊那边有没有人可以搭话</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门前没有人，事实上，走廊上人都很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大家都在休息室或者自己船舱里，走廊里人迹稀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只有一些推销员或者其他游荡的人</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看周围有没有方便搭话的家伙 随便找一个</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一个黄种人正在走廊里闲逛，你认出来这是登船时跟在另一个黄种老人身边的家伙</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对于这种先前确认身份比较好的家伙的下人 觉得有些紧张不过还是上去搭话了 “你好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单纯的走上前去看看 对方搭不搭理自己</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嗯，您好？”</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对方看起来有点疑惑，可能是不清楚你找他干嘛</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你在这里干什么 是和我一样在这边逛网 我叫克里什”</w:t>
      </w:r>
      <w:r>
        <w:rPr/>
        <w:t>#</w:t>
      </w:r>
      <w:r>
        <w:rPr/>
        <w:t>袭风报上了自己八百年没有说过的本名对对方说着，装着一副开朗的样子“我刚打算会房间 看到你 感觉有些熟悉就上来打招呼 是不是吓到你了 ”</w:t>
      </w:r>
      <w:r>
        <w:rPr/>
        <w:t>#</w:t>
      </w:r>
      <w:r>
        <w:rPr/>
        <w:t>一边努力的自顾自的说起来“你和我以前一个朋友很像 所以就上来打声招呼 看看有没有机会聊聊 我还是很喜欢交朋友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一边说着 一边看着对方的表情 确保没有真的吓到对方 毕竟对于自己来说有人这样打招呼绝对只有惊吓</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呵呵，先生，我并不记得自己认识您呢，真是抱歉。”对方略显僵硬地微笑，看不出情绪</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了看对方的打扮推测一下对方是干什么的（能够过什么知识一类的确定一下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穿着沃土传统的长马褂，留着光头，不过带了一顶帽子遮挡</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倒不是说认识不认识的 现在我们就算认识了吗 主要是啊 我是一个旅行家啦”</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看你这打扮是沃土人吧 只是刚好以前一直就想去那边 所以就上来问问而已”</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嗯，如您所见，在下只是一介家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哦哦 ”</w:t>
      </w:r>
      <w:r>
        <w:rPr/>
        <w:t>#</w:t>
      </w:r>
      <w:r>
        <w:rPr/>
        <w:t>像是了解到什么一样说着“难怪看起来这样啊，看你在这边游荡着 是有什么事情要干 需不要我帮点小忙”</w:t>
      </w:r>
      <w:r>
        <w:rPr/>
        <w:t>#</w:t>
      </w:r>
      <w:r>
        <w:rPr/>
        <w:t>努力的挤出那种真诚的表情</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呵呵，不是什么大事，只是想随便逛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依旧保持着微笑</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w:t>
      </w:r>
      <w:r>
        <w:rPr/>
        <w:t>(</w:t>
      </w:r>
      <w:r>
        <w:rPr/>
        <w:t>总之还是要神导术 希望不要被发现</w:t>
      </w:r>
      <w:r>
        <w:rPr/>
        <w:t>)</w:t>
      </w:r>
      <w:r>
        <w:rPr/>
        <w:t>，</w:t>
      </w:r>
      <w:r>
        <w:rPr/>
        <w:t>lady/sir&amp;lt;</w:t>
      </w:r>
      <w:r>
        <w:rPr/>
        <w:t>袭风</w:t>
      </w:r>
      <w:r>
        <w:rPr/>
        <w:t>/</w:t>
      </w:r>
      <w:r>
        <w:rPr/>
        <w:t>锈梦</w:t>
      </w:r>
      <w:r>
        <w:rPr/>
        <w:t>&amp;gt;</w:t>
      </w:r>
      <w:r>
        <w:rPr/>
        <w:t xml:space="preserve">掷出了 </w:t>
      </w:r>
      <w:r>
        <w:rPr/>
        <w:t>d20+4+1d4=18[1d20=18] + 4 + 4[1d4=4]=26&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不擅长交涉，但很擅长投骰子的袭风同学</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尽管这个沃土人隐藏得非常好，但你却注意到他的嘴角不经意间抽搐了一下，在那一瞬间，他眼底的警惕暴露无遗</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干脆冲上前去，“不好意思啊哥们，那个，是这么回事——”</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请问你知道咱们船上什么时候要查票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嗯？大概是</w:t>
      </w:r>
      <w:r>
        <w:rPr/>
        <w:t>20</w:t>
      </w:r>
      <w:r>
        <w:rPr/>
        <w:t>点左右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最起码我们房间是</w:t>
      </w:r>
      <w:r>
        <w:rPr/>
        <w:t>20</w:t>
      </w:r>
      <w:r>
        <w:rPr/>
        <w:t>点</w:t>
      </w:r>
      <w:r>
        <w:rPr/>
        <w:t>10</w:t>
      </w:r>
      <w:r>
        <w:rPr/>
        <w:t>分被查票的。”</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那可就奇了怪了……我们房间啊，昨天晚上压根就没人来查票！”</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不光这样，我问了旁边好几个房间了，都说没有。”</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对了，请问大哥，你们是哪个房间的呀？”</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是</w:t>
      </w:r>
      <w:r>
        <w:rPr/>
        <w:t>C08</w:t>
      </w:r>
      <w:r>
        <w:rPr/>
        <w:t>。”</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小姐，您确定没有查房？这不可能呀！”</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噢！”折稻看上去一下子激动起来，“大哥还记得昨天乘务长查完房之后去哪了，或者说之后外面有什么动静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没有。”他在回答时表情没有丝毫变化，仿佛一尊石雕</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的嘴角突然勾起一个生硬的笑容看上去略显诡异，“小姐，先生，没有事在下就先告辞了，在下还有事在身。”简单地拱手一作揖，他就要挤开你们离去</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紧紧盯着对方，在心里默默揣摩了一下</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折稻绫子</w:t>
      </w:r>
      <w:r>
        <w:rPr/>
        <w:t>&amp;gt;</w:t>
      </w:r>
      <w:r>
        <w:rPr/>
        <w:t>的“洞悉”检定</w:t>
      </w:r>
      <w:r>
        <w:rPr/>
        <w:t>(dnd5e)</w:t>
      </w:r>
      <w:r>
        <w:rPr/>
        <w:t>结果为</w:t>
      </w:r>
      <w:r>
        <w:rPr/>
        <w:t>:&lt;p style="text-indent: 110.32022094726562px; margin-top: 0; margin-bottom: 0"&gt;16[1d20=16] + 2[</w:t>
      </w:r>
      <w:r>
        <w:rPr/>
        <w:t>洞悉</w:t>
      </w:r>
      <w:r>
        <w:rPr/>
        <w:t>=2] = 18&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那张石雕一般的脸看上去也像石头一样，不露一点破绽</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有遭到阻拦，沃土人就迈着看上去不快但步调其实很大的步伐离开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嘁——”折稻皱紧了眉头。在对方转身离开之前，她以迅雷不及掩耳之势掏出搜魔魔杖，对着前面点了一下</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搜魔魔杖一指，捅破了以太位面的轻纱，而在薄雾背后的世界——他的腰间别着管状的魔法道具，散发着死灵系的灵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很快消失在楼梯间——船警没有阻拦他</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作为公证人我将保证合理性与公平性。</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来自群</w:t>
      </w:r>
      <w:r>
        <w:rPr/>
        <w:t>&amp;lt;</w:t>
      </w:r>
      <w:r>
        <w:rPr/>
        <w:t>常夜庭</w:t>
      </w:r>
      <w:r>
        <w:rPr/>
        <w:t>Nocticourt&amp;gt;(QQ-Group:922577245)</w:t>
      </w:r>
      <w:r>
        <w:rPr/>
        <w:t>的暗骰</w:t>
      </w:r>
      <w:r>
        <w:rPr/>
        <w:t>:&lt;p style="text-indent: 110.32022094726562px; margin-top: 0; margin-bottom: 0"&gt;lady/sir&amp;lt;</w:t>
      </w:r>
      <w:r>
        <w:rPr/>
        <w:t>布拉德</w:t>
      </w:r>
      <w:r>
        <w:rPr/>
        <w:t>·</w:t>
      </w:r>
      <w:r>
        <w:rPr/>
        <w:t>布兰度</w:t>
      </w:r>
      <w:r>
        <w:rPr/>
        <w:t>&amp;gt;</w:t>
      </w:r>
      <w:r>
        <w:rPr/>
        <w:t xml:space="preserve">掷出了 </w:t>
      </w:r>
      <w:r>
        <w:rPr/>
        <w:t>D20=2&lt;/p&g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咳啊——”折稻攥紧了拳头。她毫不犹豫地从腰间摸出了另一件装置。</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涡旋翘曲</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传送到他脸前</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全文搜索</w:t>
      </w:r>
      <w:r>
        <w:rPr/>
        <w:t>]</w:t>
      </w:r>
      <w:r>
        <w:rPr/>
        <w:t>本页结果</w:t>
      </w:r>
      <w:r>
        <w:rPr/>
        <w:t>:&lt;p style="text-indent: 110.32022094726562px; margin-top: 0; margin-bottom: 0"&gt;[8068][DND]</w:t>
      </w:r>
      <w:r>
        <w:rPr/>
        <w:t>【</w:t>
      </w:r>
      <w:r>
        <w:rPr/>
        <w:t>SCC</w:t>
      </w:r>
      <w:r>
        <w:rPr/>
        <w:t>法术</w:t>
      </w:r>
      <w:r>
        <w:rPr/>
        <w:t>:</w:t>
      </w:r>
      <w:r>
        <w:rPr/>
        <w:t>涡旋翘曲</w:t>
      </w:r>
      <w:r>
        <w:rPr/>
        <w:t>/</w:t>
      </w:r>
      <w:r>
        <w:rPr/>
        <w:t>】 匹配度</w:t>
      </w:r>
      <w:r>
        <w:rPr/>
        <w:t>7.11&lt;/p&gt;&lt;p style="text-indent: 110.32022094726562px; margin-top: 0; margin-bottom: 0"&gt;[13304][DND]</w:t>
      </w:r>
      <w:r>
        <w:rPr/>
        <w:t>【</w:t>
      </w:r>
      <w:r>
        <w:rPr/>
        <w:t>SCC:</w:t>
      </w:r>
      <w:r>
        <w:rPr/>
        <w:t>涡旋翘曲</w:t>
      </w:r>
      <w:r>
        <w:rPr/>
        <w:t>/</w:t>
      </w:r>
      <w:r>
        <w:rPr/>
        <w:t>】 匹配度</w:t>
      </w:r>
      <w:r>
        <w:rPr/>
        <w:t>7.10&lt;/p&gt;&lt;p style="text-indent: 110.32022094726562px; margin-top: 0; margin-bottom: 0"&gt;[13324][DND]</w:t>
      </w:r>
      <w:r>
        <w:rPr/>
        <w:t>【其他</w:t>
      </w:r>
      <w:r>
        <w:rPr/>
        <w:t>:</w:t>
      </w:r>
      <w:r>
        <w:rPr/>
        <w:t>奇械师</w:t>
      </w:r>
      <w:r>
        <w:rPr/>
        <w:t>:</w:t>
      </w:r>
      <w:r>
        <w:rPr/>
        <w:t>法术列表</w:t>
      </w:r>
      <w:r>
        <w:rPr/>
        <w:t>:2</w:t>
      </w:r>
      <w:r>
        <w:rPr/>
        <w:t>环</w:t>
      </w:r>
      <w:r>
        <w:rPr/>
        <w:t>/</w:t>
      </w:r>
      <w:r>
        <w:rPr/>
        <w:t>】 匹配度</w:t>
      </w:r>
      <w:r>
        <w:rPr/>
        <w:t>0.39&lt;/p&gt;&lt;p style="text-indent: 110.32022094726562px; margin-top: 0; margin-bottom: 0"&gt;[8588][DND]</w:t>
      </w:r>
      <w:r>
        <w:rPr/>
        <w:t>【施法者速查</w:t>
      </w:r>
      <w:r>
        <w:rPr/>
        <w:t>:</w:t>
      </w:r>
      <w:r>
        <w:rPr/>
        <w:t>奇械师</w:t>
      </w:r>
      <w:r>
        <w:rPr/>
        <w:t>2</w:t>
      </w:r>
      <w:r>
        <w:rPr/>
        <w:t>环</w:t>
      </w:r>
      <w:r>
        <w:rPr/>
        <w:t>/</w:t>
      </w:r>
      <w:r>
        <w:rPr/>
        <w:t>奇械师</w:t>
      </w:r>
      <w:r>
        <w:rPr/>
        <w:t>:</w:t>
      </w:r>
      <w:r>
        <w:rPr/>
        <w:t>二环</w:t>
      </w:r>
      <w:r>
        <w:rPr/>
        <w:t>/</w:t>
      </w:r>
      <w:r>
        <w:rPr/>
        <w:t>奇械师</w:t>
      </w:r>
      <w:r>
        <w:rPr/>
        <w:t>:2</w:t>
      </w:r>
      <w:r>
        <w:rPr/>
        <w:t>环】 匹配度</w:t>
      </w:r>
      <w:r>
        <w:rPr/>
        <w:t>0.34&lt;/p&gt;</w:t>
      </w:r>
    </w:p>
    <w:p>
      <w:pPr>
        <w:pStyle w:val="PreformattedText"/>
        <w:bidi w:val="0"/>
        <w:spacing w:before="0" w:after="0"/>
        <w:jc w:val="left"/>
        <w:rPr/>
      </w:pPr>
      <w:r>
        <w:rPr/>
        <w:t>&lt;p style="text-indent: 110.32022094726562px; margin-top: 0; margin-bottom: 0"&gt;</w:t>
      </w:r>
      <w:r>
        <w:rPr/>
        <w:t>使用</w:t>
      </w:r>
      <w:r>
        <w:rPr/>
        <w:t>".find &amp;lt;</w:t>
      </w:r>
      <w:r>
        <w:rPr/>
        <w:t>序号</w:t>
      </w:r>
      <w:r>
        <w:rPr/>
        <w:t>&amp;gt;"</w:t>
      </w:r>
      <w:r>
        <w:rPr/>
        <w:t>可查看明细，如</w:t>
      </w:r>
      <w:r>
        <w:rPr/>
        <w:t>.find 123&lt;/p&gt;&lt;p style="text-indent: 110.32022094726562px; margin-top: 0; margin-bottom: 0"&gt;</w:t>
      </w:r>
      <w:r>
        <w:rPr/>
        <w:t>共</w:t>
      </w:r>
      <w:r>
        <w:rPr/>
        <w:t>9</w:t>
      </w:r>
      <w:r>
        <w:rPr/>
        <w:t>条结果</w:t>
      </w:r>
      <w:r>
        <w:rPr/>
        <w:t xml:space="preserve">, </w:t>
      </w:r>
      <w:r>
        <w:rPr/>
        <w:t>当前显示第</w:t>
      </w:r>
      <w:r>
        <w:rPr/>
        <w:t>1</w:t>
      </w:r>
      <w:r>
        <w:rPr/>
        <w:t>页</w:t>
      </w:r>
      <w:r>
        <w:rPr/>
        <w:t>(</w:t>
      </w:r>
      <w:r>
        <w:rPr/>
        <w:t>第</w:t>
      </w:r>
      <w:r>
        <w:rPr/>
        <w:t>1</w:t>
      </w:r>
      <w:r>
        <w:rPr/>
        <w:t>条 到 第</w:t>
      </w:r>
      <w:r>
        <w:rPr/>
        <w:t>4</w:t>
      </w:r>
      <w:r>
        <w:rPr/>
        <w:t>条</w:t>
      </w:r>
      <w:r>
        <w:rPr/>
        <w:t>)&lt;/p&gt;&lt;p style="text-indent: 110.32022094726562px; margin-top: 0; margin-bottom: 0"&gt;</w:t>
      </w:r>
      <w:r>
        <w:rPr/>
        <w:t>使用</w:t>
      </w:r>
      <w:r>
        <w:rPr/>
        <w:t>".find &amp;lt;</w:t>
      </w:r>
      <w:r>
        <w:rPr/>
        <w:t>词条</w:t>
      </w:r>
      <w:r>
        <w:rPr/>
        <w:t>&amp;gt; --page=&amp;lt;</w:t>
      </w:r>
      <w:r>
        <w:rPr/>
        <w:t>页码</w:t>
      </w:r>
      <w:r>
        <w:rPr/>
        <w:t xml:space="preserve">&amp;gt; </w:t>
      </w:r>
      <w:r>
        <w:rPr/>
        <w:t>查看更多结果</w:t>
      </w:r>
      <w:r>
        <w:rPr/>
        <w:t>&lt;/p&g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词条</w:t>
      </w:r>
      <w:r>
        <w:rPr/>
        <w:t>: SCC</w:t>
      </w:r>
      <w:r>
        <w:rPr/>
        <w:t>法术</w:t>
      </w:r>
      <w:r>
        <w:rPr/>
        <w:t>:</w:t>
      </w:r>
      <w:r>
        <w:rPr/>
        <w:t>涡旋翘曲</w:t>
      </w:r>
      <w:r>
        <w:rPr/>
        <w:t>/&lt;p style="text-indent: 110.32022094726562px; margin-top: 0; margin-bottom: 0"&gt;</w:t>
      </w:r>
      <w:r>
        <w:rPr/>
        <w:t xml:space="preserve">涡旋翘曲 </w:t>
      </w:r>
      <w:r>
        <w:rPr/>
        <w:t>Vortex Warp&lt;/p&gt;&lt;p style="text-indent: 110.32022094726562px; margin-top: 0; margin-bottom: 0"&gt;2</w:t>
      </w:r>
      <w:r>
        <w:rPr/>
        <w:t>环 咒法</w:t>
      </w:r>
      <w:r>
        <w:rPr/>
        <w:t>&lt;/p&gt;&lt;p style="text-indent: 110.32022094726562px; margin-top: 0; margin-bottom: 0"&gt;</w:t>
      </w:r>
      <w:r>
        <w:rPr/>
        <w:t>奇械师、术士、法师</w:t>
      </w:r>
      <w:r>
        <w:rPr/>
        <w:t>&lt;/p&gt;&lt;p style="text-indent: 110.32022094726562px; margin-top: 0; margin-bottom: 0"&gt;</w:t>
      </w:r>
      <w:r>
        <w:rPr/>
        <w:t>施法时间：</w:t>
      </w:r>
      <w:r>
        <w:rPr/>
        <w:t>1</w:t>
      </w:r>
      <w:r>
        <w:rPr/>
        <w:t>动作</w:t>
      </w:r>
      <w:r>
        <w:rPr/>
        <w:t>&lt;/p&gt;&lt;p style="text-indent: 110.32022094726562px; margin-top: 0; margin-bottom: 0"&gt;</w:t>
      </w:r>
      <w:r>
        <w:rPr/>
        <w:t>施法距离：</w:t>
      </w:r>
      <w:r>
        <w:rPr/>
        <w:t>90</w:t>
      </w:r>
      <w:r>
        <w:rPr/>
        <w:t>尺</w:t>
      </w:r>
      <w:r>
        <w:rPr/>
        <w:t>&lt;/p&gt;&lt;p style="text-indent: 110.32022094726562px; margin-top: 0; margin-bottom: 0"&gt;</w:t>
      </w:r>
      <w:r>
        <w:rPr/>
        <w:t>法术成分：</w:t>
      </w:r>
      <w:r>
        <w:rPr/>
        <w:t>V</w:t>
      </w:r>
      <w:r>
        <w:rPr/>
        <w:t>、</w:t>
      </w:r>
      <w:r>
        <w:rPr/>
        <w:t>S&lt;/p&gt;&lt;p style="text-indent: 110.32022094726562px; margin-top: 0; margin-bottom: 0"&gt;</w:t>
      </w:r>
      <w:r>
        <w:rPr/>
        <w:t>持续时间：立即</w:t>
      </w:r>
      <w:r>
        <w:rPr/>
        <w:t>&lt;/p&gt;&lt;p style="text-indent: 110.32022094726562px; margin-top: 0; margin-bottom: 0"&gt;</w:t>
      </w:r>
      <w:r>
        <w:rPr/>
        <w:t>你魔法性地扭曲范围里一个你可见生物周边的空间。目标需通过一次体质豁免（目标可主动选择失败），否则目标将被传送至范围内一处你可见，由你选择的未被占据的空间。选择的空间必须是地表之上或液体之中，并且能让目标在不被挤压的情况下支撑目标。</w:t>
      </w:r>
      <w:r>
        <w:rPr/>
        <w:t>&lt;/p&gt;&lt;p style="text-indent: 110.32022094726562px; margin-top: 0; margin-bottom: 0"&gt;</w:t>
      </w:r>
      <w:r>
        <w:rPr/>
        <w:t>升环施法效应</w:t>
      </w:r>
      <w:r>
        <w:rPr/>
        <w:t>:</w:t>
      </w:r>
      <w:r>
        <w:rPr/>
        <w:t>当你使用</w:t>
      </w:r>
      <w:r>
        <w:rPr/>
        <w:t>3</w:t>
      </w:r>
      <w:r>
        <w:rPr/>
        <w:t>环或更高的法术位施放该法术时，法术位每比</w:t>
      </w:r>
      <w:r>
        <w:rPr/>
        <w:t>2</w:t>
      </w:r>
      <w:r>
        <w:rPr/>
        <w:t>环高</w:t>
      </w:r>
      <w:r>
        <w:rPr/>
        <w:t>1</w:t>
      </w:r>
      <w:r>
        <w:rPr/>
        <w:t>环，施法距离增加</w:t>
      </w:r>
      <w:r>
        <w:rPr/>
        <w:t>30</w:t>
      </w:r>
      <w:r>
        <w:rPr/>
        <w:t>尺。</w:t>
      </w:r>
      <w:r>
        <w:rPr/>
        <w:t>&lt;/p&g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一道扭曲的空泡在船舱内出现，跟在折稻身边的执行人身影在空泡内一闪，随即出现在了沃土人面前。</w:t>
      </w:r>
      <w:r>
        <w:rPr/>
        <w:t>&lt;p style="text-indent: 86.32017517089844px; margin-top: 0; margin-bottom: 0"&gt;“</w:t>
      </w:r>
      <w:r>
        <w:rPr/>
        <w:t>抓住他。扯掉他腰间的东西。”折稻对着传讯术戒指低声说道。</w:t>
      </w:r>
      <w:r>
        <w:rPr/>
        <w:t>&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攻击检定</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钢铁守卫攻击，</w:t>
      </w:r>
      <w:r>
        <w:rPr/>
        <w:t>lady/sir&amp;lt;</w:t>
      </w:r>
      <w:r>
        <w:rPr/>
        <w:t>折稻绫子</w:t>
      </w:r>
      <w:r>
        <w:rPr/>
        <w:t>&amp;gt;</w:t>
      </w:r>
      <w:r>
        <w:rPr/>
        <w:t xml:space="preserve">掷出了 </w:t>
      </w:r>
      <w:r>
        <w:rPr/>
        <w:t>d+7=3[1d20=3] + 7=10&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沃土人显然吃了一惊，但他脚步一扭，就轻飘飘地躲了过去</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小姐，这是何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看上去还是石雕一般，但脸上已经没有了微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没有继续争执，而是一跃跳进了楼梯间，以风一般的速度踩着墙壁飞了上去</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你给我站住！你身上是什么东西！”</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再次发动了涡旋翘曲，只不过，这次的目标是对方</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布拉德</w:t>
      </w:r>
      <w:r>
        <w:rPr/>
        <w:t>·</w:t>
      </w:r>
      <w:r>
        <w:rPr/>
        <w:t>布兰度</w:t>
      </w:r>
      <w:r>
        <w:rPr/>
        <w:t>&amp;gt;</w:t>
      </w:r>
      <w:r>
        <w:rPr/>
        <w:t xml:space="preserve">掷出了 </w:t>
      </w:r>
      <w:r>
        <w:rPr/>
        <w:t>d+7=1[1d20=1] + 7=8&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尽管他速度很快，但也无法逃脱空间的扭曲！</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快步朝着执行人跑去，同时，对方也被传送到了执行人面前</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抓住，先不让他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该死！”那家伙的表情终于发生了一点变化</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钢铁守卫攻击，</w:t>
      </w:r>
      <w:r>
        <w:rPr/>
        <w:t>lady/sir&amp;lt;</w:t>
      </w:r>
      <w:r>
        <w:rPr/>
        <w:t>折稻绫子</w:t>
      </w:r>
      <w:r>
        <w:rPr/>
        <w:t>&amp;gt;</w:t>
      </w:r>
      <w:r>
        <w:rPr/>
        <w:t xml:space="preserve">掷出了 </w:t>
      </w:r>
      <w:r>
        <w:rPr/>
        <w:t>d+7+d4=1[1d20=1] + 7 + 4[1d4=4]=12&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还有是</w:t>
      </w:r>
      <w:r>
        <w:rPr/>
        <w:t>d8</w:t>
      </w:r>
      <w:r>
        <w:rPr/>
        <w:t>（）</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折稻绫子</w:t>
      </w:r>
      <w:r>
        <w:rPr/>
        <w:t>&amp;gt;</w:t>
      </w:r>
      <w:r>
        <w:rPr/>
        <w:t xml:space="preserve">掷出了 </w:t>
      </w:r>
      <w:r>
        <w:rPr/>
        <w:t>d+7+d8=7[1d20=7] + 7 + 2[1d8=2]=16&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布拉德</w:t>
      </w:r>
      <w:r>
        <w:rPr/>
        <w:t>·</w:t>
      </w:r>
      <w:r>
        <w:rPr/>
        <w:t>布兰度</w:t>
      </w:r>
      <w:r>
        <w:rPr/>
        <w:t>&amp;gt;</w:t>
      </w:r>
      <w:r>
        <w:rPr/>
        <w:t xml:space="preserve">掷出了 </w:t>
      </w:r>
      <w:r>
        <w:rPr/>
        <w:t>d+6=14[1d20=14] + 6=20&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看起来瘦弱的沃土人手腕一掰，竟然直接掰开了钢铁铸的手臂</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w:t>
      </w:r>
      <w:r>
        <w:rPr/>
        <w:t>/</w:t>
      </w:r>
      <w:r>
        <w:rPr/>
        <w:t>锈梦 这是规则</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布拉德</w:t>
      </w:r>
      <w:r>
        <w:rPr/>
        <w:t>·</w:t>
      </w:r>
      <w:r>
        <w:rPr/>
        <w:t>布兰度</w:t>
      </w:r>
      <w:r>
        <w:rPr/>
        <w:t>&amp;gt;</w:t>
      </w:r>
      <w:r>
        <w:rPr/>
        <w:t xml:space="preserve">掷出了 </w:t>
      </w:r>
      <w:r>
        <w:rPr/>
        <w:t>d+5=19[1d20=19] + 5=24&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魔法丝毫钻不进他的头脑，袭风只感觉撞到了一块铁板</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沃土人似乎终于失去了耐心，终于开始反击</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他的速度很快，宛如一连串狂风</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布拉德</w:t>
      </w:r>
      <w:r>
        <w:rPr/>
        <w:t>·</w:t>
      </w:r>
      <w:r>
        <w:rPr/>
        <w:t>布兰度</w:t>
      </w:r>
      <w:r>
        <w:rPr/>
        <w:t>&amp;gt;</w:t>
      </w:r>
      <w:r>
        <w:rPr/>
        <w:t>掷骰</w:t>
      </w:r>
      <w:r>
        <w:rPr/>
        <w:t>3</w:t>
      </w:r>
      <w:r>
        <w:rPr/>
        <w:t>次</w:t>
      </w:r>
      <w:r>
        <w:rPr/>
        <w:t>:&lt;p style="text-indent: 110.32022094726562px; margin-top: 0; margin-bottom: 0"&gt;d+6=5[1d20=5] + 6=11&lt;/p&gt;&lt;p style="text-indent: 110.32022094726562px; margin-top: 0; margin-bottom: 0"&gt;d+6=5[1d20=5] + 6=11&lt;/p&gt;&lt;p style="text-indent: 110.32022094726562px; margin-top: 0; margin-bottom: 0"&gt;d+6=13[1d20=13] + 6=19&lt;/p&g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布拉德</w:t>
      </w:r>
      <w:r>
        <w:rPr/>
        <w:t>·</w:t>
      </w:r>
      <w:r>
        <w:rPr/>
        <w:t>布兰度</w:t>
      </w:r>
      <w:r>
        <w:rPr/>
        <w:t>&amp;gt;</w:t>
      </w:r>
      <w:r>
        <w:rPr/>
        <w:t xml:space="preserve">掷出了 </w:t>
      </w:r>
      <w:r>
        <w:rPr/>
        <w:t>1d8+3=4[1d8=4] + 3=7&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他轻轻点了点水晶球</w:t>
      </w:r>
      <w:r>
        <w:rPr/>
        <w:t>*</w:t>
      </w:r>
      <w:r>
        <w:rPr/>
        <w:t>好，</w:t>
      </w:r>
      <w:r>
        <w:rPr/>
        <w:t>"2024_10_08_19_12_12"</w:t>
      </w:r>
      <w:r>
        <w:rPr/>
        <w:t>的记录已经继续开启，当前已记录文本</w:t>
      </w:r>
      <w:r>
        <w:rPr/>
        <w:t>892&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先攻列表已清除</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折稻绫子</w:t>
      </w:r>
      <w:r>
        <w:rPr/>
        <w:t>&amp;gt;</w:t>
      </w:r>
      <w:r>
        <w:rPr/>
        <w:t>对先攻点数设置如下</w:t>
      </w:r>
      <w:r>
        <w:rPr/>
        <w:t xml:space="preserve">:&lt;p style="text-indent: 110.32022094726562px; margin-top: 0; margin-bottom: 0"&gt; 1. </w:t>
      </w:r>
      <w:r>
        <w:rPr/>
        <w:t>折稻绫子</w:t>
      </w:r>
      <w:r>
        <w:rPr/>
        <w:t>: 12[1d20=12] + 3=15&lt;/p&g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布拉德</w:t>
      </w:r>
      <w:r>
        <w:rPr/>
        <w:t>·</w:t>
      </w:r>
      <w:r>
        <w:rPr/>
        <w:t>布兰度</w:t>
      </w:r>
      <w:r>
        <w:rPr/>
        <w:t>&amp;gt;</w:t>
      </w:r>
      <w:r>
        <w:rPr/>
        <w:t>对先攻点数设置如下</w:t>
      </w:r>
      <w:r>
        <w:rPr/>
        <w:t xml:space="preserve">:&lt;p style="text-indent: 110.32022094726562px; margin-top: 0; margin-bottom: 0"&gt; 1. </w:t>
      </w:r>
      <w:r>
        <w:rPr/>
        <w:t>沃土人</w:t>
      </w:r>
      <w:r>
        <w:rPr/>
        <w:t>: 10[1d20=10] + 3=13&lt;/p&g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俺有龟壳重盾，先攻固定出</w:t>
      </w:r>
      <w:r>
        <w:rPr/>
        <w:t>1&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格露姆</w:t>
      </w:r>
      <w:r>
        <w:rPr/>
        <w:t>&amp;gt;</w:t>
      </w:r>
      <w:r>
        <w:rPr/>
        <w:t>对先攻点数设置如下</w:t>
      </w:r>
      <w:r>
        <w:rPr/>
        <w:t xml:space="preserve">:&lt;p style="text-indent: 110.32022094726562px; margin-top: 0; margin-bottom: 0"&gt; 1. </w:t>
      </w:r>
      <w:r>
        <w:rPr/>
        <w:t>形迹可疑！该打！</w:t>
      </w:r>
      <w:r>
        <w:rPr/>
        <w:t>: 19[1d20=19] + 4=23&lt;/p&g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袭风</w:t>
      </w:r>
      <w:r>
        <w:rPr/>
        <w:t>/</w:t>
      </w:r>
      <w:r>
        <w:rPr/>
        <w:t>锈梦</w:t>
      </w:r>
      <w:r>
        <w:rPr/>
        <w:t>&amp;gt;</w:t>
      </w:r>
      <w:r>
        <w:rPr/>
        <w:t>对先攻点数设置如下</w:t>
      </w:r>
      <w:r>
        <w:rPr/>
        <w:t xml:space="preserve">:&lt;p style="text-indent: 110.32022094726562px; margin-top: 0; margin-bottom: 0"&gt; 1. </w:t>
      </w:r>
      <w:r>
        <w:rPr/>
        <w:t>袭风</w:t>
      </w:r>
      <w:r>
        <w:rPr/>
        <w:t>/</w:t>
      </w:r>
      <w:r>
        <w:rPr/>
        <w:t>锈梦</w:t>
      </w:r>
      <w:r>
        <w:rPr/>
        <w:t>: 3[1d20=3] + 8=11&lt;/p&g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1900·</w:t>
      </w:r>
      <w:r>
        <w:rPr/>
        <w:t>拉奇</w:t>
      </w:r>
      <w:r>
        <w:rPr/>
        <w:t>&amp;gt;</w:t>
      </w:r>
      <w:r>
        <w:rPr/>
        <w:t>对先攻点数设置如下</w:t>
      </w:r>
      <w:r>
        <w:rPr/>
        <w:t>:&lt;p style="text-indent: 110.32022094726562px; margin-top: 0; margin-bottom: 0"&gt; 1. 1900·</w:t>
      </w:r>
      <w:r>
        <w:rPr/>
        <w:t>拉奇</w:t>
      </w:r>
      <w:r>
        <w:rPr/>
        <w:t>: 1&lt;/p&g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当前先攻列表为</w:t>
      </w:r>
      <w:r>
        <w:rPr/>
        <w:t xml:space="preserve">:&lt;p style="text-indent: 110.32022094726562px; margin-top: 0; margin-bottom: 0"&gt; 1. </w:t>
      </w:r>
      <w:r>
        <w:rPr/>
        <w:t>形迹可疑！该打！</w:t>
      </w:r>
      <w:r>
        <w:rPr/>
        <w:t xml:space="preserve">: 23&lt;/p&gt;&lt;p style="text-indent: 110.32022094726562px; margin-top: 0; margin-bottom: 0"&gt; 2. </w:t>
      </w:r>
      <w:r>
        <w:rPr/>
        <w:t>折稻绫子</w:t>
      </w:r>
      <w:r>
        <w:rPr/>
        <w:t xml:space="preserve">: 15&lt;/p&gt;&lt;p style="text-indent: 110.32022094726562px; margin-top: 0; margin-bottom: 0"&gt; 3. </w:t>
      </w:r>
      <w:r>
        <w:rPr/>
        <w:t>沃土人</w:t>
      </w:r>
      <w:r>
        <w:rPr/>
        <w:t xml:space="preserve">: 13&lt;/p&gt;&lt;p style="text-indent: 110.32022094726562px; margin-top: 0; margin-bottom: 0"&gt; 4. </w:t>
      </w:r>
      <w:r>
        <w:rPr/>
        <w:t>袭风</w:t>
      </w:r>
      <w:r>
        <w:rPr/>
        <w:t>/</w:t>
      </w:r>
      <w:r>
        <w:rPr/>
        <w:t>锈梦</w:t>
      </w:r>
      <w:r>
        <w:rPr/>
        <w:t>: 11&lt;/p&gt;&lt;p style="text-indent: 110.32022094726562px; margin-top: 0; margin-bottom: 0"&gt; 5. 1900·</w:t>
      </w:r>
      <w:r>
        <w:rPr/>
        <w:t>拉奇</w:t>
      </w:r>
      <w:r>
        <w:rPr/>
        <w:t>: 1&lt;/p&gt;&lt;p style="text-indent: 110.32022094726562px; margin-top: 0; margin-bottom: 0"&gt;</w:t>
      </w:r>
      <w:r>
        <w:rPr/>
        <w:t>当前回合：形迹可疑！该打！</w:t>
      </w:r>
      <w:r>
        <w:rPr/>
        <w:t>&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无标题表格</w:t>
      </w:r>
      <w:r>
        <w:rPr/>
        <w:t>"&amp;amp;#44;"appID":""&amp;amp;#44;"sourceName":""&amp;amp;#44;"actionData":""&amp;amp;#44;"actionData_A":""&amp;amp;#44;"sourceUrl":""&amp;amp;#44;"meta":{"detail_1":{"appid":"1108338344"&amp;amp;#44;"appType":0&amp;amp;#44;"title":"</w:t>
      </w:r>
      <w:r>
        <w:rPr/>
        <w:t>腾讯文档</w:t>
      </w:r>
      <w:r>
        <w:rPr/>
        <w:t>"&amp;amp;#44;"desc":"</w:t>
      </w:r>
      <w:r>
        <w:rPr/>
        <w:t>无标题表格</w:t>
      </w:r>
      <w:r>
        <w:rPr/>
        <w:t>"&amp;amp;#44;"icon":"https:\/\/miniapp.gtimg.cn\/public\/appicon\/67aa530e755cff32f162f5c974d478ac_200.jpg"&amp;amp;#44;"preview":"https:\/\/pubminishare-30161.picsz.qpic.cn\/7ded27c0-0d31-4e78-894e-3db4025d65d1"&amp;amp;#44;"url":"m.q.qq.com\/a\/s\/eddef0523b9743791de50f0007d7ed9e"&amp;amp;#44;"scene":0&amp;amp;#44;"host":{"uin":1479887578&amp;amp;#44;"nick":"</w:t>
      </w:r>
      <w:r>
        <w:rPr/>
        <w:t>布拉德•布兰度</w:t>
      </w:r>
      <w:r>
        <w:rPr/>
        <w:t>"}&amp;amp;#44;"shareTemplateId":"8C8E89B49BE609866298ADDFF2DBABA4"&amp;amp;#44;"shareTemplateData":{}&amp;amp;#44;"qqdocurl":"https:\/\/docs.qq.com\/sheet\/DSUpBUk9tWmpjS2Nt"&amp;amp;#44;"showLittleTail":""&amp;amp;#44;"gamePoints":""&amp;amp;#44;"gamePointsUrl":""}}&amp;amp;#44;"config":{"type":"normal"&amp;amp;#44;"width":0&amp;amp;#44;"height":0&amp;amp;#44;"forward":0&amp;amp;#44;"autoSize":0&amp;amp;#44;"ctime":1728459064&amp;amp;#44;"token":"ca2a632658d792387f052dd4827b3175"}&amp;amp;#44;"text":""&amp;amp;#44;"extraApps":[]&amp;amp;#44;"sourceAd":""&amp;amp;#44;"extra":""}]&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选择使用我的大铁棍子。先给自己上加速术，然后把小盾架在胸前，单手持棍捅他！</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吃吃我的棍！，</w:t>
      </w:r>
      <w:r>
        <w:rPr/>
        <w:t>lady/sir&amp;lt;</w:t>
      </w:r>
      <w:r>
        <w:rPr/>
        <w:t>格露姆</w:t>
      </w:r>
      <w:r>
        <w:rPr/>
        <w:t>&amp;gt;</w:t>
      </w:r>
      <w:r>
        <w:rPr/>
        <w:t xml:space="preserve">掷出了 </w:t>
      </w:r>
      <w:r>
        <w:rPr/>
        <w:t>d20+6=12[1d20=12] + 6=18&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向着他下三路狠插猛捅，</w:t>
      </w:r>
      <w:r>
        <w:rPr/>
        <w:t>lady/sir&amp;lt;</w:t>
      </w:r>
      <w:r>
        <w:rPr/>
        <w:t>格露姆</w:t>
      </w:r>
      <w:r>
        <w:rPr/>
        <w:t>&amp;gt;</w:t>
      </w:r>
      <w:r>
        <w:rPr/>
        <w:t xml:space="preserve">掷出了 </w:t>
      </w:r>
      <w:r>
        <w:rPr/>
        <w:t>d6+3=4[1d6=4] + 3=7&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布拉德</w:t>
      </w:r>
      <w:r>
        <w:rPr/>
        <w:t>·</w:t>
      </w:r>
      <w:r>
        <w:rPr/>
        <w:t>布兰度</w:t>
      </w:r>
      <w:r>
        <w:rPr/>
        <w:t>&amp;gt;</w:t>
      </w:r>
      <w:r>
        <w:rPr/>
        <w:t xml:space="preserve">掷出了 </w:t>
      </w:r>
      <w:r>
        <w:rPr/>
        <w:t>d+7=20[1d20=20] + 7=27&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草</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挥动铁棒连戳带扫攻击腿部，让他难以前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虽然避之不及，但是他的下三路似乎也坚如顽石，格鲁姆的铁棍只能击伤，却没造成干扰</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形迹可疑！该打！】戏份结束了，下面该【折稻绫子】行动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掏出手枪打对方的右腿</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附赠动作命令钢铁守卫攻击</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折稻绫子</w:t>
      </w:r>
      <w:r>
        <w:rPr/>
        <w:t>&amp;gt;</w:t>
      </w:r>
      <w:r>
        <w:rPr/>
        <w:t>的“左轮手枪”检定</w:t>
      </w:r>
      <w:r>
        <w:rPr/>
        <w:t>(dnd5e)</w:t>
      </w:r>
      <w:r>
        <w:rPr/>
        <w:t>结果为</w:t>
      </w:r>
      <w:r>
        <w:rPr/>
        <w:t>:&lt;p style="text-indent: 110.32022094726562px; margin-top: 0; margin-bottom: 0"&gt;6[1d20=6] + 0[</w:t>
      </w:r>
      <w:r>
        <w:rPr/>
        <w:t>左轮手枪</w:t>
      </w:r>
      <w:r>
        <w:rPr/>
        <w:t>=0] = 6&lt;/p&g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应该是</w:t>
      </w:r>
      <w:r>
        <w:rPr/>
        <w:t>14&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折稻绫子</w:t>
      </w:r>
      <w:r>
        <w:rPr/>
        <w:t>&amp;gt;</w:t>
      </w:r>
      <w:r>
        <w:rPr/>
        <w:t>的“</w:t>
      </w:r>
      <w:r>
        <w:rPr/>
        <w:t>cast”</w:t>
      </w:r>
      <w:r>
        <w:rPr/>
        <w:t>检定</w:t>
      </w:r>
      <w:r>
        <w:rPr/>
        <w:t>(dnd5e)</w:t>
      </w:r>
      <w:r>
        <w:rPr/>
        <w:t>结果为</w:t>
      </w:r>
      <w:r>
        <w:rPr/>
        <w:t>:&lt;p style="text-indent: 110.32022094726562px; margin-top: 0; margin-bottom: 0"&gt;7[1d20=7] + 7[cast=7] = 14&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沃土人一个扭身就躲过了子弹和执行人的拳头</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折稻绫子】戏份结束了，下面该【沃土人】行动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接着沃土人脚在地上一蹬，直接飞了起来——</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布拉德</w:t>
      </w:r>
      <w:r>
        <w:rPr/>
        <w:t>·</w:t>
      </w:r>
      <w:r>
        <w:rPr/>
        <w:t>布兰度</w:t>
      </w:r>
      <w:r>
        <w:rPr/>
        <w:t>&amp;gt;</w:t>
      </w:r>
      <w:r>
        <w:rPr/>
        <w:t>掷骰</w:t>
      </w:r>
      <w:r>
        <w:rPr/>
        <w:t>4</w:t>
      </w:r>
      <w:r>
        <w:rPr/>
        <w:t>次</w:t>
      </w:r>
      <w:r>
        <w:rPr/>
        <w:t>:&lt;p style="text-indent: 110.32022094726562px; margin-top: 0; margin-bottom: 0"&gt;d+6=2[1d20=2] + 6=8&lt;/p&gt;&lt;p style="text-indent: 110.32022094726562px; margin-top: 0; margin-bottom: 0"&gt;d+6=1[1d20=1] + 6=7&lt;/p&gt;&lt;p style="text-indent: 110.32022094726562px; margin-top: 0; margin-bottom: 0"&gt;d+6=16[1d20=16] + 6=22&lt;/p&gt;&lt;p style="text-indent: 110.32022094726562px; margin-top: 0; margin-bottom: 0"&gt;d+6=5[1d20=5] + 6=11&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双腿腾空如机关枪一般快速踢出</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不过他似乎没有对付机器人的经验</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布拉德</w:t>
      </w:r>
      <w:r>
        <w:rPr/>
        <w:t>·</w:t>
      </w:r>
      <w:r>
        <w:rPr/>
        <w:t>布兰度</w:t>
      </w:r>
      <w:r>
        <w:rPr/>
        <w:t>&amp;gt;</w:t>
      </w:r>
      <w:r>
        <w:rPr/>
        <w:t xml:space="preserve">掷出了 </w:t>
      </w:r>
      <w:r>
        <w:rPr/>
        <w:t>d10+3=2[1d10=2] + 3=5&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折稻绫子</w:t>
      </w:r>
      <w:r>
        <w:rPr/>
        <w:t>&amp;gt;</w:t>
      </w:r>
      <w:r>
        <w:rPr/>
        <w:t xml:space="preserve">掷出了 </w:t>
      </w:r>
      <w:r>
        <w:rPr/>
        <w:t>d+2=17[1d20=17] + 2=19&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执行人受到</w:t>
      </w:r>
      <w:r>
        <w:rPr/>
        <w:t>5</w:t>
      </w:r>
      <w:r>
        <w:rPr/>
        <w:t>点力场伤害</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沃土人】戏份结束了，下面该【袭风</w:t>
      </w:r>
      <w:r>
        <w:rPr/>
        <w:t>/</w:t>
      </w:r>
      <w:r>
        <w:rPr/>
        <w:t>锈梦】行动了</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收集故事，</w:t>
      </w:r>
      <w:r>
        <w:rPr/>
        <w:t>lady/sir&amp;lt;</w:t>
      </w:r>
      <w:r>
        <w:rPr/>
        <w:t>袭风</w:t>
      </w:r>
      <w:r>
        <w:rPr/>
        <w:t>/</w:t>
      </w:r>
      <w:r>
        <w:rPr/>
        <w:t>锈梦</w:t>
      </w:r>
      <w:r>
        <w:rPr/>
        <w:t>&amp;gt;</w:t>
      </w:r>
      <w:r>
        <w:rPr/>
        <w:t xml:space="preserve">掷出了 </w:t>
      </w:r>
      <w:r>
        <w:rPr/>
        <w:t>1d8=4&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对着 面前的沃土人 再一次塔莎狂笑术</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逃亡的故事</w:t>
      </w:r>
      <w:r>
        <w:rPr/>
        <w:t>Tale of the Runaway&lt;p style="text-indent: 92.5601806640625px; margin-top: 0; margin-bottom: 0"&gt;</w:t>
      </w:r>
      <w:r>
        <w:rPr/>
        <w:t>目标可以立即使用其反应来传送至多</w:t>
      </w:r>
      <w:r>
        <w:rPr/>
        <w:t>30</w:t>
      </w:r>
      <w:r>
        <w:rPr/>
        <w:t>尺，到一处其可见且未被占据的空间。当目标传送时，其能选择至多相当于你的魅力调整值（最少为</w:t>
      </w:r>
      <w:r>
        <w:rPr/>
        <w:t>0</w:t>
      </w:r>
      <w:r>
        <w:rPr/>
        <w:t>）数量的、在其</w:t>
      </w:r>
      <w:r>
        <w:rPr/>
        <w:t>30</w:t>
      </w:r>
      <w:r>
        <w:rPr/>
        <w:t>尺内的可见生物立即执行相同的反应。</w:t>
      </w:r>
      <w:r>
        <w:rPr/>
        <w:t>&lt;/p&g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布拉德</w:t>
      </w:r>
      <w:r>
        <w:rPr/>
        <w:t>·</w:t>
      </w:r>
      <w:r>
        <w:rPr/>
        <w:t>布兰度</w:t>
      </w:r>
      <w:r>
        <w:rPr/>
        <w:t>&amp;gt;</w:t>
      </w:r>
      <w:r>
        <w:rPr/>
        <w:t xml:space="preserve">掷出了 </w:t>
      </w:r>
      <w:r>
        <w:rPr/>
        <w:t>d+7=18[1d20=18] + 7=25&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银光锐语</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布拉德</w:t>
      </w:r>
      <w:r>
        <w:rPr/>
        <w:t>·</w:t>
      </w:r>
      <w:r>
        <w:rPr/>
        <w:t>布兰度</w:t>
      </w:r>
      <w:r>
        <w:rPr/>
        <w:t>&amp;gt;</w:t>
      </w:r>
      <w:r>
        <w:rPr/>
        <w:t xml:space="preserve">掷出了 </w:t>
      </w:r>
      <w:r>
        <w:rPr/>
        <w:t>d+7=10[1d20=10] + 7=17&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法术再次打到钢板上，即使片刻分神也没能钻进他的大脑</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袭风</w:t>
      </w:r>
      <w:r>
        <w:rPr/>
        <w:t>/</w:t>
      </w:r>
      <w:r>
        <w:rPr/>
        <w:t>锈梦】戏份结束了，下面该【</w:t>
      </w:r>
      <w:r>
        <w:rPr/>
        <w:t>1900·</w:t>
      </w:r>
      <w:r>
        <w:rPr/>
        <w:t>拉奇】行动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只见龙娘的“尾巴”卷起骑枪向前一刺，赫然穿越了</w:t>
      </w:r>
      <w:r>
        <w:rPr/>
        <w:t>15</w:t>
      </w:r>
      <w:r>
        <w:rPr/>
        <w:t>尺的距离！</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1900·</w:t>
      </w:r>
      <w:r>
        <w:rPr/>
        <w:t>拉奇</w:t>
      </w:r>
      <w:r>
        <w:rPr/>
        <w:t>&amp;gt;</w:t>
      </w:r>
      <w:r>
        <w:rPr/>
        <w:t>的“</w:t>
      </w:r>
      <w:r>
        <w:rPr/>
        <w:t>atk”</w:t>
      </w:r>
      <w:r>
        <w:rPr/>
        <w:t>检定</w:t>
      </w:r>
      <w:r>
        <w:rPr/>
        <w:t>(dnd5e)</w:t>
      </w:r>
      <w:r>
        <w:rPr/>
        <w:t>结果为</w:t>
      </w:r>
      <w:r>
        <w:rPr/>
        <w:t>:&lt;p style="text-indent: 110.32022094726562px; margin-top: 0; margin-bottom: 0"&gt;5[1d20=5] + 6[atk=6] = 11&lt;/p&g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1900·</w:t>
      </w:r>
      <w:r>
        <w:rPr/>
        <w:t>拉奇</w:t>
      </w:r>
      <w:r>
        <w:rPr/>
        <w:t>&amp;gt;</w:t>
      </w:r>
      <w:r>
        <w:rPr/>
        <w:t>的“</w:t>
      </w:r>
      <w:r>
        <w:rPr/>
        <w:t>atk”</w:t>
      </w:r>
      <w:r>
        <w:rPr/>
        <w:t>检定</w:t>
      </w:r>
      <w:r>
        <w:rPr/>
        <w:t>(dnd5e)</w:t>
      </w:r>
      <w:r>
        <w:rPr/>
        <w:t>结果为</w:t>
      </w:r>
      <w:r>
        <w:rPr/>
        <w:t>:&lt;p style="text-indent: 110.32022094726562px; margin-top: 0; margin-bottom: 0"&gt;17[1d20=17] + 6[atk=6] = 23&lt;/p&g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1900·</w:t>
      </w:r>
      <w:r>
        <w:rPr/>
        <w:t>拉奇</w:t>
      </w:r>
      <w:r>
        <w:rPr/>
        <w:t>&amp;gt;</w:t>
      </w:r>
      <w:r>
        <w:rPr/>
        <w:t xml:space="preserve">掷出了 </w:t>
      </w:r>
      <w:r>
        <w:rPr/>
        <w:t>d12+5=7[1d12=7] + 5=12&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至圣斩！，</w:t>
      </w:r>
      <w:r>
        <w:rPr/>
        <w:t>lady/sir&amp;lt;1900·</w:t>
      </w:r>
      <w:r>
        <w:rPr/>
        <w:t>拉奇</w:t>
      </w:r>
      <w:r>
        <w:rPr/>
        <w:t>&amp;gt;</w:t>
      </w:r>
      <w:r>
        <w:rPr/>
        <w:t xml:space="preserve">掷出了 </w:t>
      </w:r>
      <w:r>
        <w:rPr/>
        <w:t>2d8=[2d8=10, 4+6]=10&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龙尾狠狠刺击，将它直接从空中击落！</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骑枪一般的尾巴从天而降，狠狠扎在沃土人的肩上，接着光团从伤口处炸裂，直接把他炸翻在地！</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战斗结束——</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先攻列表已清除</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身上闪着魔法灵光，像风一样闯进</w:t>
      </w:r>
      <w:r>
        <w:rPr/>
        <w:t>C09&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所以说 折稻小姐先前为什么要拦下他来着”</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刚刚外面的打斗或许会打草惊蛇，不如趁现在一鼓作气！！</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咕，你们是什么人？！”被击倒在地的沃土人似乎还不服气，恶狠狠地瞪着你们</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草</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踢门！</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力量检定吧</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怪怪躺着，等会再来料理你”</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冲上去取下了他腰间的魔法道具</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1900·</w:t>
      </w:r>
      <w:r>
        <w:rPr/>
        <w:t>拉奇</w:t>
      </w:r>
      <w:r>
        <w:rPr/>
        <w:t>&amp;gt;</w:t>
      </w:r>
      <w:r>
        <w:rPr/>
        <w:t>的“力量”检定</w:t>
      </w:r>
      <w:r>
        <w:rPr/>
        <w:t>(dnd5e)</w:t>
      </w:r>
      <w:r>
        <w:rPr/>
        <w:t>结果为</w:t>
      </w:r>
      <w:r>
        <w:rPr/>
        <w:t>:&lt;p style="text-indent: 110.32022094726562px; margin-top: 0; margin-bottom: 0"&gt;19[1d20=19] + 3[</w:t>
      </w:r>
      <w:r>
        <w:rPr/>
        <w:t>力量调整值</w:t>
      </w:r>
      <w:r>
        <w:rPr/>
        <w:t>3] = 22&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本想直接冲进去，没想到门上了锁</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猛力一创！，</w:t>
      </w:r>
      <w:r>
        <w:rPr/>
        <w:t>lady/sir&amp;lt;</w:t>
      </w:r>
      <w:r>
        <w:rPr/>
        <w:t>格露姆</w:t>
      </w:r>
      <w:r>
        <w:rPr/>
        <w:t>&amp;gt;</w:t>
      </w:r>
      <w:r>
        <w:rPr/>
        <w:t xml:space="preserve">掷出了 </w:t>
      </w:r>
      <w:r>
        <w:rPr/>
        <w:t>d20+3=6[1d20=6] + 3=9&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米瓦尔</w:t>
      </w:r>
      <w:r>
        <w:rPr/>
        <w:t>·</w:t>
      </w:r>
      <w:r>
        <w:rPr/>
        <w:t>彻宁 总之一尾巴把门给甩开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折稻一抽，夺过来一支古朴的骨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布拉德</w:t>
      </w:r>
      <w:r>
        <w:rPr/>
        <w:t>·</w:t>
      </w:r>
      <w:r>
        <w:rPr/>
        <w:t>布兰度 “你，你干什么！还给我！！”</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船，船警！抢劫了——！”</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格露姆带着</w:t>
      </w:r>
      <w:r>
        <w:rPr/>
        <w:t>1900</w:t>
      </w:r>
      <w:r>
        <w:rPr/>
        <w:t>向门上猛力一脚，</w:t>
      </w:r>
      <w:r>
        <w:rPr/>
        <w:t>1900</w:t>
      </w:r>
      <w:r>
        <w:rPr/>
        <w:t>同时发劲，上了锁的房门应声而开</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外骨骼强劲无匹口牙！！</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门里有啥？</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不要惊慌！哪里有劫匪？正义的圣武士会制裁他的！”</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亮出圣徽</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和你们房间的布局差不多，但与众不同的是这里是个单人间</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的面色微微僵了一下，当然，气势上还是不能输的。于是她抓住沃土人，把骨笛凑到面前，“这东西是从哪来的？”</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龙尾卷着一个圣徽向房间里的人迅速展示了一下，管你看没看清楚呢</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900·</w:t>
      </w:r>
      <w:r>
        <w:rPr/>
        <w:t>拉奇 “什么？怪物？！”房间里的船上只有一个女人，看见拉奇那模样被吓了一跳</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收起大铁棍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她身上穿着帝国纪的哥特裙，看上去就像穿越过来的大小姐</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是这样的小姐，我们刚刚在外面抓获了一个形迹可疑的男人，想确认一下乘客的安危”</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男，男人？！”</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你这边有发现什么特殊情况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没有……”女人往门外探探头，似乎是想确认是不是真的有可疑的男人</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此时走了进去 “那个小姐 我们的朋友失踪了 听说昨晚这边的乘务长邓格斯先生也在这失踪 所以想来问问有没有人看见什么”</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你们这群强盗，把我的东西还给我！”沃土人还在不依不挠</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我们怀疑他昨天晚上就已经潜伏在附近了，你昨晚有听到什么不寻常的动静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有啊，我就普通地待在房间里……”</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那有见过什么人来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女人赶紧摆正姿态，生硬地两腿并齐乖乖坐好</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有，没人来过。”</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说的斩钉截铁</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袭风</w:t>
      </w:r>
      <w:r>
        <w:rPr/>
        <w:t>/</w:t>
      </w:r>
      <w:r>
        <w:rPr/>
        <w:t>锈梦 “对的，我们这边了解到，他大概是昨晚查票的时候失去了踪迹，昨晚有人来问过你船票的事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没有，都说了没有人来过。”</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语气有点不耐烦</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那也就是说 乘务长确实没有来这边查过票  邓格斯先生果然是在</w:t>
      </w:r>
      <w:r>
        <w:rPr/>
        <w:t>c09</w:t>
      </w:r>
      <w:r>
        <w:rPr/>
        <w:t>就失踪了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们说的男人呢？”</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 xml:space="preserve">格露姆 </w:t>
      </w:r>
      <w:r>
        <w:rPr/>
        <w:t>#</w:t>
      </w:r>
      <w:r>
        <w:rPr/>
        <w:t>听到这些话 大概明白什么意思后 “没有 我们那边就没人来过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w:t>
      </w:r>
      <w:r>
        <w:rPr/>
        <w:t>/</w:t>
      </w:r>
      <w:r>
        <w:rPr/>
        <w:t xml:space="preserve">锈梦 </w:t>
      </w:r>
      <w:r>
        <w:rPr/>
        <w:t>#</w:t>
      </w:r>
      <w:r>
        <w:rPr/>
        <w:t>想到那个传闻的乘务长的情人的事情 加上对方的打扮不像是买经济舱的</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先回答我的问题！你携带危险品！”折稻气势汹汹地对沃土人说，同时拿枪指着他</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袭风</w:t>
      </w:r>
      <w:r>
        <w:rPr/>
        <w:t>/</w:t>
      </w:r>
      <w:r>
        <w:rPr/>
        <w:t>锈梦 看了看对方的表情和衣着打扮 看看是不是有没有绕开话题 以及掩饰什么的意思</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男人已经被我们制服了，就在门外”</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4+1d4=13[1d20=13] + 4 + 3[1d4=3]=20&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w:t>
      </w:r>
      <w:r>
        <w:rPr/>
        <w:t>由于看看你的，</w:t>
      </w:r>
      <w:r>
        <w:rPr/>
        <w:t>lady/sir&amp;lt;</w:t>
      </w:r>
      <w:r>
        <w:rPr/>
        <w:t>格露姆</w:t>
      </w:r>
      <w:r>
        <w:rPr/>
        <w:t>&amp;gt;</w:t>
      </w:r>
      <w:r>
        <w:rPr/>
        <w:t xml:space="preserve">掷出了 </w:t>
      </w:r>
      <w:r>
        <w:rPr/>
        <w:t>d20+4=4[1d20=4] + 4=8&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什么危险品？我什么危险的东西都没带！”</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我问你这东西从哪来的！”</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把骨笛怼到他脸前</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我，凭什么告诉你！”</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虽然她装作不紧张，但装的太过头了，反而有些刻意的感觉</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哈？你说不说吧！”折稻一副恶狠狠的样子，“我提醒你一下，我可是见过类似的东西，那玩意据说能把整座城市变成厉鬼！”</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哈？你休要血口喷人！这就是个普通的乐器！”</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折稻绫子</w:t>
      </w:r>
      <w:r>
        <w:rPr/>
        <w:t>&amp;gt;</w:t>
      </w:r>
      <w:r>
        <w:rPr/>
        <w:t>的“威吓”检定</w:t>
      </w:r>
      <w:r>
        <w:rPr/>
        <w:t>(dnd5e)</w:t>
      </w:r>
      <w:r>
        <w:rPr/>
        <w:t>结果为</w:t>
      </w:r>
      <w:r>
        <w:rPr/>
        <w:t>:&lt;p style="text-indent: 110.32022094726562px; margin-top: 0; margin-bottom: 0"&gt;20[1d20=20] + 1[</w:t>
      </w:r>
      <w:r>
        <w:rPr/>
        <w:t>威吓</w:t>
      </w:r>
      <w:r>
        <w:rPr/>
        <w:t>=1] = 21&lt;/p&g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小姐  那个邓格斯先生差不多传闻就是在</w:t>
      </w:r>
      <w:r>
        <w:rPr/>
        <w:t>c09</w:t>
      </w:r>
      <w:r>
        <w:rPr/>
        <w:t>这边失踪的 换言之您的嫌疑也是比较大的 不过我们只是想看看乘务长失踪的事情和我们朋友的失踪的事情有没有关联 我们也不会很想传出这边有个一看就不像是住经济舱的大小姐 引来别人的猜疑”</w:t>
      </w:r>
      <w:r>
        <w:rPr/>
        <w:t>#</w:t>
      </w:r>
      <w:r>
        <w:rPr/>
        <w:t>语气里面少有的带着一点威胁的味道 对方看起来本来就比较紧张 应该能吓出什么</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乐器？你吹一个我听听？”</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似乎是被吓住了，虽然语气依旧强硬，但沃土人还是松了口“这是我们长老亲自打磨的……就是个占卜的小玩意，并非什么凶恶之物。”</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袭风</w:t>
      </w:r>
      <w:r>
        <w:rPr/>
        <w:t>/</w:t>
      </w:r>
      <w:r>
        <w:rPr/>
        <w:t>锈梦</w:t>
      </w:r>
      <w:r>
        <w:rPr/>
        <w:t>&amp;gt;</w:t>
      </w:r>
      <w:r>
        <w:rPr/>
        <w:t xml:space="preserve">掷出了 </w:t>
      </w:r>
      <w:r>
        <w:rPr/>
        <w:t>d20+5+1d4=8[1d20=8] + 5 + 4[1d4=4]=17&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900·</w:t>
      </w:r>
      <w:r>
        <w:rPr/>
        <w:t>拉奇 “你们先放开我！”</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真的？我可是能看到这里面魔法的痕迹——”折稻一副不依不饶的样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不知情啦，请你们另寻高就。”</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昨天晚上我就在房间里睡觉。”</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真的！我以名誉保证！”</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确实是没有人来过吗 不过小姐你这里还真豪华啊 我们那边都没有这种程度 不知道是不是和什么人有关系呢 如果要是你有支付单人间的钱的话 为什么要住经济舱”</w:t>
      </w:r>
      <w:r>
        <w:rPr/>
        <w:t>#</w:t>
      </w:r>
      <w:r>
        <w:rPr/>
        <w:t>见对方一直不说 只有说的直白点</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我乐意！”</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死死盯着对方的眼睛</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哎哎哎，干什么呢！”船警终于在这时候出现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先前听闻乘务长在下面有个情人来着 虽然只是流言的程度 但是现在看来是真的吗 算了我先走了 ”</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聚众斗殴，海外可不是法外之地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不知道带走邓格斯先生的家伙会不会来找你呢”</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说完跑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先生——这里有人携带危险品。”</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那女人倒是也没反驳，嘟着嘴不知道嘟囔些什么</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我们看到这个形迹可疑的家伙，带着危险的魔法物品在这位女士的门前游荡，所以将其出手制服”</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完全是正义之举，可不是什么聚众斗殴”</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哦？”船警的目光转移到沃土人身上</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对船警“等等……您刚刚是在这附近巡逻吗？”</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人赃并获！”</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amp;lt;</w:t>
      </w:r>
      <w:r>
        <w:rPr/>
        <w:t>折稻绫子</w:t>
      </w:r>
      <w:r>
        <w:rPr/>
        <w:t>&amp;gt;</w:t>
      </w:r>
      <w:r>
        <w:rPr/>
        <w:t>的“洞悉”检定</w:t>
      </w:r>
      <w:r>
        <w:rPr/>
        <w:t>(dnd5e)</w:t>
      </w:r>
      <w:r>
        <w:rPr/>
        <w:t>结果为</w:t>
      </w:r>
      <w:r>
        <w:rPr/>
        <w:t>:&lt;p style="text-indent: 110.32022094726562px; margin-top: 0; margin-bottom: 0"&gt;2[1d20=2] + 2[</w:t>
      </w:r>
      <w:r>
        <w:rPr/>
        <w:t>洞悉</w:t>
      </w:r>
      <w:r>
        <w:rPr/>
        <w:t>=2] = 4&lt;/p&g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这又是怎么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装作不知情的样子</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还是说船上有什么独立的报警系统？”</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米瓦尔</w:t>
      </w:r>
      <w:r>
        <w:rPr/>
        <w:t>·</w:t>
      </w:r>
      <w:r>
        <w:rPr/>
        <w:t>彻宁 折稻觉得他的眼神真诚地像条小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对啊，有什么问题吗。”</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就是这东西，这很明显是某种与死灵系魔法相关的魔法物品，但这位先生却好像不知情的样子。”</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布拉德</w:t>
      </w:r>
      <w:r>
        <w:rPr/>
        <w:t>·</w:t>
      </w:r>
      <w:r>
        <w:rPr/>
        <w:t>布兰度 “冤枉啊，这些人二话不说就杀了过来，还把我的东西抢走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船警拿过来看了看，然后挠挠头</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没什么，只是觉得有点奇怪，如果昨晚失踪的人有呼救的话……应该不会到今天才被发现……”</w:t>
      </w:r>
      <w:r>
        <w:rPr/>
        <w:t>&lt;/span&gt;&lt;/div&gt;</w:t>
      </w:r>
    </w:p>
    <w:p>
      <w:pPr>
        <w:pStyle w:val="PreformattedText"/>
        <w:bidi w:val="0"/>
        <w:spacing w:before="0" w:after="0"/>
        <w:jc w:val="left"/>
        <w:rPr/>
      </w:pPr>
      <w:r>
        <w:rPr/>
        <w:t>&lt;div class="list-item-dynamic"&gt;&lt;!----&gt;&lt;span class="_nickname" style="color: rgb(192, 132, 252);"&gt;&amp;lt;</w:t>
      </w:r>
      <w:r>
        <w:rPr/>
        <w:t>格露姆</w:t>
      </w:r>
      <w:r>
        <w:rPr/>
        <w:t>&amp;gt;:&lt;/span&gt;&lt;span style="color: rgb(192, 132, 252);"&gt;“</w:t>
      </w:r>
      <w:r>
        <w:rPr/>
        <w:t>您的同事里有人失踪吗？”</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不懂奥术什么的，不过我可以请神甫看看？”</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哦对了，趁他们不注意，让我光速调配出一瓶读心药水然后灌下去</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格露姆 “嗯……乘务长——算了，没人失踪。”</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 xml:space="preserve">读心药水 </w:t>
      </w:r>
      <w:r>
        <w:rPr/>
        <w:t>Potion of Mind Reading&lt;p style="text-indent: 86.32017517089844px; margin-top: 0; margin-bottom: 0"&gt;</w:t>
      </w:r>
      <w:r>
        <w:rPr/>
        <w:t>药水，珍稀</w:t>
      </w:r>
      <w:r>
        <w:rPr/>
        <w:t>&lt;/p&gt;&lt;p style="text-indent: 86.32017517089844px; margin-top: 0; margin-bottom: 0"&gt;</w:t>
      </w:r>
      <w:r>
        <w:rPr/>
        <w:t>饮用此药水后，你获得法术 侦测思想</w:t>
      </w:r>
      <w:r>
        <w:rPr/>
        <w:t xml:space="preserve">detect thoughts </w:t>
      </w:r>
      <w:r>
        <w:rPr/>
        <w:t>（豁免</w:t>
      </w:r>
      <w:r>
        <w:rPr/>
        <w:t>DC 13</w:t>
      </w:r>
      <w:r>
        <w:rPr/>
        <w:t>）的效应。这种粘稠的紫色药水中漂浮着一团粉色的卵形云雾。</w:t>
      </w:r>
      <w:r>
        <w:rPr/>
        <w:t>&lt;/p&g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从</w:t>
      </w:r>
      <w:r>
        <w:rPr/>
        <w:t>6</w:t>
      </w:r>
      <w:r>
        <w:rPr/>
        <w:t>级起，你学会快速搭建引擎的技术。</w:t>
      </w:r>
      <w:r>
        <w:rPr/>
        <w:t>&lt;p style="text-indent: 86.32017517089844px; margin-top: 0; margin-bottom: 0"&gt;</w:t>
      </w:r>
      <w:r>
        <w:rPr/>
        <w:t>你可以用一个动作花费相应充能来制作并使用一件次级魔法道具</w:t>
      </w:r>
      <w:r>
        <w:rPr/>
        <w:t>Lesser Magic Item</w:t>
      </w:r>
      <w:r>
        <w:rPr/>
        <w:t>。充能花费详见魔法物品专家给出的表格。</w:t>
      </w:r>
      <w:r>
        <w:rPr/>
        <w:t>&lt;/p&g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先生是这样的 昨晚一直都没有人来查票我们觉得有些奇怪 之后从这边来看似乎从</w:t>
      </w:r>
      <w:r>
        <w:rPr/>
        <w:t>c09</w:t>
      </w:r>
      <w:r>
        <w:rPr/>
        <w:t>就没有人查票了 这船上本来也出了事情 稍微有些担心 不知道这里的安保措施是怎么样的 如果知道的话多少安心点”</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袭风</w:t>
      </w:r>
      <w:r>
        <w:rPr/>
        <w:t>/</w:t>
      </w:r>
      <w:r>
        <w:rPr/>
        <w:t>锈梦 “哦，我们每天都有在巡逻，这个你放心好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布拉德</w:t>
      </w:r>
      <w:r>
        <w:rPr/>
        <w:t>·</w:t>
      </w:r>
      <w:r>
        <w:rPr/>
        <w:t>布兰度 “怎么巡逻的 我都没怎么注意”</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我们淘金女王上都是航海的老手了。”</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把骨笛交给了船警，“那就麻烦您了。哦，接下来我还要问这位先生一点事。”</w:t>
      </w:r>
      <w:r>
        <w:rPr/>
        <w:t>&lt;p style="text-indent: 86.32017517089844px; margin-top: 0; margin-bottom: 0"&gt;</w:t>
      </w:r>
      <w:r>
        <w:rPr/>
        <w:t>说着，她从包里翻出几样东西，动作很快地摆弄了一通，然后把调配出的药剂喝了下去。</w:t>
      </w:r>
      <w:r>
        <w:rPr/>
        <w:t>&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就说咱们</w:t>
      </w:r>
      <w:r>
        <w:rPr/>
        <w:t>C</w:t>
      </w:r>
      <w:r>
        <w:rPr/>
        <w:t>层甲板，室内有</w:t>
      </w:r>
      <w:r>
        <w:rPr/>
        <w:t>5</w:t>
      </w:r>
      <w:r>
        <w:rPr/>
        <w:t>个船警分散巡逻，而且我们身上都带着对讲机，随时可以调来更多警备力量”</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原来如此 那可真是安全呢”</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原来如此 那可真是安全呢”</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那你们现在是刚好巡逻到这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对啊。”</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绫子 “嗯，也不能任由你们盘问，我在这里做个监督吧。”</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切，你总不会想拷问吧！你知道我们家先生是谁吗！快点放开我！”</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好。”折稻点了点头。她扭过头来，看着沃土人，</w:t>
      </w:r>
      <w:r>
        <w:rPr/>
        <w:t>&lt;p style="text-indent: 86.32017517089844px; margin-top: 0; margin-bottom: 0"&gt;“</w:t>
      </w:r>
      <w:r>
        <w:rPr/>
        <w:t>倒也没有到拷问的程度，只是例行询问——我问你，你从长老那里得到的这件物品，你对它的魔法效应并不知情，对吗？”</w:t>
      </w:r>
      <w:r>
        <w:rPr/>
        <w:t>&lt;/p&g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原来是个老娈童，你们家先生口味挺重”</w:t>
      </w:r>
      <w:r>
        <w:rPr/>
        <w:t>&lt;/span&gt;&lt;/div&gt;</w:t>
      </w:r>
    </w:p>
    <w:p>
      <w:pPr>
        <w:pStyle w:val="PreformattedText"/>
        <w:bidi w:val="0"/>
        <w:spacing w:before="0" w:after="0"/>
        <w:jc w:val="left"/>
        <w:rPr/>
      </w:pPr>
      <w:r>
        <w:rPr/>
        <w:t>&lt;div class="list-item-dynamic"&gt;&lt;!----&gt;&lt;span class="_nickname" style="color: rgb(244, 114, 182);"&gt;&amp;lt;1900·</w:t>
      </w:r>
      <w:r>
        <w:rPr/>
        <w:t>拉奇</w:t>
      </w:r>
      <w:r>
        <w:rPr/>
        <w:t>&amp;gt;:&lt;/span&gt;&lt;span style="color: rgb(244, 114, 182);"&gt;“</w:t>
      </w:r>
      <w:r>
        <w:rPr/>
        <w:t>带情人上传容易出事，让你先生注意点”</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好了好了，嘴上留点德吧，这话挺重的。”</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额 额”</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也不算不知情，只是知道有占卜的功效。”</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就目前的情况来看 自己似乎身旁的锈梦不知道在那事情的主谋的眼中算不算</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尝试使用侦测思想</w:t>
      </w:r>
      <w:r>
        <w:rPr/>
        <w:t>&lt;/span&gt;&lt;/div&gt;</w:t>
      </w:r>
    </w:p>
    <w:p>
      <w:pPr>
        <w:pStyle w:val="PreformattedText"/>
        <w:bidi w:val="0"/>
        <w:spacing w:before="0" w:after="0"/>
        <w:jc w:val="left"/>
        <w:rPr/>
      </w:pPr>
      <w:r>
        <w:rPr/>
        <w:t>&lt;div class="list-item-dynamic"&gt;&lt;!----&gt;&lt;span class="_nickname" style="color: rgb(219, 39, 119);"&gt;&amp;lt;</w:t>
      </w:r>
      <w:r>
        <w:rPr/>
        <w:t>米瓦尔</w:t>
      </w:r>
      <w:r>
        <w:rPr/>
        <w:t>·</w:t>
      </w:r>
      <w:r>
        <w:rPr/>
        <w:t>彻宁</w:t>
      </w:r>
      <w:r>
        <w:rPr/>
        <w:t>&amp;gt;:&lt;/span&gt;&lt;span style="color: rgb(219, 39, 119);"&gt;lady/sir&amp;lt;</w:t>
      </w:r>
      <w:r>
        <w:rPr/>
        <w:t>布拉德</w:t>
      </w:r>
      <w:r>
        <w:rPr/>
        <w:t>·</w:t>
      </w:r>
      <w:r>
        <w:rPr/>
        <w:t>布兰度</w:t>
      </w:r>
      <w:r>
        <w:rPr/>
        <w:t>&amp;gt;</w:t>
      </w:r>
      <w:r>
        <w:rPr/>
        <w:t xml:space="preserve">掷出了 </w:t>
      </w:r>
      <w:r>
        <w:rPr/>
        <w:t>d+5=9[1d20=9] + 5=14&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折稻这下也体会到袭风的感受了</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这家伙的颅骨真是密不透风</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1900·</w:t>
      </w:r>
      <w:r>
        <w:rPr/>
        <w:t>拉奇 “呸，你怎得血口喷人！”</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折稻有点无奈。她问了几个不太重要的问题之后，又问起了骨笛，</w:t>
      </w:r>
      <w:r>
        <w:rPr/>
        <w:t>&lt;p style="text-indent: 86.32017517089844px; margin-top: 0; margin-bottom: 0"&gt;“</w:t>
      </w:r>
      <w:r>
        <w:rPr/>
        <w:t>你把它带在身上多长时间了？”</w:t>
      </w:r>
      <w:r>
        <w:rPr/>
        <w:t>&lt;/p&g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两年。”</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打听这事作甚！”</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够了，我还有事在身，你们休要耽搁了我！”</w:t>
      </w:r>
      <w:r>
        <w:rPr/>
        <w:t>&lt;/span&gt;&lt;/div&gt;</w:t>
      </w:r>
    </w:p>
    <w:p>
      <w:pPr>
        <w:pStyle w:val="PreformattedText"/>
        <w:bidi w:val="0"/>
        <w:spacing w:before="0" w:after="0"/>
        <w:jc w:val="left"/>
        <w:rPr/>
      </w:pPr>
      <w:r>
        <w:rPr/>
        <w:t>&lt;div class="list-item-dynamic"&gt;&lt;!----&gt;&lt;span class="_nickname" style="color: rgb(2, 132, 199);"&gt;&amp;lt;</w:t>
      </w:r>
      <w:r>
        <w:rPr/>
        <w:t>折稻绫子</w:t>
      </w:r>
      <w:r>
        <w:rPr/>
        <w:t>&amp;gt;:&lt;/span&gt;&lt;span style="color: rgb(2, 132, 199);"&gt;“</w:t>
      </w:r>
      <w:r>
        <w:rPr/>
        <w:t>哈……行吧，不过我得告诉你，你那东西确实有死灵系的魔力反应，你最好还是自己留意一下。”折稻摆摆手，“刚才那样对你实在是迫不得已，抱歉。如果确认了这东西没什么危害的话，我们会把它原样还给你的。”</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哼，真是的，活该你们被鬼缠上。”</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被鬼缠上是什么意思”</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沃土人拍拍长衫上的灰尘</w:t>
      </w:r>
      <w:r>
        <w:rPr/>
        <w:t>&lt;/span&gt;&lt;/div&gt;</w:t>
      </w:r>
    </w:p>
    <w:p>
      <w:pPr>
        <w:pStyle w:val="PreformattedText"/>
        <w:bidi w:val="0"/>
        <w:spacing w:before="0" w:after="0"/>
        <w:jc w:val="left"/>
        <w:rPr/>
      </w:pPr>
      <w:r>
        <w:rPr/>
        <w:t>&lt;div class="list-item-dynamic"&gt;&lt;!----&gt;&lt;span class="_nickname" style="color: rgb(234, 88, 12);"&gt;&amp;lt;</w:t>
      </w:r>
      <w:r>
        <w:rPr/>
        <w:t>布拉德</w:t>
      </w:r>
      <w:r>
        <w:rPr/>
        <w:t>·</w:t>
      </w:r>
      <w:r>
        <w:rPr/>
        <w:t>布兰度</w:t>
      </w:r>
      <w:r>
        <w:rPr/>
        <w:t>&amp;gt;:&lt;/span&gt;&lt;span style="color: rgb(234, 88, 12);"&gt;“</w:t>
      </w:r>
      <w:r>
        <w:rPr/>
        <w:t>你自己清楚吧。”沃土人最后瞥了一眼锈梦，扭头往楼上走了</w:t>
      </w:r>
      <w:r>
        <w:rPr/>
        <w:t>&lt;/span&gt;&lt;/div&gt;</w:t>
      </w:r>
    </w:p>
    <w:p>
      <w:pPr>
        <w:pStyle w:val="PreformattedText"/>
        <w:bidi w:val="0"/>
        <w:spacing w:before="0" w:after="0"/>
        <w:jc w:val="left"/>
        <w:rPr/>
      </w:pPr>
      <w:r>
        <w:rPr/>
        <w:t>&lt;div class="list-item-dynamic"&gt;&lt;!----&gt;&lt;span class="_nickname" style="color: rgb(148, 163, 184);"&gt;&amp;lt;</w:t>
      </w:r>
      <w:r>
        <w:rPr/>
        <w:t>袭风</w:t>
      </w:r>
      <w:r>
        <w:rPr/>
        <w:t>/</w:t>
      </w:r>
      <w:r>
        <w:rPr/>
        <w:t>锈梦</w:t>
      </w:r>
      <w:r>
        <w:rPr/>
        <w:t>&amp;gt;:&lt;/span&gt;&lt;span style="color: rgb(148, 163, 184);"&gt;</w:t>
      </w:r>
      <w:r>
        <w:rPr/>
        <w:t>伊丽莎白从玩家手册中找到了……</w:t>
      </w:r>
      <w:r>
        <w:rPr/>
        <w:t>&lt;p style="text-indent: 92.5601806640625px; margin-top: 0; margin-bottom: 0"&gt;</w:t>
      </w:r>
      <w:r>
        <w:rPr/>
        <w:t xml:space="preserve">易容术 </w:t>
      </w:r>
      <w:r>
        <w:rPr/>
        <w:t>Disguise Self&lt;/p&gt;&lt;p style="text-indent: 92.5601806640625px; margin-top: 0; margin-bottom: 0"&gt;</w:t>
      </w:r>
      <w:r>
        <w:rPr/>
        <w:t>幻术系（五官幻觉）</w:t>
      </w:r>
      <w:r>
        <w:rPr/>
        <w:t>&lt;/p&gt;&lt;p style="text-indent: 92.5601806640625px; margin-top: 0; margin-bottom: 0"&gt;</w:t>
      </w:r>
      <w:r>
        <w:rPr/>
        <w:t>等级：吟游诗人</w:t>
      </w:r>
      <w:r>
        <w:rPr/>
        <w:t>1</w:t>
      </w:r>
      <w:r>
        <w:rPr/>
        <w:t>、术士</w:t>
      </w:r>
      <w:r>
        <w:rPr/>
        <w:t>/</w:t>
      </w:r>
      <w:r>
        <w:rPr/>
        <w:t>法师</w:t>
      </w:r>
      <w:r>
        <w:rPr/>
        <w:t>1</w:t>
      </w:r>
      <w:r>
        <w:rPr/>
        <w:t>、诡术</w:t>
      </w:r>
      <w:r>
        <w:rPr/>
        <w:t>1&lt;/p&gt;&lt;p style="text-indent: 92.5601806640625px; margin-top: 0; margin-bottom: 0"&gt;</w:t>
      </w:r>
      <w:r>
        <w:rPr/>
        <w:t>法术成分：言语、姿势</w:t>
      </w:r>
      <w:r>
        <w:rPr/>
        <w:t>&lt;/p&gt;&lt;p style="text-indent: 92.5601806640625px; margin-top: 0; margin-bottom: 0"&gt;</w:t>
      </w:r>
      <w:r>
        <w:rPr/>
        <w:t>施法时间：一个标准动作</w:t>
      </w:r>
      <w:r>
        <w:rPr/>
        <w:t>&lt;/p&gt;&lt;p style="text-indent: 92.5601806640625px; margin-top: 0; margin-bottom: 0"&gt;</w:t>
      </w:r>
      <w:r>
        <w:rPr/>
        <w:t>距离：个人</w:t>
      </w:r>
      <w:r>
        <w:rPr/>
        <w:t>&lt;/p&gt;&lt;p style="text-indent: 92.5601806640625px; margin-top: 0; margin-bottom: 0"&gt;</w:t>
      </w:r>
      <w:r>
        <w:rPr/>
        <w:t>目标：自己</w:t>
      </w:r>
      <w:r>
        <w:rPr/>
        <w:t>&lt;/p&gt;&lt;p style="text-indent: 92.5601806640625px; margin-top: 0; margin-bottom: 0"&gt;</w:t>
      </w:r>
      <w:r>
        <w:rPr/>
        <w:t>持续时间：</w:t>
      </w:r>
      <w:r>
        <w:rPr/>
        <w:t xml:space="preserve">10 </w:t>
      </w:r>
      <w:r>
        <w:rPr/>
        <w:t>分钟</w:t>
      </w:r>
      <w:r>
        <w:rPr/>
        <w:t>/</w:t>
      </w:r>
      <w:r>
        <w:rPr/>
        <w:t>等级（解消）</w:t>
      </w:r>
      <w:r>
        <w:rPr/>
        <w:t>&lt;/p&gt;&lt;p style="text-indent: 92.5601806640625px; margin-top: 0; margin-bottom: 0"&gt;</w:t>
      </w:r>
      <w:r>
        <w:rPr/>
        <w:t>你使得你自己——包括服装、盔甲、武器和装备——看上去不同。你可以看起来变高或变矮了一英尺，或是变胖变瘦之类。你不能改变自己的身体类型。此外，你可以随心改变外貌。你可以添加或掩饰一些外貌特征或看起来完全变成另一个人。</w:t>
      </w:r>
      <w:r>
        <w:rPr/>
        <w:t>&lt;/p&gt;&lt;p style="text-indent: 92.5601806640625px; margin-top: 0; margin-bottom: 0"&gt;</w:t>
      </w:r>
      <w:r>
        <w:rPr/>
        <w:t>此法术不能给你带来特别的能力或与语言习惯，也不改变你和你装备的触感（触觉）或声音（听觉）。</w:t>
      </w:r>
      <w:r>
        <w:rPr/>
        <w:t>&lt;/p&gt;&lt;p style="text-indent: 92.5601806640625px; margin-top: 0; margin-bottom: 0"&gt;</w:t>
      </w:r>
      <w:r>
        <w:rPr/>
        <w:t>若你用此法术进行易容检定，你获得</w:t>
      </w:r>
      <w:r>
        <w:rPr/>
        <w:t>+10</w:t>
      </w:r>
      <w:r>
        <w:rPr/>
        <w:t>的加值。</w:t>
      </w:r>
      <w:r>
        <w:rPr/>
        <w:t>&lt;/p&gt;&lt;p style="text-indent: 92.5601806640625px; margin-top: 0; margin-bottom: 0"&gt;</w:t>
      </w:r>
      <w:r>
        <w:rPr/>
        <w:t>与你发生感官互动的生物可以通过意志检定来识破幻觉。</w:t>
      </w:r>
      <w:r>
        <w:rPr/>
        <w:t>&lt;/p&gt;&lt;/span&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WritingBug</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file4969.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WritingBu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