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WritingBug"</w:t>
      </w:r>
    </w:p>
    <w:p>
      <w:pPr>
        <w:pStyle w:val="PreformattedText"/>
        <w:bidi w:val="0"/>
        <w:spacing w:before="0" w:after="0"/>
        <w:jc w:val="left"/>
        <w:rPr/>
      </w:pPr>
      <w:r>
        <w:rPr/>
      </w:r>
    </w:p>
    <w:p>
      <w:pPr>
        <w:pStyle w:val="PreformattedText"/>
        <w:bidi w:val="0"/>
        <w:spacing w:before="0" w:after="0"/>
        <w:jc w:val="left"/>
        <w:rPr/>
      </w:pPr>
      <w:r>
        <w:rPr/>
        <w:t>此文档为“单个文件网页”，也称为“</w:t>
      </w:r>
      <w:r>
        <w:rPr/>
        <w:t xml:space="preserve">Web </w:t>
      </w:r>
      <w:r>
        <w:rPr/>
        <w:t>档案”文件。如果您看到此消息，但是您的浏览器或编辑器不支持“</w:t>
      </w:r>
      <w:r>
        <w:rPr/>
        <w:t xml:space="preserve">Web </w:t>
      </w:r>
      <w:r>
        <w:rPr/>
        <w:t>档案”文件。请下载支持“</w:t>
      </w:r>
      <w:r>
        <w:rPr/>
        <w:t xml:space="preserve">Web </w:t>
      </w:r>
      <w:r>
        <w:rPr/>
        <w:t>档案”的浏览器。</w:t>
      </w:r>
    </w:p>
    <w:p>
      <w:pPr>
        <w:pStyle w:val="PreformattedText"/>
        <w:bidi w:val="0"/>
        <w:spacing w:before="0" w:after="0"/>
        <w:jc w:val="left"/>
        <w:rPr/>
      </w:pPr>
      <w:r>
        <w:rPr/>
      </w:r>
    </w:p>
    <w:p>
      <w:pPr>
        <w:pStyle w:val="PreformattedText"/>
        <w:bidi w:val="0"/>
        <w:spacing w:before="0" w:after="0"/>
        <w:jc w:val="left"/>
        <w:rPr/>
      </w:pPr>
      <w:r>
        <w:rPr/>
        <w:t>------=_NextPart_WritingBug</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lt;meta charset="utf-8"&gt;&lt;/head&gt;</w:t>
      </w:r>
    </w:p>
    <w:p>
      <w:pPr>
        <w:pStyle w:val="PreformattedText"/>
        <w:bidi w:val="0"/>
        <w:spacing w:before="0" w:after="0"/>
        <w:jc w:val="left"/>
        <w:rPr/>
      </w:pPr>
      <w:r>
        <w:rPr/>
        <w:t>&lt;body&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w:t>
      </w:r>
      <w:r>
        <w:rPr/>
        <w:t>他取出一颗新的水晶球，并点了点</w:t>
      </w:r>
      <w:r>
        <w:rPr/>
        <w:t>*</w:t>
      </w:r>
      <w:r>
        <w:rPr/>
        <w:t>开始记录了，好好享受吧</w:t>
      </w:r>
      <w:r>
        <w:rPr/>
        <w:t>&lt;p style="text-indent: 110.32022094726562px; margin-top: 0; margin-bottom: 0"&gt;</w:t>
      </w:r>
      <w:r>
        <w:rPr/>
        <w:t>记录已经开启</w:t>
      </w:r>
      <w:r>
        <w:rPr/>
        <w:t>&lt;/p&g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你们登上了世界第一的淘金女王号，踏上前往金拉利的旅途</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由于入住经济舱，除了你们</w:t>
      </w:r>
      <w:r>
        <w:rPr/>
        <w:t>4/5</w:t>
      </w:r>
      <w:r>
        <w:rPr/>
        <w:t>人以外，还有卷毛记者迈尔斯和水手奥拉夫和你们住在一个船舱</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打理好行李，你们准备逛逛这世界第一大游轮，于是来到休息室，在这里的狂野夏日酒吧遇见了公子哥查德</w:t>
      </w:r>
      <w:r>
        <w:rPr/>
        <w:t>·</w:t>
      </w:r>
      <w:r>
        <w:rPr/>
        <w:t>彼得森</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而且出人意料的还是格露姆的粉丝！</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正巧天色渐晚，到了晚餐时间，于是你们和他一起进入了餐厅</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好，我要叼着根烟跟在剧团的人后面</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哦对，我的执行人小姐出去冒充服务生了</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但是她的智力只有</w:t>
      </w:r>
      <w:r>
        <w:rPr/>
        <w:t>4</w:t>
      </w:r>
      <w:r>
        <w:rPr/>
        <w:t>（没有我只会的话）</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经济舱的餐厅采用的是简约风格装修，不加修饰，功能性突出，同时又富有简洁的美感</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吃饭时间到了 应该说还好先前垫了点 不然估计得饿坏了 嗯 希望伙食不要太差就是”</w:t>
      </w:r>
      <w:r>
        <w:rPr/>
        <w:t>#</w:t>
      </w:r>
      <w:r>
        <w:rPr/>
        <w:t>一边这样说着一边朝餐厅走着“哦对了 格露姆你先前说的表演的事情 要不要我帮点忙</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老天爷，这破地方是餐厅？一点装饰都不带啊！”不过查德看上去不认可这种风格</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虽然已经习惯了不能随便吃人，但还是打量着服务生，看有没有细皮嫩肉的</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此时大部分人都已经就座，迫不及待享用起面前的……呃……食物</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1900·</w:t>
      </w:r>
      <w:r>
        <w:rPr/>
        <w:t>拉奇 来个察觉？</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此时先看了眼面前的食物 看看到底怎么样</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先准备好的我的厨具箱以及等下要用的食材，包括但不限于各类自制调料，几袋土豆子，一具大型野兽尸体，某种黑色石质小球，作为配菜的怪物尸体以及体液。跟袭风确认一下威兹乐播放术录入的底乐以及他演奏配乐的顺序和时机，通知一下工作人员我们要整活的事情</w:t>
      </w:r>
      <w:r>
        <w:rPr/>
        <w:t>&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amp;lt;1900·</w:t>
      </w:r>
      <w:r>
        <w:rPr/>
        <w:t>拉奇</w:t>
      </w:r>
      <w:r>
        <w:rPr/>
        <w:t>&amp;gt;</w:t>
      </w:r>
      <w:r>
        <w:rPr/>
        <w:t>的“察觉”检定</w:t>
      </w:r>
      <w:r>
        <w:rPr/>
        <w:t>(dnd5e)</w:t>
      </w:r>
      <w:r>
        <w:rPr/>
        <w:t>结果为</w:t>
      </w:r>
      <w:r>
        <w:rPr/>
        <w:t>:&lt;p style="text-indent: 110.32022094726562px; margin-top: 0; margin-bottom: 0"&gt;8[1d20=8] + 0[</w:t>
      </w:r>
      <w:r>
        <w:rPr/>
        <w:t>察觉</w:t>
      </w:r>
      <w:r>
        <w:rPr/>
        <w:t>=0] = 8&lt;/p&g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你们挑了个位置坐下，面前的饭菜着实让你们——至少让查德——大开眼界</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好吧，都有啥</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米汤，咸牛肉配卷心菜，煮土豆，饼干，黄油面包就是全部</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穿上我的</w:t>
      </w:r>
      <w:r>
        <w:rPr/>
        <w:t>"</w:t>
      </w:r>
      <w:r>
        <w:rPr/>
        <w:t>衣服</w:t>
      </w:r>
      <w:r>
        <w:rPr/>
        <w:t>"</w:t>
      </w:r>
      <w:r>
        <w:rPr/>
        <w:t>，问问我的硬壳朋友有没有什么灵光一闪的点子可以用于演出的</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伊主啊，这是人吃的？”</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查德惊掉下巴</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嗯 嗯 很简单的东西不过还好就是”</w:t>
      </w:r>
      <w:r>
        <w:rPr/>
        <w:t>#</w:t>
      </w:r>
      <w:r>
        <w:rPr/>
        <w:t>有些失望但是不过本身是经济舱也就算了“要不我们再用那个解决这次饭吧 这些东西看起来不好吃”</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我家狗吃的都比这好。”查德摇头</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为格露姆变出她常穿的演出服饰，先观察一下这里可用的食材</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米瓦尔</w:t>
      </w:r>
      <w:r>
        <w:rPr/>
        <w:t>·</w:t>
      </w:r>
      <w:r>
        <w:rPr/>
        <w:t>彻宁 餐厅里全是五大三粗的壮汉，让人怀疑是不是临时拉来顶事的船工</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该说海上就这条件吗？——呼啊。不过你们头等舱肯定不是这样的就是了。”折稻摆了摆手。她看起来不怎么在乎，毕竟更差的情况也不是没有遇到过。</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我想到会吃的差，没想到会这么差。”</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说到船工，那当然是肥肠！”</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我们把他做成烤四脚羊怎么样”指了一个看上去肌肉结实的壮汉</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拖着我的家伙事，看着餐厅里的装潢若有所思</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这个天花板有点矮啊…但愿不会影响发挥吧</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额额 那个还是对于这里的人 还是太超前了吗  我想想做菜要想有趣的话 嗯 要不要我帮点小忙 弄点幻像一类的 你说呢格露姆 例如说是让那些菜飞起来跳舞的那种？”</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唔啊，那个蜗牛——怎么感觉你一直在冒出这种危险发言呢……？”</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Verdiales"&amp;amp;#44;"ver":"0.0.0.1"&amp;amp;#44;"view":"music"}]&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这个么，大概是种族习俗不同吧</w:t>
      </w:r>
      <w:r>
        <w:rPr/>
        <w:t>hhh”&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你们不也吃猪肉牛肉吗”</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跟工作人员交涉时，表示这次演出如果产生收入的话可以分出三分之一给船上的各位并希望他们提供一定程度的配合</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也是，不过蜗牛肉我多少也算是尝过。”</w:t>
      </w:r>
      <w:r>
        <w:rPr/>
        <w:t>&lt;p style="text-indent: 86.32017517089844px; margin-top: 0; margin-bottom: 0"&gt;“</w:t>
      </w:r>
      <w:r>
        <w:rPr/>
        <w:t>哈哈——开个玩笑。”折稻摆了摆手，“哦，你们又要开摊儿了？”</w:t>
      </w:r>
      <w:r>
        <w:rPr/>
        <w:t>&lt;/p&g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史莱姆可是连金属和石头都照吃不误的生物捏”</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格露姆 听到有钱赚，这里的服务员也不再反对，欣赏同意了</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那如果亏损了，船上的各位是不是也一起承担三分之一啊（</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在所有人吃的差不多时，厨师长走出来敲了敲杯，示意各位向他看齐</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那我要他们空出一块半径</w:t>
      </w:r>
      <w:r>
        <w:rPr/>
        <w:t>20</w:t>
      </w:r>
      <w:r>
        <w:rPr/>
        <w:t>尺方圆的空间</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并且尽可能把易燃物挪开</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哦哦！</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当然是指餐厅</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各位乘客，我们淘金女王有幸邀请到了著名综艺节目《猎野厨房》的主播——格露姆小姐！下面有请她为我们献上表演！”</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1900·</w:t>
      </w:r>
      <w:r>
        <w:rPr/>
        <w:t>拉奇 牛肉土豆卷心菜，饼干面包大米粥</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种类少的可怜，都是家常的</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那个 那个。。。。需不需要 我帮点忙 什么的。。。”</w:t>
      </w:r>
      <w:r>
        <w:rPr/>
        <w:t>#</w:t>
      </w:r>
      <w:r>
        <w:rPr/>
        <w:t>先前的话一直没有被听到 袭风开始觉得是不是自己太小声了 还是说对方没听清</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布拉德</w:t>
      </w:r>
      <w:r>
        <w:rPr/>
        <w:t>·</w:t>
      </w:r>
      <w:r>
        <w:rPr/>
        <w:t xml:space="preserve">布兰度 </w:t>
      </w:r>
      <w:r>
        <w:rPr/>
        <w:t>#</w:t>
      </w:r>
      <w:r>
        <w:rPr/>
        <w:t>闻声而动，以适当的力气踹开大门，选一条没有阻碍物的路径把大型野兽尸体猛力投掷丢进场地中央。随后一声战吼掏出我的菜刀向着猎物全速冲刺</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music</w:t>
      </w:r>
      <w:r>
        <w:rPr/>
        <w:t>！”向袭风拍了拍手</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袭风</w:t>
      </w:r>
      <w:r>
        <w:rPr/>
        <w:t>/</w:t>
      </w:r>
      <w:r>
        <w:rPr/>
        <w:t xml:space="preserve">锈梦 </w:t>
      </w:r>
      <w:r>
        <w:rPr/>
        <w:t>#</w:t>
      </w:r>
      <w:r>
        <w:rPr/>
        <w:t>先准备好的我的厨具箱以及等下要用的食材，包括但不限于各类自制调料，几袋土豆子，一具大型野兽尸体，某种黑色石质小球，作为配菜的怪物尸体以及体液。跟袭风确认一下威兹乐播放术录入的底乐以及他演奏配乐的顺序和时机，通知一下工作人员我们要整活的事情</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观众们大眼瞪小眼，期待着接下来的表演</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格露姆 “好好好 我明白了“那个还需不需要其他的例如 打光和一些特效什么的？”</w:t>
      </w:r>
      <w:r>
        <w:rPr/>
        <w:t>@</w:t>
      </w:r>
      <w:r>
        <w:rPr/>
        <w:t>格露姆 ”</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袭风</w:t>
      </w:r>
      <w:r>
        <w:rPr/>
        <w:t>/</w:t>
      </w:r>
      <w:r>
        <w:rPr/>
        <w:t>锈梦 “全都交给您了我的朋友，我相信您的才华”</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那么我在准备的时候先进入这个大型野兽的尸体熟悉结构，鱼类本就是我非常了解的食物——</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EXEC_PAJA_FYUSION/."&amp;amp;#44;"ver":"0.0.0.1"&amp;amp;#44;"view":"music"}]&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Formidable Enemy"&amp;amp;#44;"ver":"0.0.0.1"&amp;amp;#44;"view":"music"}]&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 xml:space="preserve">&amp;gt;:&lt;/span&gt;&lt;span style="color: rgb(234, 88, 12);"&gt;[CQ:at,qq=3341815981] </w:t>
      </w:r>
      <w:r>
        <w:rPr/>
        <w:t>（太中式了）</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熟悉之后，</w:t>
      </w:r>
      <w:r>
        <w:rPr/>
        <w:t>1900</w:t>
      </w:r>
      <w:r>
        <w:rPr/>
        <w:t>附身于鱼的尸体。在进场后，趁着各位看客伸长脖子看热闹的时候，突然</w:t>
      </w:r>
      <w:r>
        <w:rPr/>
        <w:t>rua</w:t>
      </w:r>
      <w:r>
        <w:rPr/>
        <w:t>地站起来吓大家一跳</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观众惊声一片，有些胆小的女士甚至直接尖叫一声</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听到格露姆的吩咐 迅速的进行了自己的思考然后制定计划 先是想到了一首诗歌 不过想想不是很搭于是决定演奏纯粹的伴奏音乐免得影响格露姆 同时在一个东西上施展了光亮术用于做打光 让格露姆看起来荣光焕发的样子 同时锈梦在一旁思索了幻像的释放位置 让格露姆看起来像是一个荒野上的探险家角色 也就是用幻影勾勒出她从矿业走出的样子（这样）</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把猎物丢进场地后，单手提两把菜刀，另一只手从厨具箱里拎出我超大口径的铸铁大炒锅。开加速术，冲刺穿过人群后高高跃起，朝着那堆鱼的……好像分不清头部，总之狠狠砸下。以龙吼的咆哮提示袭风——放</w:t>
      </w:r>
      <w:r>
        <w:rPr/>
        <w:t>BGM</w:t>
      </w:r>
      <w:r>
        <w:rPr/>
        <w:t>吧朋友！！</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此时将激情的音乐开始一点点的演奏起来 同时示意着锈梦让精魂同伴去帮一下格露姆 锈梦对着周围的精魂低语让看不见的精魂协助着格露姆的行动</w:t>
      </w:r>
      <w:r>
        <w:rPr/>
        <w:t>&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w:t>
      </w:r>
      <w:r>
        <w:rPr/>
        <w:t>由于大铁锅飞过来啦！！！！，</w:t>
      </w:r>
      <w:r>
        <w:rPr/>
        <w:t>lady/sir&amp;lt;</w:t>
      </w:r>
      <w:r>
        <w:rPr/>
        <w:t>格露姆</w:t>
      </w:r>
      <w:r>
        <w:rPr/>
        <w:t>&amp;gt;</w:t>
      </w:r>
      <w:r>
        <w:rPr/>
        <w:t xml:space="preserve">掷出了 </w:t>
      </w:r>
      <w:r>
        <w:rPr/>
        <w:t>d20+3=2[1d20=2] + 3=5&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那么</w:t>
      </w:r>
      <w:r>
        <w:rPr/>
        <w:t>1900</w:t>
      </w:r>
      <w:r>
        <w:rPr/>
        <w:t>在鱼的头骨下垫着龟壳重盾狠狠地接下了格露姆的这一击，发出巨大的声响。虽然但是，鱼的头骨也被它这一击砍为两半</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只见格露姆快刀过处，“坚硬”的头骨直接碎为两半！</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一边在旁边继续演奏着音乐 一边在用幻术给台上的诸位增添点效果 例如说是一些血液和伤口之类的 还有武器的挥动的那种光</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让这场表演看起来更加逼真一些</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1900</w:t>
      </w:r>
      <w:r>
        <w:rPr/>
        <w:t>哇啦哇啦地胡乱模仿着鱼人语，反正也没人听得懂。吃痛大叫</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袭风</w:t>
      </w:r>
      <w:r>
        <w:rPr/>
        <w:t>/</w:t>
      </w:r>
      <w:r>
        <w:rPr/>
        <w:t>锈梦 当然袭风的幻术范围不是很大 于是一点点的引导众人的注意力 然后把不关键的地方取消 在制作新的</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观众群情激奋</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看上去都很兴奋</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在脚下怪物开始活动的同时翻身下鱼，把铁锅甩向一边。绕着鱼堆跑圈向观众打招呼。随后在怪物的第一次攻击落下后转头进入战斗。合着鼓点跃动，冲刺，躲闪，挥刀，把片下的肉块丢进一旁的大锅里</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嗷！”鱼的头骨虽然裂开，但丝毫没有影响它的行动。鱼脸侧了过来，一只死鱼眼睛盯住格露姆，另一只眼睛直接被震出来眼眶，冒出幽幽蓝光</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场面太过血腥，有些家长已经捂住小孩子的眼睛了</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那么</w:t>
      </w:r>
      <w:r>
        <w:rPr/>
        <w:t>1900</w:t>
      </w:r>
      <w:r>
        <w:rPr/>
        <w:t>作势激烈地扭动着鱼的身体，仿佛十分痛苦的样子。但其实和格露姆配合已久，她要下刀的位置其实都保持了稳定</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总之按部就班地肢解猎物，偶尔做点鳍下逃生的惊险情节，配合</w:t>
      </w:r>
      <w:r>
        <w:rPr/>
        <w:t>BGM</w:t>
      </w:r>
      <w:r>
        <w:rPr/>
        <w:t>的进度逐步剃光肌肉，在</w:t>
      </w:r>
      <w:r>
        <w:rPr/>
        <w:t>BGM</w:t>
      </w:r>
      <w:r>
        <w:rPr/>
        <w:t>落下尾声时向怪物刺出最后一击</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格露姆片完了鱼肉片，</w:t>
      </w:r>
      <w:r>
        <w:rPr/>
        <w:t>1900</w:t>
      </w:r>
      <w:r>
        <w:rPr/>
        <w:t>伪装成残存的骨架，回光返照地腾空跃起</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骑在鱼背上贴着地板四处游弋</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向观众打招呼致意，做些花哨的动作让身上的金属链铃铛什么的都响起来</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一时间，只见怪鱼残骨凌空，锅中白汤沸滚，鱼片翻腾，一只俊美的龙裔黄色的鳞片在灯光下熠熠发光，正手持厨具骑在鱼骨的背上</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在</w:t>
      </w:r>
      <w:r>
        <w:rPr/>
        <w:t>1900</w:t>
      </w:r>
      <w:r>
        <w:rPr/>
        <w:t>的回光返照和彼此战斗的时候做出一些应该算是打光的行动  把视线更多的引导到格露姆之上</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满座皆惊！观众们见这怪鱼暴起，甚至有些吓得离开座位向后退却。但</w:t>
      </w:r>
      <w:r>
        <w:rPr/>
        <w:t>1900</w:t>
      </w:r>
      <w:r>
        <w:rPr/>
        <w:t>稳健地操控着这具骨架，并不会影响到外侧的观众</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格露姆骑在鱼背上，对准鱼的颈椎一刺，正在鱼腾空到最高处时将鱼头斩落掉入锅中。鱼身在空中竭力扭动了两下，</w:t>
      </w:r>
      <w:r>
        <w:rPr/>
        <w:t>1900</w:t>
      </w:r>
      <w:r>
        <w:rPr/>
        <w:t>趁机回到格露姆的身上，任由骨架摔落散碎一地</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搬出那袋土豆子，拿土豆玩个抛球杂耍，顺便魔法伎俩洗菜，接着双刀挽个刀花，花式往锅里切土豆子</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好耶！”跟着观众一块起哄</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香气渐渐散发出来，观众们的肚子一起奏了个长音</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由于战斗现在结束了 开始慢慢把音乐变得舒缓 让观众从刚才的情绪慢慢脱身</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掌声此起彼伏，各座都是叫好声</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接着掏出我的大马勺和作为食材的那些黑石头蛋子。下锅转两下再往里整点菜汤</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 xml:space="preserve">幸せの帰り路 </w:t>
      </w:r>
      <w:r>
        <w:rPr/>
        <w:t>(TV</w:t>
      </w:r>
      <w:r>
        <w:rPr/>
        <w:t>动画 『和歌子酒』主题曲</w:t>
      </w:r>
      <w:r>
        <w:rPr/>
        <w:t>)"&amp;amp;#44;"ver":"0.0.0.1"&amp;amp;#44;"view":"music"}]&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小球表面的碎屑泥灰逐渐脱落，此时向锅里扔一发火焰箭，属于黑曜石断面的光泽便在小球表面零星闪烁</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晃动炒锅使小球在锅沿转动，再使巧力把锅向前一送，那十几颗拳头大的小球就顺着翘起的锅沿高高飞起滑入半空</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火光惊起一片惊呼，一时间所有人都忘记了呼吸</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仰起脑袋，深吸一口气</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向着上方张开嘴巴，喉咙咯咯作响</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预备动作：鼓掌</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一支火红的百合从喉间盛放而出，在空中伸展花瓣将那十几颗小球裹入花心，花朵随着小球升高逐渐开枝散叶，在空中绽开无数只一瞬便凋零的细碎花朵</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随着小球达到最高点，那百合在空中倏地一收，将花瓣凝成一条直线，把那些小球顶在火柱末端使它们不断翻滚</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火焰吐息！</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bravo</w:t>
      </w:r>
      <w:r>
        <w:rPr/>
        <w:t>！</w:t>
      </w:r>
      <w:r>
        <w:rPr/>
        <w:t>bravo</w:t>
      </w:r>
      <w:r>
        <w:rPr/>
        <w:t>！”查德忍不住为这精彩的表演鼓掌叫好，不自觉地站了起来，只为了看的很清楚</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此时大致觉得表演已经结束 先休息一下 毕竟先前弹得手指已经很酸了 “拜托了” 在这之后锈梦接下了那边的打光操作 确保是最合适的光照 不要出现光线原因看起来观感不好 调整光照确保 那个火焰的效果看起震撼一些</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随着小球颜色由黑转红又快速转作亮黄，格露姆猛地一收气。火柱随之消失紧接着一道更高更烈的火柱又把那些小球往天花板推去</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减少一些灯光的光照影响</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这么多年过去了，格露姆小姐的身手不减反增！不愧为大师！”</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随后火柱向四周快速分叉，几面扇骨束着灼流向观众席扇出热浪</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观众们吓得差点跌倒</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回过神来，只顾得上欢呼</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眼看着那些扇骨就要抽向地面，小球们也失去支撑开始缓缓下落，那分散的火柱却又一扭变作细蔓的样貌一道一道地抽向那些小球将它们聚拢，随之融入火团裹在那些小球表面</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那团火在空中越聚越大，连窗外吹进的海风也带上了微微灼烫</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随着格露姆再一次换气，那团火焰在空中猛地一缩，紧跟着这团火便被第三次吐息瞬间引爆，数百条细长火舌由焰心抽出，在空中舒展，竟是一朵火铸的金丝菊</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折稻跟着倒，虽然她能站住</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哦哦！”观众竞相鼓掌，像是怕别人比自己先一样</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吐息的形状开始急速变换，随着小球下落，那团火从金丝菊一瞬变作多支绣球，下一瞬又变作牡丹，短短六秒间，火焰竟能呈现十余种花的样貌</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查德也在那里一副乐傻的样子张着嘴大呼小叫</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待小球重新落入炒锅，格露姆吐出最后一丝温热。她单手将锅平举向前，闭起眼睛轻抚胸口，一道灵光从她腰间闪过。</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下一秒，两道刺骨的霜焰分别从格露姆口中和她的……肚脐眼？？同时喷向炒锅</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锅里那些黢黑的小球纷纷碎裂，几道赤红的蛇形物在霜焰中蠕动着挣扎，片刻后彻底失去了活力</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经过短暂的调味。本次表演得到的两道菜也正式开售</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我买了！”查德举起金色的信用卡💳</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雾海鱼糜土豆泥</w:t>
      </w:r>
      <w:r>
        <w:rPr/>
        <w:t>+</w:t>
      </w:r>
      <w:r>
        <w:rPr/>
        <w:t>霜裹火蛇</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等到一切结束的时候 大致觉得时机已经到了 袭风在旁边使用圣火术 把一道银白色的火焰点亮 然后用幻术变成花瓣的样子 示意表演结束</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1000</w:t>
      </w:r>
      <w:r>
        <w:rPr/>
        <w:t>金，不过分吧？”</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收工 收工”</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也当是支持你们节目了！”</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1000</w:t>
      </w:r>
      <w:r>
        <w:rPr/>
        <w:t>金一次！”</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我可是还想看新的《猎野厨房》！”</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还有要出价的朋友吗！”</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报价一出，其他只有钱坐经济舱的就都缩回去了</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靠近我的大财主低声说“不必破费，作为您移驾至此观赏表演的谢礼，这顿饭该是我请您才对”</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1000</w:t>
      </w:r>
      <w:r>
        <w:rPr/>
        <w:t>金两次，</w:t>
      </w:r>
      <w:r>
        <w:rPr/>
        <w:t>1000</w:t>
      </w:r>
      <w:r>
        <w:rPr/>
        <w:t>金三次，成交！”</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没事没事，这是小费，收下吧。”</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虽然说先前的表现 就已经让袭风明白查德是个明显的贵公子哥 但是这种价格还是让袭风忍不住的张大了嘴巴“一。。。一千金币 一次就差不多应该能买。。。船的钱  我。。。。。我的天啊”“冷静点 冷静点”锈梦在一旁抚平着情绪</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求我的黑壮人把这些菜按适当的价格卖出去，不要陪我的硬壳朋友胡闹</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随后才装作心态平衡的样子 上前去和节目组的几位一起</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唉，你不愿收下也好，那能不能让我投资您的节目？”</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查德又换了个策略</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 xml:space="preserve">格露姆 </w:t>
      </w:r>
      <w:r>
        <w:rPr/>
        <w:t>"</w:t>
      </w:r>
      <w:r>
        <w:rPr/>
        <w:t>你的想法是 怎么说 嗯这边的家伙 是买下经济舱的他们显然是不会花大价钱买一份菜肴的</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虽然表演很精彩，但他们明显没有买菜的勇气（）</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不过还是有几位跃跃欲试的</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我想几个铜币一份的钱 他们应该还是出的起的？</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袭风</w:t>
      </w:r>
      <w:r>
        <w:rPr/>
        <w:t>/</w:t>
      </w:r>
      <w:r>
        <w:rPr/>
        <w:t xml:space="preserve">锈梦 </w:t>
      </w:r>
      <w:r>
        <w:rPr/>
        <w:t>#</w:t>
      </w:r>
      <w:r>
        <w:rPr/>
        <w:t>把材料钱跟他讲一讲“材料占三分之二我们就小赚”</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毕竟也是买了船票的人——总不至于这么点钱都掏不出来 大概</w:t>
      </w:r>
      <w:r>
        <w:rPr/>
        <w:t>3</w:t>
      </w:r>
      <w:r>
        <w:rPr/>
        <w:t>到</w:t>
      </w:r>
      <w:r>
        <w:rPr/>
        <w:t>5</w:t>
      </w:r>
      <w:r>
        <w:rPr/>
        <w:t>个铜币左右一份 应该是一个还算合理？”</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材料目前花了多少？”</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不过这个用量。。。”</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一个银币两个铜币 一份应该还算是一个合理的价格？”</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唔……所以，你们做了多少？”</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看了看目前做出来的分量</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13</w:t>
      </w:r>
      <w:r>
        <w:rPr/>
        <w:t>份</w:t>
      </w:r>
      <w:r>
        <w:rPr/>
        <w:t>&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lady/sir&amp;lt;</w:t>
      </w:r>
      <w:r>
        <w:rPr/>
        <w:t>格露姆</w:t>
      </w:r>
      <w:r>
        <w:rPr/>
        <w:t>&amp;gt;</w:t>
      </w:r>
      <w:r>
        <w:rPr/>
        <w:t xml:space="preserve">掷出了 </w:t>
      </w:r>
      <w:r>
        <w:rPr/>
        <w:t>d10+10=4[1d10=4] + 10=14&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差不多</w:t>
      </w:r>
      <w:r>
        <w:rPr/>
        <w:t>ww</w:t>
      </w:r>
      <w:r>
        <w:rPr/>
        <w:t>）</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跟袭风交代完以后，去找查德聊天</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说实话那个公子哥报出</w:t>
      </w:r>
      <w:r>
        <w:rPr/>
        <w:t>1000</w:t>
      </w:r>
      <w:r>
        <w:rPr/>
        <w:t>金币的时候 袭风显然是心动了 但是考虑到他本身的身份 这么坑别人显然不算是个值当的事情 所以他暂时按下了不表</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 xml:space="preserve">等到格露姆离开之后 【啊啊啊 </w:t>
      </w:r>
      <w:r>
        <w:rPr/>
        <w:t>1000</w:t>
      </w:r>
      <w:r>
        <w:rPr/>
        <w:t>金】几乎可以说是内心里面在大叫“结果只赚了这么点 虽然其实已经算是坑人的事情了”</w:t>
      </w:r>
      <w:r>
        <w:rPr/>
        <w:t>#</w:t>
      </w:r>
      <w:r>
        <w:rPr/>
        <w:t>一边在旁边碎碎念 事实上以袭风的视角来看这些东西应该能值当的应该也就几个银币 虽然说是表演的作品 但本质还是食物</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关于您提到的，我节目的事情……老实说我现在有些迷茫，不如我们先聊聊我那位同伴的事吧？”</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嗯？您说。”</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这样吧——我出</w:t>
      </w:r>
      <w:r>
        <w:rPr/>
        <w:t>5g</w:t>
      </w:r>
      <w:r>
        <w:rPr/>
        <w:t>作为这些食品本身的餐费，而这些餐点就分给在座的所有人！请大家记住——这是为了感谢大家的捧场，以及——最重要的是——感谢这位尊贵的先生愿意出资支持格露姆小姐的节目！”</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偏过脑袋，把手朝向另一边正在卖东西的袭风</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有什么事情吗 格露姆小姐”</w:t>
      </w:r>
      <w:r>
        <w:rPr/>
        <w:t>#</w:t>
      </w:r>
      <w:r>
        <w:rPr/>
        <w:t>见到了格露姆伸手过来？</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出于一些原因，我这位同伴的才华无法在故乡得到实现，因此才决定跟我一起去金利拉碰碰运气。刚刚您也听过他的演奏，而新系列的开场、结束以及插入曲目的制作我都打算交给他来完成”</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 xml:space="preserve">&amp;gt;:&lt;/span&gt;&lt;span style="color: rgb(148, 163, 184);"&gt;“? </w:t>
      </w:r>
      <w:r>
        <w:rPr/>
        <w:t>诶 小姐你干什么呢？”</w:t>
      </w:r>
      <w:r>
        <w:rPr/>
        <w:t>#</w:t>
      </w:r>
      <w:r>
        <w:rPr/>
        <w:t>现在被突然甩下了金币有些不知所措 “算了 等会我把差价补给她 反正住一起 额啊”</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在座的乘客们一阵欢呼，为折稻这“英勇”的举动喝彩</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哈哈哈哈——差价的话，”她突然提高声音，“有酒吗！让我们举杯庆祝，也为了庆祝这场临时演出顺利举办！”</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这倒是个好主意，大家都尝尝格露姆小姐的手艺！”查德也很赞同</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而我们的境遇……有些相似，不知道您听没听过我那老东家的所作所为……这次去金拉利……一方面是为了取材，另一方面也是……因为以前的事情让我有些后怕”</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这种自说自话的家伙真的是”</w:t>
      </w:r>
      <w:r>
        <w:rPr/>
        <w:t>#</w:t>
      </w:r>
      <w:r>
        <w:rPr/>
        <w:t>有些在一旁腹诽的迹象 如果不是锈梦在旁边安抚可能就有些发火了“额 呼——”</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格露姆 “哦哦，放心吧，我也喜欢最开始的风格。”</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酒保识相地端来朗姆酒</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哈哈哈感谢您的喜欢，能有您这样的人喜欢我的作品，是我的荣幸”</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端起酒敬他一杯</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cheers</w:t>
      </w:r>
      <w:r>
        <w:rPr/>
        <w:t>，祝你的节目东山再起。”查德回敬</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在一旁默默的听着 因为先前并没有什么机会好好打量这个公子哥 现在有机会的袭风打算先仔细看看这个公子哥的打扮 看看能不能确认这个家伙的喜好 至于刚认识不久的折稻 袭风打算先放一放 反正大家住在一起</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在跳出来解决了现场的情况之后，折稻也悄无声息地融入到了正在狂欢的人群中，开始就着美酒品尝格露姆的手艺。</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袭风</w:t>
      </w:r>
      <w:r>
        <w:rPr/>
        <w:t>/</w:t>
      </w:r>
      <w:r>
        <w:rPr/>
        <w:t>锈梦 一身贵族常见的高档礼服，不过查德穿起来很不羁，不系扣子，露出白花花的内衬，袖口上翻，露出臂膀，看上去竟然有些干练</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看起来这个查德先生是真的非常喜欢格露姆小姐的节目 不过到底是什么原因呢？”</w:t>
      </w:r>
      <w:r>
        <w:rPr/>
        <w:t>#</w:t>
      </w:r>
      <w:r>
        <w:rPr/>
        <w:t>锈梦先前听了两人之间的对话产生了一些好奇“先前也没有立刻认出格露姆小姐——”袭风在一旁补充到“而且随便花</w:t>
      </w:r>
      <w:r>
        <w:rPr/>
        <w:t>1000</w:t>
      </w:r>
      <w:r>
        <w:rPr/>
        <w:t>金币。。。。啧 到底是个什么样的生活才能养出这种家伙啊”</w:t>
      </w:r>
      <w:r>
        <w:rPr/>
        <w:t>#</w:t>
      </w:r>
      <w:r>
        <w:rPr/>
        <w:t>在一边两人探讨了一会之后 一致决定稍微打探一下这个家伙的个人信息。</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布拉德</w:t>
      </w:r>
      <w:r>
        <w:rPr/>
        <w:t>·</w:t>
      </w:r>
      <w:r>
        <w:rPr/>
        <w:t>布兰度 “衣服的打扮也不像是传统的类型”</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那么用完晚餐你们就愉快的回去睡大觉了</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到了睡觉的时间 袭风打算用自己的预言能力去看看 这个认识的公子哥是个什么样的家伙 掏出了自己的镜子 跑到了卫生间里面 因为使用能力的时候自己会疯言疯语 免得吓到别人——更准确的来说避免被当成疯子而对自己不好</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拿出镜子 对着镜子凝视 拿出了自己的塔罗牌 开始思考自己的第一个问题</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你习得法术卜筮术</w:t>
      </w:r>
      <w:r>
        <w:rPr/>
        <w:t>&amp;nbsp;</w:t>
      </w:r>
      <w:r>
        <w:rPr/>
        <w:t>识破隐形  黑暗视觉 你可以在不消耗法术位的情况下施展这些法术一次。当你以此法施展某个法术后，你不能再次以此法施展法术，直至你完成一次长休。你也可以消耗合适的法术位来施展这些法术。这些法术的施法关键属性是你由此专长提升的属性。</w:t>
      </w:r>
      <w:r>
        <w:rPr/>
        <w:t>&lt;p style="text-indent: 92.5601806640625px; margin-top: 0; margin-bottom: 0"&gt;</w:t>
      </w:r>
      <w:r>
        <w:rPr/>
        <w:t>此外你可以选择消耗以上施法能力的次数或者一个三环及以上的法术位来使用以下能力</w:t>
      </w:r>
      <w:r>
        <w:rPr/>
        <w:t>&lt;/p&gt;&lt;p style="text-indent: 92.5601806640625px; margin-top: 0; margin-bottom: 0"&gt;</w:t>
      </w:r>
      <w:r>
        <w:rPr/>
        <w:t>选择一个你的技能你能通过</w:t>
      </w:r>
      <w:r>
        <w:rPr/>
        <w:t>10</w:t>
      </w:r>
      <w:r>
        <w:rPr/>
        <w:t>分钟的仪式</w:t>
      </w:r>
      <w:r>
        <w:rPr/>
        <w:t>&amp;nbsp;</w:t>
      </w:r>
      <w:r>
        <w:rPr/>
        <w:t>然后投掷对应的技能检定 此</w:t>
      </w:r>
      <w:r>
        <w:rPr/>
        <w:t>Dc</w:t>
      </w:r>
      <w:r>
        <w:rPr/>
        <w:t>由</w:t>
      </w:r>
      <w:r>
        <w:rPr/>
        <w:t>dm</w:t>
      </w:r>
      <w:r>
        <w:rPr/>
        <w:t>决定</w:t>
      </w:r>
      <w:r>
        <w:rPr/>
        <w:t>&lt;/p&gt;&lt;p style="text-indent: 92.5601806640625px; margin-top: 0; margin-bottom: 0"&gt;</w:t>
      </w:r>
      <w:r>
        <w:rPr/>
        <w:t>若你在检定中成功</w:t>
      </w:r>
      <w:r>
        <w:rPr/>
        <w:t>&amp;nbsp;</w:t>
      </w:r>
      <w:r>
        <w:rPr/>
        <w:t>则你可以询问一个问题得到关于这个问题的未来幻像</w:t>
      </w:r>
      <w:r>
        <w:rPr/>
        <w:t>&amp;nbsp;</w:t>
      </w:r>
      <w:r>
        <w:rPr/>
        <w:t>这个幻像必须是某种行动有关</w:t>
      </w:r>
      <w:r>
        <w:rPr/>
        <w:t>&amp;nbsp;</w:t>
      </w:r>
      <w:r>
        <w:rPr/>
        <w:t>例如“接下来去那个房间是否是安全的”</w:t>
      </w:r>
      <w:r>
        <w:rPr/>
        <w:t>&amp;nbsp;</w:t>
      </w:r>
      <w:r>
        <w:rPr/>
        <w:t>像是“这个人的内心是怎么想的”“这个人是否善良”这种有关他人内心的问题是不行的“他是否接受了</w:t>
      </w:r>
      <w:r>
        <w:rPr/>
        <w:t>xx</w:t>
      </w:r>
      <w:r>
        <w:rPr/>
        <w:t>的贿赂”则是可以的</w:t>
      </w:r>
      <w:r>
        <w:rPr/>
        <w:t>&lt;/p&gt;&lt;p style="text-indent: 92.5601806640625px; margin-top: 0; margin-bottom: 0"&gt;</w:t>
      </w:r>
      <w:r>
        <w:rPr/>
        <w:t>若你失败则你陷入自己的妄想</w:t>
      </w:r>
      <w:r>
        <w:rPr/>
        <w:t>&amp;nbsp;</w:t>
      </w:r>
      <w:r>
        <w:rPr/>
        <w:t>你的用于检定的对应属性检定在一次短休</w:t>
      </w:r>
      <w:r>
        <w:rPr/>
        <w:t>/</w:t>
      </w:r>
      <w:r>
        <w:rPr/>
        <w:t>长休前陷入劣势</w:t>
      </w:r>
      <w:r>
        <w:rPr/>
        <w:t>&lt;/p&gt;&lt;p style="text-indent: 92.5601806640625px; margin-top: 0; margin-bottom: 0"&gt;</w:t>
      </w:r>
      <w:r>
        <w:rPr/>
        <w:t>若你在这个掷骰的</w:t>
      </w:r>
      <w:r>
        <w:rPr/>
        <w:t>d20</w:t>
      </w:r>
      <w:r>
        <w:rPr/>
        <w:t>检定中得到</w:t>
      </w:r>
      <w:r>
        <w:rPr/>
        <w:t>1</w:t>
      </w:r>
      <w:r>
        <w:rPr/>
        <w:t>的结果</w:t>
      </w:r>
      <w:r>
        <w:rPr/>
        <w:t>&amp;nbsp;</w:t>
      </w:r>
      <w:r>
        <w:rPr/>
        <w:t>则你因为得到过于多的信息而陷入失能</w:t>
      </w:r>
      <w:r>
        <w:rPr/>
        <w:t>1</w:t>
      </w:r>
      <w:r>
        <w:rPr/>
        <w:t>分钟</w:t>
      </w:r>
      <w:r>
        <w:rPr/>
        <w:t>&lt;/p&gt;&lt;p style="text-indent: 92.5601806640625px; margin-top: 0; margin-bottom: 0"&gt;</w:t>
      </w:r>
      <w:r>
        <w:rPr/>
        <w:t>你能使用此能力的次数等同你的熟练加值</w:t>
      </w:r>
      <w:r>
        <w:rPr/>
        <w:t>&amp;nbsp;</w:t>
      </w:r>
      <w:r>
        <w:rPr/>
        <w:t>直到你完成一次长休</w:t>
      </w:r>
      <w:r>
        <w:rPr/>
        <w:t>&lt;/p&g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整了好大的活，身心俱疲，急需享受一下世界第一舒适的鳞片护理</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过一个奥秘吧</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希望精魂能告诉自己答案（神导术）</w:t>
      </w:r>
      <w:r>
        <w:rPr/>
        <w:t>&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lady/sir&amp;lt;</w:t>
      </w:r>
      <w:r>
        <w:rPr/>
        <w:t>袭风</w:t>
      </w:r>
      <w:r>
        <w:rPr/>
        <w:t>/</w:t>
      </w:r>
      <w:r>
        <w:rPr/>
        <w:t>锈梦</w:t>
      </w:r>
      <w:r>
        <w:rPr/>
        <w:t>&amp;gt;</w:t>
      </w:r>
      <w:r>
        <w:rPr/>
        <w:t xml:space="preserve">掷出了 </w:t>
      </w:r>
      <w:r>
        <w:rPr/>
        <w:t>d20+5+1d4=14[1d20=14] + 5 + 2[1d4=2]=21&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镜面明显起了一些涟漪</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对着镜子凝视 把自己有的塔罗牌 铺成一堆 随后随便抽出了一张放在了镜子之上 随后镜子的倒影在袭风的眼中开始慢慢变化</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抽出的卡牌 刚好算是皇帝 “希望这次的皇帝大人能告诉我些什么”</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皇帝大人 大人 那个查德先生到底是为什么来这个船的——”</w:t>
      </w:r>
      <w:r>
        <w:rPr/>
        <w:t>#</w:t>
      </w:r>
      <w:r>
        <w:rPr/>
        <w:t>像是恳请的问着</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一个头戴金冠的苍老面容从镜中浮现</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他与未婚妻一同到来，意图畅游异国风光。”</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未婚妻？ 嗯？”</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面容没有再答下去，看来需要再来一次预知</w:t>
      </w:r>
      <w:r>
        <w:rPr/>
        <w:t>&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lady/sir&amp;lt;</w:t>
      </w:r>
      <w:r>
        <w:rPr/>
        <w:t>袭风</w:t>
      </w:r>
      <w:r>
        <w:rPr/>
        <w:t>/</w:t>
      </w:r>
      <w:r>
        <w:rPr/>
        <w:t>锈梦</w:t>
      </w:r>
      <w:r>
        <w:rPr/>
        <w:t>&amp;gt;</w:t>
      </w:r>
      <w:r>
        <w:rPr/>
        <w:t xml:space="preserve">掷出了 </w:t>
      </w:r>
      <w:r>
        <w:rPr/>
        <w:t>d20+5+1d4=3[1d20=3] + 5 + 1[1d4=1]=9&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这一回 袭风很巧的抽出了恋人的卡牌 “这个家伙向来恶趣味 不会要出什么事情吧”</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反正也不会出什么大事 可爱的小姐和先生 请告诉我查德先生和未婚妻之间相处的怎么样呢”</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他早移情别恋，去金拉利找他的小情人啊</w:t>
      </w:r>
      <w:r>
        <w:rPr/>
        <w:t>~”</w:t>
      </w:r>
      <w:r>
        <w:rPr/>
        <w:t>镜中的情侣说完还亲一下，一脸坏笑</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嗯 那”</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袭风问下最后一个问题</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这一回抽出的是 女教皇“高贵的女教皇先生 你可知晓 那查德 为何而钟爱格露姆的作品呢”</w:t>
      </w:r>
      <w:r>
        <w:rPr/>
        <w:t>&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lady/sir&amp;lt;</w:t>
      </w:r>
      <w:r>
        <w:rPr/>
        <w:t>袭风</w:t>
      </w:r>
      <w:r>
        <w:rPr/>
        <w:t>/</w:t>
      </w:r>
      <w:r>
        <w:rPr/>
        <w:t>锈梦</w:t>
      </w:r>
      <w:r>
        <w:rPr/>
        <w:t>&amp;gt;</w:t>
      </w:r>
      <w:r>
        <w:rPr/>
        <w:t xml:space="preserve">掷出了 </w:t>
      </w:r>
      <w:r>
        <w:rPr/>
        <w:t>d20+5+1d4=13[1d20=13] + 5 + 1[1d4=1]=19&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金发白冠的女性一脸慈爱</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他平生最爱打猎，也爱美食，格露姆独一份的节目正中下怀。”</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嗯 嗯 大致知道了一些东西 ”</w:t>
      </w:r>
      <w:r>
        <w:rPr/>
        <w:t>#</w:t>
      </w:r>
      <w:r>
        <w:rPr/>
        <w:t>此时已经开始有些头疼 每次施展完预言能力 袭风都会这样“嗯 嗯 该回去休息了”“嗯 嘿嘿一个去找情人的公子哥吗”</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那我晚饭时间结束后找个船员跟他聊聊船上的境况</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去酒吧</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 xml:space="preserve">变成覆盖全身的纱衣给格露姆做随身鳞片护理 </w:t>
      </w:r>
      <w:r>
        <w:rPr/>
        <w:t>*</w:t>
      </w:r>
      <w:r>
        <w:rPr/>
        <w:t>那个按摩头皮的表情包</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找个神志还算清醒的船员，请他喝几杯，说说你们在船上的生活怎么样？再跟他聊聊那些管事的人，适时抱怨一下今天用力过度累透了，离开</w:t>
      </w:r>
      <w:r>
        <w:rPr/>
        <w:t>&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w:t>
      </w:r>
      <w:r>
        <w:rPr/>
        <w:t>由于唠嗑，</w:t>
      </w:r>
      <w:r>
        <w:rPr/>
        <w:t>lady/sir&amp;lt;</w:t>
      </w:r>
      <w:r>
        <w:rPr/>
        <w:t>格露姆</w:t>
      </w:r>
      <w:r>
        <w:rPr/>
        <w:t>&amp;gt;</w:t>
      </w:r>
      <w:r>
        <w:rPr/>
        <w:t xml:space="preserve">掷出了 </w:t>
      </w:r>
      <w:r>
        <w:rPr/>
        <w:t>d20+7=10[1d20=10] + 7=17&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管事的大概有</w:t>
      </w:r>
      <w:r>
        <w:rPr/>
        <w:t>44</w:t>
      </w:r>
      <w:r>
        <w:rPr/>
        <w:t>个人</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船长，大副，乘务长各一人</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有</w:t>
      </w:r>
      <w:r>
        <w:rPr/>
        <w:t>4</w:t>
      </w:r>
      <w:r>
        <w:rPr/>
        <w:t>名乘务长</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37</w:t>
      </w:r>
      <w:r>
        <w:rPr/>
        <w:t>个船上执事</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副乘务长各管</w:t>
      </w:r>
      <w:r>
        <w:rPr/>
        <w:t>ABCD</w:t>
      </w:r>
      <w:r>
        <w:rPr/>
        <w:t>一人一层</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c</w:t>
      </w:r>
      <w:r>
        <w:rPr/>
        <w:t>层大概有十来个执事</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格露姆将在明日午餐前完成以下行动。赠予船长，乘务长，一人</w:t>
      </w:r>
      <w:r>
        <w:rPr/>
        <w:t>25</w:t>
      </w:r>
      <w:r>
        <w:rPr/>
        <w:t>金币。本层副乘务长</w:t>
      </w:r>
      <w:r>
        <w:rPr/>
        <w:t>10</w:t>
      </w:r>
      <w:r>
        <w:rPr/>
        <w:t>金币。执事每人</w:t>
      </w:r>
      <w:r>
        <w:rPr/>
        <w:t>3</w:t>
      </w:r>
      <w:r>
        <w:rPr/>
        <w:t>金币。底层服务人员露过脸帮过忙的每人</w:t>
      </w:r>
      <w:r>
        <w:rPr/>
        <w:t>1</w:t>
      </w:r>
      <w:r>
        <w:rPr/>
        <w:t>金当面给并且感谢。最后给厨师长</w:t>
      </w:r>
      <w:r>
        <w:rPr/>
        <w:t>30</w:t>
      </w:r>
      <w:r>
        <w:rPr/>
        <w:t>金币，餐前一小时进他工作场所当面给，名义是感谢所有厨房的朋友。</w:t>
      </w:r>
      <w:r>
        <w:rPr/>
        <w:t>&lt;p style="text-indent: 70.32014465332031px; margin-top: 0; margin-bottom: 0"&gt;</w:t>
      </w:r>
      <w:r>
        <w:rPr/>
        <w:t>以上行动总预算</w:t>
      </w:r>
      <w:r>
        <w:rPr/>
        <w:t>300</w:t>
      </w:r>
      <w:r>
        <w:rPr/>
        <w:t>金币。如果不够则缩减给底层服务人员的份</w:t>
      </w:r>
      <w:r>
        <w:rPr/>
        <w:t>&lt;/p&g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海面风平浪静</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一夜无风</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不时掀起的波澜好似轻抚</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像摇晃摇篮一样轻轻晃动游轮</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附加，让所有收钱的人知道是查德先生打赏了这些钱，并以查德先生和我摄制组全体的名义感谢他们的帮助</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你们也沉入温暖的被褥，享得一夜安眠</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这艘游轮，如她承诺的一样，似乎完全没有沉没的可能……</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啊————————！！！！！”</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一个尖锐的女性尖叫刺破了你们的一夜好梦</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 xml:space="preserve">&amp;gt;:&lt;/span&gt;&lt;span style="color: rgb(148, 163, 184);"&gt;“? </w:t>
      </w:r>
      <w:r>
        <w:rPr/>
        <w:t>怎么回事 这么吵”</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醒，提棍</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有人尖叫”</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走，出去看看？”</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折稻迅速起身，抄起手枪，以最快的速度换好衣服，迅速冲出房间。</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跟出去</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额 啊 真的是还让不让人睡觉了 妈的出什么事了这是”</w:t>
      </w:r>
      <w:r>
        <w:rPr/>
        <w:t>#</w:t>
      </w:r>
      <w:r>
        <w:rPr/>
        <w:t xml:space="preserve">一脸烦躁的起床 </w:t>
      </w:r>
      <w:r>
        <w:rPr/>
        <w:t>#</w:t>
      </w:r>
      <w:r>
        <w:rPr/>
        <w:t>而旁边的锈梦也起来了 “哦哦哦好的 一起出去看看”</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你们纷纷睁眼，阳光从舷窗照进来，已经是早上了</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趴在格露姆身上被带出去了</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她开始仔细分辨声音传来的方向。</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听声音，似乎是上面传来的，上层出什么事了吗？</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啧 希望不要真出什么事 当然如果没出什么事情我希望她出了什么事情”</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但其实还没睡醒（</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嗯 不过那种尖叫。。。感觉是真出事了吧”</w:t>
      </w:r>
      <w:r>
        <w:rPr/>
        <w:t>#</w:t>
      </w:r>
      <w:r>
        <w:rPr/>
        <w:t>锈梦一旁说着</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轻微的咔咔声响起，身边的钢铁守卫被她唤醒，流畅地活动起来。</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执行人，报告情况。”</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你们打开房门，走廊上已经挤满了看热闹的人</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来自上面的 额”</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他们围着楼梯想上去看看，但都被船警拦住了</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不能乱窜楼层，请理解！”</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或许应该问问明天会出什么事情的 可以预言未来真的太让人”</w:t>
      </w:r>
      <w:r>
        <w:rPr/>
        <w:t>#“</w:t>
      </w:r>
      <w:r>
        <w:rPr/>
        <w:t>怎么还拦人了呢”</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挥动着警棍要求理解呢</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啧”</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看起来是上面的那群家伙出了事情”</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Marked for Death"&amp;amp;#44;"ver":"0.0.0.1"&amp;amp;#44;"view":"music"}]&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布拉德</w:t>
      </w:r>
      <w:r>
        <w:rPr/>
        <w:t>·</w:t>
      </w:r>
      <w:r>
        <w:rPr/>
        <w:t>布兰度 “船警先生 这是出了什么事情啊那种尖叫声都吵的人没法睡了”</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这些事情我们会解决的，请你们赶紧解散吧。”</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报告。早</w:t>
      </w:r>
      <w:r>
        <w:rPr/>
        <w:t>xx</w:t>
      </w:r>
      <w:r>
        <w:rPr/>
        <w:t>时</w:t>
      </w:r>
      <w:r>
        <w:rPr/>
        <w:t>xx</w:t>
      </w:r>
      <w:r>
        <w:rPr/>
        <w:t>分上方约</w:t>
      </w:r>
      <w:r>
        <w:rPr/>
        <w:t>xx</w:t>
      </w:r>
      <w:r>
        <w:rPr/>
        <w:t>尺处出现异响，无其它情况，以上。”</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提着我的棍，站在人堆里不做声，看看周围什么情况</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船警的态度很强硬</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呼……”折稻摇了摇头，“这样啊。”</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放心吧，没你们事。”</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睡眼惺忪地看了一眼，听见没事：“那我先回去继续睡了”</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zzZ&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布拉德</w:t>
      </w:r>
      <w:r>
        <w:rPr/>
        <w:t>·</w:t>
      </w:r>
      <w:r>
        <w:rPr/>
        <w:t>布兰度 “那个出了这种事情怎么能让人不担心呢 ”</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格露姆 看上去就是普通的水手壮汉，皮肤很白，但是有个酒槽鼻</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袭风看了看周围 悄咪咪的捏了个有人跑上去的次级幻影</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嘿，那红鼻子，船上要是有什么海怪玩意别忘了叫我过去尝个鲜啊”</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去去去，有你什么事！”船警恼了</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挥动着警棍威胁</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我就问问怎么还生气了哥们</w:t>
      </w:r>
      <w:r>
        <w:rPr/>
        <w:t>www</w:t>
      </w:r>
      <w:r>
        <w:rPr/>
        <w:t>，行，你换了岗别忘了下来喝一杯，请你的，算我赔罪”</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如果有海怪，叫我们过去也说不定是被尝鲜”</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哼。”船警回到自己的岗位上</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发钱去咯</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这时上面又传来了声音</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查——查德————！！！”</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还是那个女声</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 xml:space="preserve">&amp;gt;:&lt;/span&gt;&lt;span style="color: rgb(148, 163, 184);"&gt;“? </w:t>
      </w:r>
      <w:r>
        <w:rPr/>
        <w:t>啊”</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之后对着格露姆进行了一次心灵沟通这种能力是当初见面不久就展现给过她看的“要不我假扮成查德先生我们上去看看”</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只要你仍与该水晶同调，你得到心灵感应</w:t>
      </w:r>
      <w:r>
        <w:rPr/>
        <w:t>Telepathy</w:t>
      </w:r>
      <w:r>
        <w:rPr/>
        <w:t>能力。关于该能力的相关规则，请查阅怪物图鉴中的介绍。当你与它同调时，该水晶还会与你的内心相感应，从而散发出紫色的心灵之光。你的智力越高，它所能产生的光芒就越强烈，心灵感应的范围也就越大（见下表）。</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折稻从口袋里掏出一架飞碟，随后抽出一件隐藏成戒指的机器，摩擦了一下。</w:t>
      </w:r>
      <w:r>
        <w:rPr/>
        <w:t>&lt;p style="text-indent: 86.32017517089844px; margin-top: 0; margin-bottom: 0"&gt;“</w:t>
      </w:r>
      <w:r>
        <w:rPr/>
        <w:t>隐匿自身，上楼。”她通过戒指内载的传讯术戏法，在心里默念了一遍指令。</w:t>
      </w:r>
      <w:r>
        <w:rPr/>
        <w:t>&lt;/p&g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凑过去，捏几枚银币塞那红鼻子手里“哥们，昨天托你们船长的福，我们几个小赚了一笔，今天打算上去当面道个谢，行个方便呗？他要是到时间了看不见这个…”</w:t>
      </w:r>
      <w:r>
        <w:rPr/>
        <w:t>&lt;p style="text-indent: 70.32014465332031px; margin-top: 0; margin-bottom: 0"&gt;#</w:t>
      </w:r>
      <w:r>
        <w:rPr/>
        <w:t>戳戳他手里的钱钱“心情变遭那可就不好了”</w:t>
      </w:r>
      <w:r>
        <w:rPr/>
        <w:t>&lt;/p&gt;&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w:t>
      </w:r>
      <w:r>
        <w:rPr/>
        <w:t>由于人工生命仆从，隐匿，</w:t>
      </w:r>
      <w:r>
        <w:rPr/>
        <w:t>lady/sir&amp;lt;</w:t>
      </w:r>
      <w:r>
        <w:rPr/>
        <w:t>折稻绫子</w:t>
      </w:r>
      <w:r>
        <w:rPr/>
        <w:t>&amp;gt;</w:t>
      </w:r>
      <w:r>
        <w:rPr/>
        <w:t xml:space="preserve">掷出了 </w:t>
      </w:r>
      <w:r>
        <w:rPr/>
        <w:t>d +5=4[1d20=4] + 5=9&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格露姆 船警眉毛一抬，连忙捏住拳头</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行行行，我可得罪不起船长。你们，呃，快去快回。”</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甚至语气都软了一点</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走走走</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折稻绫子 无人机撞到了墙，不过船警装没看见</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钱果然是一种很好的迷情药啊。。。”</w:t>
      </w:r>
      <w:r>
        <w:rPr/>
        <w:t>#</w:t>
      </w:r>
      <w:r>
        <w:rPr/>
        <w:t>小小的说了一句就上去了</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折稻啧了一声，连忙跟上前去。</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钱，好吃。”</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上面没有船警了，人群都在往上赶</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看来</w:t>
      </w:r>
      <w:r>
        <w:rPr/>
        <w:t>B</w:t>
      </w:r>
      <w:r>
        <w:rPr/>
        <w:t>层也没情况，似乎出事在</w:t>
      </w:r>
      <w:r>
        <w:rPr/>
        <w:t>A</w:t>
      </w:r>
      <w:r>
        <w:rPr/>
        <w:t>层？</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执行人快步跟着折稻的脚步，飞碟则稳稳当当地飘在她身侧。</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金主爸爸你可千万不能有事啊</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冲</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嗯 冲</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来到</w:t>
      </w:r>
      <w:r>
        <w:rPr/>
        <w:t>A</w:t>
      </w:r>
      <w:r>
        <w:rPr/>
        <w:t>层，人们围成一圈</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在靠近船尾的位置</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看了看 周围人的表情 确认一下发生什么事情了</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人们议论纷纷，脸上满是好奇</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不过由于自己本来不是这边的人暂时不打算交谈</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在一旁听着他们的沟通</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也有点惊恐</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折稻毫不犹豫地挤到前排</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怎么回事，那富二代出事了？”</w:t>
      </w:r>
      <w:r>
        <w:rPr/>
        <w:t>&lt;p style="text-indent: 126.32025146484375px; margin-top: 0; margin-bottom: 0"&gt;“</w:t>
      </w:r>
      <w:r>
        <w:rPr/>
        <w:t>不知道啊，反正不知道在哪。”</w:t>
      </w:r>
      <w:r>
        <w:rPr/>
        <w:t>&lt;/p&gt;&lt;p style="text-indent: 126.32025146484375px; margin-top: 0; margin-bottom: 0"&gt;“</w:t>
      </w:r>
      <w:r>
        <w:rPr/>
        <w:t>到底怎么了？”</w:t>
      </w:r>
      <w:r>
        <w:rPr/>
        <w:t>&lt;/p&gt;&lt;p style="text-indent: 126.32025146484375px; margin-top: 0; margin-bottom: 0"&gt;</w:t>
      </w:r>
      <w:r>
        <w:rPr/>
        <w:t>人群似乎也没搞清</w:t>
      </w:r>
      <w:r>
        <w:rPr/>
        <w:t>&lt;/p&g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那个出了什么事情啊</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折稻挤进人群，发现这个寝室的门大开着</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一个栗色波波头的女人跪坐在一件华服旁——正是昨晚查德的衣服——攥着衣服抽泣</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怎么绘世捏？”</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只有上前去看看了不是吗”</w:t>
      </w:r>
      <w:r>
        <w:rPr/>
        <w:t>#</w:t>
      </w:r>
      <w:r>
        <w:rPr/>
        <w:t>锈梦这样说着“我想他们也不知道发生了什么”</w:t>
      </w:r>
      <w:r>
        <w:rPr/>
        <w:t>#</w:t>
      </w:r>
      <w:r>
        <w:rPr/>
        <w:t>于是袭风开始向着前面挤过去</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诶</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那个衣服看上去有点奇怪</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 xml:space="preserve">好可爱的小情人” </w:t>
      </w:r>
      <w:r>
        <w:rPr/>
        <w:t>*</w:t>
      </w:r>
      <w:r>
        <w:rPr/>
        <w:t>小声嘀咕</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从内衬到外套，从裤子、袜子到鞋子，所有衣服都像穿好了一样套在一起</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就像是</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一副未经世事的样子，还真是般配啊”</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里面的身体凭空蒸发了一样</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袭风“这就是那个未婚妻吗”锈梦“嗯 那衣服还真是奇怪”</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呜呜……查……查德————”女人的声音已经有些沙哑</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小姐您好，请问……”</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嗯 嗯”</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折稻倒是一点不避讳</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脸上布满阴霾</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在女人身边，有个穿着水手服的男人，一脸慌张</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不是……不是我……”</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小姐 嗯 这是怎么了呢”</w:t>
      </w:r>
      <w:r>
        <w:rPr/>
        <w:t>#</w:t>
      </w:r>
      <w:r>
        <w:rPr/>
        <w:t>锈梦操控着袭风的身体向前让他去打招呼</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看起来像是什么重要的人死了一样】</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别碰我！呜呜……查德……”</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折稻摇了摇头，站起身来，拉了拉那个男人，“不好意思，请问——这是怎么回事？”</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我，我……”</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说着话，折稻却好像已经有了些许猜测。她仔细观察了一番那堆衣服附近的魔力痕迹，然后抽出了一根——</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我听见客舱里有奇怪的声音，门也来着，就，就打开看看……”</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搜魔魔杖。</w:t>
      </w:r>
      <w:r>
        <w:rPr/>
        <w:t>&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w:t>
      </w:r>
      <w:r>
        <w:rPr/>
        <w:t>那么我记下了。</w:t>
      </w:r>
      <w:r>
        <w:rPr/>
        <w:t>&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w:t>
      </w:r>
      <w:r>
        <w:rPr/>
        <w:t>来自群</w:t>
      </w:r>
      <w:r>
        <w:rPr/>
        <w:t>&amp;lt;</w:t>
      </w:r>
      <w:r>
        <w:rPr/>
        <w:t>常夜庭</w:t>
      </w:r>
      <w:r>
        <w:rPr/>
        <w:t>Nocticourt&amp;gt;(QQ-Group:922577245)</w:t>
      </w:r>
      <w:r>
        <w:rPr/>
        <w:t>的暗骰</w:t>
      </w:r>
      <w:r>
        <w:rPr/>
        <w:t>:&lt;p style="text-indent: 110.32022094726562px; margin-top: 0; margin-bottom: 0"&gt;lady/sir&amp;lt;</w:t>
      </w:r>
      <w:r>
        <w:rPr/>
        <w:t>布拉德</w:t>
      </w:r>
      <w:r>
        <w:rPr/>
        <w:t>·</w:t>
      </w:r>
      <w:r>
        <w:rPr/>
        <w:t>布兰度</w:t>
      </w:r>
      <w:r>
        <w:rPr/>
        <w:t>&amp;gt;</w:t>
      </w:r>
      <w:r>
        <w:rPr/>
        <w:t xml:space="preserve">掷出了 </w:t>
      </w:r>
      <w:r>
        <w:rPr/>
        <w:t>D20=14&lt;/p&g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敲敲</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折稻发现这个男人说这话是眼睛来回瞟，很紧张</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脸上也都是冷汗</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深吸一口气</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我进门一看，结果看见一堆虫子！”</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混着灼烫的热浪呼出</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布拉德</w:t>
      </w:r>
      <w:r>
        <w:rPr/>
        <w:t>·</w:t>
      </w:r>
      <w:r>
        <w:rPr/>
        <w:t>布兰度 “小姐 您能说一下怎么了吗”</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试图深呼吸保持心态平和</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折稻盯着男人，试图揣摩他的表情</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但这铜皮蜥蜴抽起风来活像个他妈的暖风炉</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您看起来好像很难受的样子 嗯”</w:t>
      </w:r>
      <w:r>
        <w:rPr/>
        <w:t>#</w:t>
      </w:r>
      <w:r>
        <w:rPr/>
        <w:t>一边踹门面前的女性的表情一边安抚着说“也许我可以帮一帮你”</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我，我吓的大叫，就，然后，然后，这位小姐就进来了……”</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不是——刚才你叫的？你他妈会变声？”</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格露姆 给格露姆变个静音口套，免得她一个喷嚏把船烧了</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折稻绫子 魔杖一点动静都没有</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折稻绫子 “不是我，是这位小姐……”</w:t>
      </w:r>
      <w:r>
        <w:rPr/>
        <w:t>&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amp;lt;</w:t>
      </w:r>
      <w:r>
        <w:rPr/>
        <w:t>折稻绫子</w:t>
      </w:r>
      <w:r>
        <w:rPr/>
        <w:t>&amp;gt;</w:t>
      </w:r>
      <w:r>
        <w:rPr/>
        <w:t>的“洞悉”检定</w:t>
      </w:r>
      <w:r>
        <w:rPr/>
        <w:t>(dnd5e)</w:t>
      </w:r>
      <w:r>
        <w:rPr/>
        <w:t>结果为</w:t>
      </w:r>
      <w:r>
        <w:rPr/>
        <w:t>:&lt;p style="text-indent: 110.32022094726562px; margin-top: 0; margin-bottom: 0"&gt;11[1d20=11] + 2[</w:t>
      </w:r>
      <w:r>
        <w:rPr/>
        <w:t>洞悉</w:t>
      </w:r>
      <w:r>
        <w:rPr/>
        <w:t>=2] = 13&lt;/p&g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观察一下屋子里的状态</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袭风</w:t>
      </w:r>
      <w:r>
        <w:rPr/>
        <w:t>/</w:t>
      </w:r>
      <w:r>
        <w:rPr/>
        <w:t>锈梦 “呜呜……查德，我的小豹啊……离开你…我…我——”</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米瓦尔</w:t>
      </w:r>
      <w:r>
        <w:rPr/>
        <w:t>·</w:t>
      </w:r>
      <w:r>
        <w:rPr/>
        <w:t>彻宁 你发现他神色中透露着恐惧，似乎是被吓到了</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不过他好像还隐藏着别的什么……</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布拉德</w:t>
      </w:r>
      <w:r>
        <w:rPr/>
        <w:t>·</w:t>
      </w:r>
      <w:r>
        <w:rPr/>
        <w:t>布兰度 确认面前的女性很悲伤 袭风打算先试着安抚一下 “嗯 嗯 ”</w:t>
      </w:r>
      <w:r>
        <w:rPr/>
        <w:t>#</w:t>
      </w:r>
      <w:r>
        <w:rPr/>
        <w:t>一边符合着像是认同她的悲伤 一边递出去一个手帕“不介意的话 要擦一擦吗”</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袭风</w:t>
      </w:r>
      <w:r>
        <w:rPr/>
        <w:t>/</w:t>
      </w:r>
      <w:r>
        <w:rPr/>
        <w:t>锈梦 女人二话不说接过手帕，擦擦眼泪就开始擤鼻涕</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居然不是魔法……”折稻摇了摇头，开始观察房间内的细节，比如脚印……</w:t>
      </w:r>
      <w:r>
        <w:rPr/>
        <w:t>&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amp;lt;</w:t>
      </w:r>
      <w:r>
        <w:rPr/>
        <w:t>折稻绫子</w:t>
      </w:r>
      <w:r>
        <w:rPr/>
        <w:t>&amp;gt;</w:t>
      </w:r>
      <w:r>
        <w:rPr/>
        <w:t>的“调查”检定</w:t>
      </w:r>
      <w:r>
        <w:rPr/>
        <w:t>(dnd5e)</w:t>
      </w:r>
      <w:r>
        <w:rPr/>
        <w:t>结果为</w:t>
      </w:r>
      <w:r>
        <w:rPr/>
        <w:t>:&lt;p style="text-indent: 110.32022094726562px; margin-top: 0; margin-bottom: 0"&gt;1[1d20=1] + 7[</w:t>
      </w:r>
      <w:r>
        <w:rPr/>
        <w:t>调查</w:t>
      </w:r>
      <w:r>
        <w:rPr/>
        <w:t>=7] = 8&lt;/p&gt;&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w:t>
      </w:r>
      <w:r>
        <w:rPr/>
        <w:t>由于对，没有加值，</w:t>
      </w:r>
      <w:r>
        <w:rPr/>
        <w:t>lady/sir&amp;lt;</w:t>
      </w:r>
      <w:r>
        <w:rPr/>
        <w:t>格露姆</w:t>
      </w:r>
      <w:r>
        <w:rPr/>
        <w:t>&amp;gt;</w:t>
      </w:r>
      <w:r>
        <w:rPr/>
        <w:t xml:space="preserve">掷出了 </w:t>
      </w:r>
      <w:r>
        <w:rPr/>
        <w:t>d20=15&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目前先让面前的这个应该是查德未婚妻的家伙冷静下来再说 操控着袭风的锈梦如此想着同时等对方情绪稳定一些之后 再问“是发生什么事情了 哭成这个样子”</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格露姆的锐眼一下就发现了床头柜上的纸条</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上面似乎写着什么</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凭借常年在危险中求生的直觉查看屋子里潜在的危险要素以及可能的线索</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看到格露姆发现了痕迹，折稻也凑过去看</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袭风</w:t>
      </w:r>
      <w:r>
        <w:rPr/>
        <w:t>/</w:t>
      </w:r>
      <w:r>
        <w:rPr/>
        <w:t>锈梦 “查德他，他失踪了啊……而且，客舱里还有个人……”</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我，我们早上，”</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 慢慢说 小姐</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一起吃了早饭，他他，他就说，”</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他想，想睡个回笼觉。就，就先回去了……”</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我吃完饭，想回来，找，找他，结果，结果——”</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嗯”</w:t>
      </w:r>
      <w:r>
        <w:rPr/>
        <w:t>#</w:t>
      </w:r>
      <w:r>
        <w:rPr/>
        <w:t>一边听着 一边思考</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而且，还留，留下那种纸条——”</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呜呜呜呜……”</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查德，你，你为什么……”</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此时出声安抚到“不知道你是出了什么事情 但看起来查德先生是不见了对吗”</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你这也太急了……你平时都，都签</w:t>
      </w:r>
      <w:r>
        <w:rPr/>
        <w:t>C.C.P…</w:t>
      </w:r>
      <w:r>
        <w:rPr/>
        <w:t>要么就，就查德</w:t>
      </w:r>
      <w:r>
        <w:rPr/>
        <w:t>·</w:t>
      </w:r>
      <w:r>
        <w:rPr/>
        <w:t>彼得森……呜呜呜呜……怎么就这，这纸条……”</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只签个查德，就，就——”</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说罢就失控哭个不停</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双手捂着脸，沉浸在悲伤中</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那我继续我的撒钱之旅</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袭风</w:t>
      </w:r>
      <w:r>
        <w:rPr/>
        <w:t>/</w:t>
      </w:r>
      <w:r>
        <w:rPr/>
        <w:t>锈梦 “对，对……”</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布拉德</w:t>
      </w:r>
      <w:r>
        <w:rPr/>
        <w:t>·</w:t>
      </w:r>
      <w:r>
        <w:rPr/>
        <w:t xml:space="preserve">布兰度 </w:t>
      </w:r>
      <w:r>
        <w:rPr/>
        <w:t>#</w:t>
      </w:r>
      <w:r>
        <w:rPr/>
        <w:t>此时锈梦操控着袭风的身体说着“我想那个纸条应该是一个假的也说不定 你可能没看出来我是一个预言学派的学徒呢”</w:t>
      </w:r>
      <w:r>
        <w:rPr/>
        <w:t>#</w:t>
      </w:r>
      <w:r>
        <w:rPr/>
        <w:t>一边说着谎言“查德先生可是一个对情人很好的家伙吧 你应该就是对不对”</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真，真的？”女人似乎恢复一点理智，“我，我是她未婚妻，你，学徒先生，请你，请你一定要找到他——”</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搬他名字撒钱的时候只称赞他的慷慨和为人豪爽。至于失踪案…绝口不提</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当然实际上只是把昨天看到的预言内容进行了一波胡诌 先让面前的女性安静下来再说 而且那个查德怎么想也不可能现在离开</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如果收钱的人里，有人听到这个名字变颜变色</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布拉德</w:t>
      </w:r>
      <w:r>
        <w:rPr/>
        <w:t>·</w:t>
      </w:r>
      <w:r>
        <w:rPr/>
        <w:t>布兰度 “我会尽力的嗯 小姐能说一下你看到谁了 还有纸条是什么”</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袭风</w:t>
      </w:r>
      <w:r>
        <w:rPr/>
        <w:t>/</w:t>
      </w:r>
      <w:r>
        <w:rPr/>
        <w:t>锈梦 “就是，床头柜，那，那张……”</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之后便去看了下那个纸条 “嗯。。。。嗯？”</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那个水手……我总感觉他有啥藏着掖着没说。”折稻碰了一下戒指，用传讯术向剧组成员们发着消息。</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结合昨天的预言结果 和昨天查德的表现 锈梦觉得这个纸条不像是查德写下的 毕竟预言里他还要去看情人呢 加上昨天那么生龙活虎的怎么会就这样离开了</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听起来是 折稻小姐的声音”</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是 怎么了”</w:t>
      </w:r>
      <w:r>
        <w:rPr/>
        <w:t>#</w:t>
      </w:r>
      <w:r>
        <w:rPr/>
        <w:t>走上前去</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折稻冲他比了个眼色。她继续用传讯术道，“我说不上来……总感觉他好像在掩饰什么。”</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哦，就那个大姐旁边的男的。”</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好 我明白了”</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那啥，这和我真没关系，我就一路过的……”</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她没出声，而是一直在用传讯术说话。</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先生你能说一下 你到底看到了什么吗”</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男人神色慌张地看着你们</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就是，就是一大堆虫子。”</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什么虫子  说清楚点 你要知道这边嫌疑最大的就是你了”</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什么样的虫子？大概什么颜色？是爬行的多足虫、昆虫成虫还是蛆虫之类的幼虫？”</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我们也是希望能明白真相的 所以你最好说的明白点 我们才能弄清真相 还你清白不是吗”</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就是……就是……蟑螂啊——”</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 蟑螂”</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好多蟑螂，在，在那个椅子上。”</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什么样的 多少数量 大概”</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我，我一进门，它们就到处跑了。”</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我，我不知道啊……很多，反正就很多……”</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密密麻麻的……”</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嗯 这种地方怎么还会有蟑螂跑进来”</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啧”</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真的不是我……我就是……就是路过……”</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不过锈梦还是打算看看这家伙是不是在说谎 先看看他的表情</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一边旁敲侧击着“啊先生 不说实话的话可不能得到清白的”</w:t>
      </w:r>
      <w:r>
        <w:rPr/>
        <w:t>&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w:t>
      </w:r>
      <w:r>
        <w:rPr/>
        <w:t>由于（神导术救我啊），</w:t>
      </w:r>
      <w:r>
        <w:rPr/>
        <w:t>lady/sir&amp;lt;</w:t>
      </w:r>
      <w:r>
        <w:rPr/>
        <w:t>袭风</w:t>
      </w:r>
      <w:r>
        <w:rPr/>
        <w:t>/</w:t>
      </w:r>
      <w:r>
        <w:rPr/>
        <w:t>锈梦</w:t>
      </w:r>
      <w:r>
        <w:rPr/>
        <w:t>&amp;gt;</w:t>
      </w:r>
      <w:r>
        <w:rPr/>
        <w:t xml:space="preserve">掷出了 </w:t>
      </w:r>
      <w:r>
        <w:rPr/>
        <w:t>d20+4+1d4=19[1d20=19] + 4 + 4[1d4=4]=27&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袭风</w:t>
      </w:r>
      <w:r>
        <w:rPr/>
        <w:t>/</w:t>
      </w:r>
      <w:r>
        <w:rPr/>
        <w:t>锈梦 一边说着这样的话 一边注意着面前之人的表情</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你能看出，他和你说话时眼珠乱飘，还用下意识地舔嘴皮——很明显，他在说谎了，不过，恐惧不是假的，他可能真的看见什么恐怖的东西</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你这个动作 这个表情可不像是只看到了这些 快点说出你看到的”</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我，我真的只看见了蟑螂……”</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他这句不像在说谎</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先生 你要是看到什么东西的话说不定他就会来找你哦——你要是说出来的话 我们说不定会保护你的 但是如果你真的什么都没看见 那么我们就只好去问别人了”</w:t>
      </w:r>
      <w:r>
        <w:rPr/>
        <w:t>#</w:t>
      </w:r>
      <w:r>
        <w:rPr/>
        <w:t>一边耸耸肩 之后锈梦停止了自己对袭风的操控 飘到了那个男人的后面勒住了脖子“例如这样”</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在那个椅子上……就那里……”他指指书桌前的椅子</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快啊 快啊 快去看看”</w:t>
      </w:r>
      <w:r>
        <w:rPr/>
        <w:t>#</w:t>
      </w:r>
      <w:r>
        <w:rPr/>
        <w:t>锈梦就这样继续撺掇着 袭风前去看 随后来到了椅子前</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所以说先生你是看到什么了？”</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蟑螂啊，一开门就跑掉了……”</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朝四面八方……”</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就这些？ 真的就只有这些？”</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我这辈子都没见过那么多蟑螂……”</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在说关于蟑螂和虫子的事时他没有撒谎的迹象</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不是吧 难不成还能想小说那种一样 人被某种魔法诅咒然后变成什么动物了 就像是谭林一样”</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save——&lt;/span&gt;&lt;/div&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WritingBug</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file4969.htm"/&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WritingBu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