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span class="_time" style="color: rgb(170, 170, 170);"&gt;20:12:54&lt;/span&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74.160400390625px; margin-top: 0; margin-bottom: 0"&gt;</w:t>
      </w:r>
      <w:r>
        <w:rPr/>
        <w:t>记录已经开启</w:t>
      </w:r>
      <w:r>
        <w:rPr/>
        <w:t>&lt;/p&gt;&lt;/span&gt;&lt;/div&gt;</w:t>
      </w:r>
    </w:p>
    <w:p>
      <w:pPr>
        <w:pStyle w:val="PreformattedText"/>
        <w:bidi w:val="0"/>
        <w:spacing w:before="0" w:after="0"/>
        <w:jc w:val="left"/>
        <w:rPr/>
      </w:pPr>
      <w:r>
        <w:rPr/>
        <w:t>&lt;div class="list-item-dynamic"&gt;&lt;span class="_time" style="color: rgb(170, 170, 170);"&gt;20:13:18&lt;/span&gt;&lt;span class="_nickname" style="color: rgb(234, 88, 12);"&gt;&amp;lt;</w:t>
      </w:r>
      <w:r>
        <w:rPr/>
        <w:t>布拉德</w:t>
      </w:r>
      <w:r>
        <w:rPr/>
        <w:t>·</w:t>
      </w:r>
      <w:r>
        <w:rPr/>
        <w:t>布兰度</w:t>
      </w:r>
      <w:r>
        <w:rPr/>
        <w:t>&amp;gt;:&lt;/span&gt;&lt;span style="color: rgb(234, 88, 12);"&gt;——LORDING——&lt;/span&gt;&lt;/div&gt;</w:t>
      </w:r>
    </w:p>
    <w:p>
      <w:pPr>
        <w:pStyle w:val="PreformattedText"/>
        <w:bidi w:val="0"/>
        <w:spacing w:before="0" w:after="0"/>
        <w:jc w:val="left"/>
        <w:rPr/>
      </w:pPr>
      <w:r>
        <w:rPr/>
        <w:t>&lt;div class="list-item-dynamic"&gt;&lt;span class="_time" style="color: rgb(170, 170, 170);"&gt;20:14:39&lt;/span&gt;&lt;span class="_nickname" style="color: rgb(234, 88, 12);"&gt;&amp;lt;</w:t>
      </w:r>
      <w:r>
        <w:rPr/>
        <w:t>布拉德</w:t>
      </w:r>
      <w:r>
        <w:rPr/>
        <w:t>·</w:t>
      </w:r>
      <w:r>
        <w:rPr/>
        <w:t>布兰度</w:t>
      </w:r>
      <w:r>
        <w:rPr/>
        <w:t>&amp;gt;:&lt;/span&gt;&lt;span style="color: rgb(234, 88, 12);"&gt;</w:t>
      </w:r>
      <w:r>
        <w:rPr/>
        <w:t>伪神之灾以来，金拉利迅速发展，崛起成为奥术科技大国，经济也跃升为第一，人们纷纷涌入这个日益繁荣的群岛国家。</w:t>
      </w:r>
      <w:r>
        <w:rPr/>
        <w:t>&lt;/span&gt;&lt;/div&gt;</w:t>
      </w:r>
    </w:p>
    <w:p>
      <w:pPr>
        <w:pStyle w:val="PreformattedText"/>
        <w:bidi w:val="0"/>
        <w:spacing w:before="0" w:after="0"/>
        <w:jc w:val="left"/>
        <w:rPr/>
      </w:pPr>
      <w:r>
        <w:rPr/>
        <w:t>&lt;div class="list-item-dynamic"&gt;&lt;span class="_time" style="color: rgb(170, 170, 170);"&gt;20:15:11&lt;/span&gt;&lt;span class="_nickname" style="color: rgb(234, 88, 12);"&gt;&amp;lt;</w:t>
      </w:r>
      <w:r>
        <w:rPr/>
        <w:t>布拉德</w:t>
      </w:r>
      <w:r>
        <w:rPr/>
        <w:t>·</w:t>
      </w:r>
      <w:r>
        <w:rPr/>
        <w:t>布兰度</w:t>
      </w:r>
      <w:r>
        <w:rPr/>
        <w:t>&amp;gt;:&lt;/span&gt;&lt;span style="color: rgb(234, 88, 12);"&gt;</w:t>
      </w:r>
      <w:r>
        <w:rPr/>
        <w:t>而要到达这个群岛，航海是不可避免的</w:t>
      </w:r>
      <w:r>
        <w:rPr/>
        <w:t>&lt;/span&gt;&lt;/div&gt;</w:t>
      </w:r>
    </w:p>
    <w:p>
      <w:pPr>
        <w:pStyle w:val="PreformattedText"/>
        <w:bidi w:val="0"/>
        <w:spacing w:before="0" w:after="0"/>
        <w:jc w:val="left"/>
        <w:rPr/>
      </w:pPr>
      <w:r>
        <w:rPr/>
        <w:t>&lt;div class="list-item-dynamic"&gt;&lt;span class="_time" style="color: rgb(170, 170, 170);"&gt;20:15:58&lt;/span&gt;&lt;span class="_nickname" style="color: rgb(234, 88, 12);"&gt;&amp;lt;</w:t>
      </w:r>
      <w:r>
        <w:rPr/>
        <w:t>布拉德</w:t>
      </w:r>
      <w:r>
        <w:rPr/>
        <w:t>·</w:t>
      </w:r>
      <w:r>
        <w:rPr/>
        <w:t>布兰度</w:t>
      </w:r>
      <w:r>
        <w:rPr/>
        <w:t>&amp;gt;:&lt;/span&gt;&lt;span style="color: rgb(234, 88, 12);"&gt;</w:t>
      </w:r>
      <w:r>
        <w:rPr/>
        <w:t>但是，“海陆之仇”的存在，让航海成为一个极度危险的事业</w:t>
      </w:r>
      <w:r>
        <w:rPr/>
        <w:t>&lt;/span&gt;&lt;/div&gt;</w:t>
      </w:r>
    </w:p>
    <w:p>
      <w:pPr>
        <w:pStyle w:val="PreformattedText"/>
        <w:bidi w:val="0"/>
        <w:spacing w:before="0" w:after="0"/>
        <w:jc w:val="left"/>
        <w:rPr/>
      </w:pPr>
      <w:r>
        <w:rPr/>
        <w:t>&lt;div class="list-item-dynamic"&gt;&lt;span class="_time" style="color: rgb(170, 170, 170);"&gt;20:16:48&lt;/span&gt;&lt;span class="_nickname" style="color: rgb(234, 88, 12);"&gt;&amp;lt;</w:t>
      </w:r>
      <w:r>
        <w:rPr/>
        <w:t>布拉德</w:t>
      </w:r>
      <w:r>
        <w:rPr/>
        <w:t>·</w:t>
      </w:r>
      <w:r>
        <w:rPr/>
        <w:t>布兰度</w:t>
      </w:r>
      <w:r>
        <w:rPr/>
        <w:t>&amp;gt;:&lt;/span&gt;&lt;span style="color: rgb(234, 88, 12);"&gt;</w:t>
      </w:r>
      <w:r>
        <w:rPr/>
        <w:t>这种被称为“海陆之仇”的现象，描述了海洋生物对陆生生物莫名其妙的极端攻击性</w:t>
      </w:r>
      <w:r>
        <w:rPr/>
        <w:t>&lt;/span&gt;&lt;/div&gt;</w:t>
      </w:r>
    </w:p>
    <w:p>
      <w:pPr>
        <w:pStyle w:val="PreformattedText"/>
        <w:bidi w:val="0"/>
        <w:spacing w:before="0" w:after="0"/>
        <w:jc w:val="left"/>
        <w:rPr/>
      </w:pPr>
      <w:r>
        <w:rPr/>
        <w:t>&lt;div class="list-item-dynamic"&gt;&lt;span class="_time" style="color: rgb(170, 170, 170);"&gt;20:17:39&lt;/span&gt;&lt;span class="_nickname" style="color: rgb(234, 88, 12);"&gt;&amp;lt;</w:t>
      </w:r>
      <w:r>
        <w:rPr/>
        <w:t>布拉德</w:t>
      </w:r>
      <w:r>
        <w:rPr/>
        <w:t>·</w:t>
      </w:r>
      <w:r>
        <w:rPr/>
        <w:t>布兰度</w:t>
      </w:r>
      <w:r>
        <w:rPr/>
        <w:t>&amp;gt;:&lt;/span&gt;&lt;span style="color: rgb(234, 88, 12);"&gt;</w:t>
      </w:r>
      <w:r>
        <w:rPr/>
        <w:t>即使在温顺的素食鱼，一旦碰到陆生生物也会疯狂攻击</w:t>
      </w:r>
      <w:r>
        <w:rPr/>
        <w:t>&lt;/span&gt;&lt;/div&gt;</w:t>
      </w:r>
    </w:p>
    <w:p>
      <w:pPr>
        <w:pStyle w:val="PreformattedText"/>
        <w:bidi w:val="0"/>
        <w:spacing w:before="0" w:after="0"/>
        <w:jc w:val="left"/>
        <w:rPr/>
      </w:pPr>
      <w:r>
        <w:rPr/>
        <w:t>&lt;div class="list-item-dynamic"&gt;&lt;span class="_time" style="color: rgb(170, 170, 170);"&gt;20:18:03&lt;/span&gt;&lt;span class="_nickname" style="color: rgb(234, 88, 12);"&gt;&amp;lt;</w:t>
      </w:r>
      <w:r>
        <w:rPr/>
        <w:t>布拉德</w:t>
      </w:r>
      <w:r>
        <w:rPr/>
        <w:t>·</w:t>
      </w:r>
      <w:r>
        <w:rPr/>
        <w:t>布兰度</w:t>
      </w:r>
      <w:r>
        <w:rPr/>
        <w:t>&amp;gt;:&lt;/span&gt;&lt;span style="color: rgb(234, 88, 12);"&gt;</w:t>
      </w:r>
      <w:r>
        <w:rPr/>
        <w:t>这让航海的沉船率一直居高不下……</w:t>
      </w:r>
      <w:r>
        <w:rPr/>
        <w:t>&lt;/span&gt;&lt;/div&gt;</w:t>
      </w:r>
    </w:p>
    <w:p>
      <w:pPr>
        <w:pStyle w:val="PreformattedText"/>
        <w:bidi w:val="0"/>
        <w:spacing w:before="0" w:after="0"/>
        <w:jc w:val="left"/>
        <w:rPr/>
      </w:pPr>
      <w:r>
        <w:rPr/>
        <w:t>&lt;div class="list-item-dynamic"&gt;&lt;span class="_time" style="color: rgb(170, 170, 170);"&gt;20:18:07&lt;/span&gt;&lt;span class="_nickname" style="color: rgb(234, 88, 12);"&gt;&amp;lt;</w:t>
      </w:r>
      <w:r>
        <w:rPr/>
        <w:t>布拉德</w:t>
      </w:r>
      <w:r>
        <w:rPr/>
        <w:t>·</w:t>
      </w:r>
      <w:r>
        <w:rPr/>
        <w:t>布兰度</w:t>
      </w:r>
      <w:r>
        <w:rPr/>
        <w:t>&amp;gt;:&lt;/span&gt;&lt;span style="color: rgb(234, 88, 12);"&gt;</w:t>
      </w:r>
      <w:r>
        <w:rPr/>
        <w:t>但是</w:t>
      </w:r>
      <w:r>
        <w:rPr/>
        <w:t>&lt;/span&gt;&lt;/div&gt;</w:t>
      </w:r>
    </w:p>
    <w:p>
      <w:pPr>
        <w:pStyle w:val="PreformattedText"/>
        <w:bidi w:val="0"/>
        <w:spacing w:before="0" w:after="0"/>
        <w:jc w:val="left"/>
        <w:rPr/>
      </w:pPr>
      <w:r>
        <w:rPr/>
        <w:t>&lt;div class="list-item-dynamic"&gt;&lt;span class="_time" style="color: rgb(170, 170, 170);"&gt;20:18:35&lt;/span&gt;&lt;span class="_nickname" style="color: rgb(234, 88, 12);"&gt;&amp;lt;</w:t>
      </w:r>
      <w:r>
        <w:rPr/>
        <w:t>布拉德</w:t>
      </w:r>
      <w:r>
        <w:rPr/>
        <w:t>·</w:t>
      </w:r>
      <w:r>
        <w:rPr/>
        <w:t>布兰度</w:t>
      </w:r>
      <w:r>
        <w:rPr/>
        <w:t>&amp;gt;:&lt;/span&gt;&lt;span style="color: rgb(234, 88, 12);"&gt;</w:t>
      </w:r>
      <w:r>
        <w:rPr/>
        <w:t>炼金革命改变了世界，轮船也应运而生</w:t>
      </w:r>
      <w:r>
        <w:rPr/>
        <w:t>&lt;/span&gt;&lt;/div&gt;</w:t>
      </w:r>
    </w:p>
    <w:p>
      <w:pPr>
        <w:pStyle w:val="PreformattedText"/>
        <w:bidi w:val="0"/>
        <w:spacing w:before="0" w:after="0"/>
        <w:jc w:val="left"/>
        <w:rPr/>
      </w:pPr>
      <w:r>
        <w:rPr/>
        <w:t>&lt;div class="list-item-dynamic"&gt;&lt;span class="_time" style="color: rgb(170, 170, 170);"&gt;20:18:49&lt;/span&gt;&lt;span class="_nickname" style="color: rgb(234, 88, 12);"&gt;&amp;lt;</w:t>
      </w:r>
      <w:r>
        <w:rPr/>
        <w:t>布拉德</w:t>
      </w:r>
      <w:r>
        <w:rPr/>
        <w:t>·</w:t>
      </w:r>
      <w:r>
        <w:rPr/>
        <w:t>布兰度</w:t>
      </w:r>
      <w:r>
        <w:rPr/>
        <w:t>&amp;gt;:&lt;/span&gt;&lt;span style="color: rgb(234, 88, 12);"&gt;</w:t>
      </w:r>
      <w:r>
        <w:rPr/>
        <w:t>在钢铁的保护下，沉船率大大降低</w:t>
      </w:r>
      <w:r>
        <w:rPr/>
        <w:t>&lt;/span&gt;&lt;/div&gt;</w:t>
      </w:r>
    </w:p>
    <w:p>
      <w:pPr>
        <w:pStyle w:val="PreformattedText"/>
        <w:bidi w:val="0"/>
        <w:spacing w:before="0" w:after="0"/>
        <w:jc w:val="left"/>
        <w:rPr/>
      </w:pPr>
      <w:r>
        <w:rPr/>
        <w:t>&lt;div class="list-item-dynamic"&gt;&lt;span class="_time" style="color: rgb(170, 170, 170);"&gt;20:19:17&lt;/span&gt;&lt;span class="_nickname" style="color: rgb(234, 88, 12);"&gt;&amp;lt;</w:t>
      </w:r>
      <w:r>
        <w:rPr/>
        <w:t>布拉德</w:t>
      </w:r>
      <w:r>
        <w:rPr/>
        <w:t>·</w:t>
      </w:r>
      <w:r>
        <w:rPr/>
        <w:t>布兰度</w:t>
      </w:r>
      <w:r>
        <w:rPr/>
        <w:t>&amp;gt;:&lt;/span&gt;&lt;span style="color: rgb(234, 88, 12);"&gt;</w:t>
      </w:r>
      <w:r>
        <w:rPr/>
        <w:t>而我们的“淘金女王”——有史以来最大的游轮，更是一个奇迹！</w:t>
      </w:r>
      <w:r>
        <w:rPr/>
        <w:t>&lt;/span&gt;&lt;/div&gt;</w:t>
      </w:r>
    </w:p>
    <w:p>
      <w:pPr>
        <w:pStyle w:val="PreformattedText"/>
        <w:bidi w:val="0"/>
        <w:spacing w:before="0" w:after="0"/>
        <w:jc w:val="left"/>
        <w:rPr/>
      </w:pPr>
      <w:r>
        <w:rPr/>
        <w:t>&lt;div class="list-item-dynamic"&gt;&lt;span class="_time" style="color: rgb(170, 170, 170);"&gt;20:20:07&lt;/span&gt;&lt;span class="_nickname" style="color: rgb(234, 88, 12);"&gt;&amp;lt;</w:t>
      </w:r>
      <w:r>
        <w:rPr/>
        <w:t>布拉德</w:t>
      </w:r>
      <w:r>
        <w:rPr/>
        <w:t>·</w:t>
      </w:r>
      <w:r>
        <w:rPr/>
        <w:t>布兰度</w:t>
      </w:r>
      <w:r>
        <w:rPr/>
        <w:t>&amp;gt;:&lt;/span&gt;&lt;span style="color: rgb(234, 88, 12);"&gt;</w:t>
      </w:r>
      <w:r>
        <w:rPr/>
        <w:t>就连格雷特集团的大股东格雷特也说“淘金女王永远不会沉没。”</w:t>
      </w:r>
      <w:r>
        <w:rPr/>
        <w:t>&lt;/span&gt;&lt;/div&gt;</w:t>
      </w:r>
    </w:p>
    <w:p>
      <w:pPr>
        <w:pStyle w:val="PreformattedText"/>
        <w:bidi w:val="0"/>
        <w:spacing w:before="0" w:after="0"/>
        <w:jc w:val="left"/>
        <w:rPr/>
      </w:pPr>
      <w:r>
        <w:rPr/>
        <w:t>&lt;div class="list-item-dynamic"&gt;&lt;span class="_time" style="color: rgb(170, 170, 170);"&gt;20:20:39&lt;/span&gt;&lt;span class="_nickname" style="color: rgb(244, 114, 182);"&gt;&amp;lt;1900·</w:t>
      </w:r>
      <w:r>
        <w:rPr/>
        <w:t>拉奇</w:t>
      </w:r>
      <w:r>
        <w:rPr/>
        <w:t>&amp;gt;:&lt;/span&gt;&lt;span style="color: rgb(244, 114, 182);"&gt;*</w:t>
      </w:r>
      <w:r>
        <w:rPr/>
        <w:t>嚼嚼</w:t>
      </w:r>
      <w:r>
        <w:rPr/>
        <w:t>&lt;/span&gt;&lt;/div&gt;</w:t>
      </w:r>
    </w:p>
    <w:p>
      <w:pPr>
        <w:pStyle w:val="PreformattedText"/>
        <w:bidi w:val="0"/>
        <w:spacing w:before="0" w:after="0"/>
        <w:jc w:val="left"/>
        <w:rPr/>
      </w:pPr>
      <w:r>
        <w:rPr/>
        <w:t>&lt;div class="list-item-dynamic"&gt;&lt;span class="_time" style="color: rgb(170, 170, 170);"&gt;20:21:01&lt;/span&gt;&lt;span class="_nickname" style="color: rgb(234, 88, 12);"&gt;&amp;lt;</w:t>
      </w:r>
      <w:r>
        <w:rPr/>
        <w:t>布拉德</w:t>
      </w:r>
      <w:r>
        <w:rPr/>
        <w:t>·</w:t>
      </w:r>
      <w:r>
        <w:rPr/>
        <w:t>布兰度</w:t>
      </w:r>
      <w:r>
        <w:rPr/>
        <w:t>&amp;gt;:&lt;/span&gt;&lt;span style="color: rgb(234, 88, 12);"&gt;</w:t>
      </w:r>
      <w:r>
        <w:rPr/>
        <w:t>如今，这个钢铁巨人般的女王就矗立在你们面前</w:t>
      </w:r>
      <w:r>
        <w:rPr/>
        <w:t>&lt;/span&gt;&lt;/div&gt;</w:t>
      </w:r>
    </w:p>
    <w:p>
      <w:pPr>
        <w:pStyle w:val="PreformattedText"/>
        <w:bidi w:val="0"/>
        <w:spacing w:before="0" w:after="0"/>
        <w:jc w:val="left"/>
        <w:rPr/>
      </w:pPr>
      <w:r>
        <w:rPr/>
        <w:t>&lt;div class="list-item-dynamic"&gt;&lt;span class="_time" style="color: rgb(170, 170, 170);"&gt;20:21:34&lt;/span&gt;&lt;span class="_nickname" style="color: rgb(234, 88, 12);"&gt;&amp;lt;</w:t>
      </w:r>
      <w:r>
        <w:rPr/>
        <w:t>布拉德</w:t>
      </w:r>
      <w:r>
        <w:rPr/>
        <w:t>·</w:t>
      </w:r>
      <w:r>
        <w:rPr/>
        <w:t>布兰度</w:t>
      </w:r>
      <w:r>
        <w:rPr/>
        <w:t>&amp;gt;:&lt;/span&gt;&lt;span style="color: rgb(234, 88, 12);"&gt;</w:t>
      </w:r>
      <w:r>
        <w:rPr/>
        <w:t>只是她投下的阴影，就让港口局部转阴</w:t>
      </w:r>
      <w:r>
        <w:rPr/>
        <w:t>&lt;/span&gt;&lt;/div&gt;</w:t>
      </w:r>
    </w:p>
    <w:p>
      <w:pPr>
        <w:pStyle w:val="PreformattedText"/>
        <w:bidi w:val="0"/>
        <w:spacing w:before="0" w:after="0"/>
        <w:jc w:val="left"/>
        <w:rPr/>
      </w:pPr>
      <w:r>
        <w:rPr/>
        <w:t>&lt;div class="list-item-dynamic"&gt;&lt;span class="_time" style="color: rgb(170, 170, 170);"&gt;20:22:33&lt;/span&gt;&lt;span class="_nickname" style="color: rgb(192, 132, 252);"&gt;&amp;lt;</w:t>
      </w:r>
      <w:r>
        <w:rPr/>
        <w:t>格露姆</w:t>
      </w:r>
      <w:r>
        <w:rPr/>
        <w:t>&amp;gt;:&lt;/span&gt;&lt;span style="color: rgb(192, 132, 252);"&gt;“</w:t>
      </w:r>
      <w:r>
        <w:rPr/>
        <w:t>卧槽，这也太他妈大了，芜湖</w:t>
      </w:r>
      <w:r>
        <w:rPr/>
        <w:t>~</w:t>
      </w:r>
      <w:r>
        <w:rPr/>
        <w:t>嘎嘎嘎嘎”</w:t>
      </w:r>
      <w:r>
        <w:rPr/>
        <w:t>&lt;/span&gt;&lt;/div&gt;</w:t>
      </w:r>
    </w:p>
    <w:p>
      <w:pPr>
        <w:pStyle w:val="PreformattedText"/>
        <w:bidi w:val="0"/>
        <w:spacing w:before="0" w:after="0"/>
        <w:jc w:val="left"/>
        <w:rPr/>
      </w:pPr>
      <w:r>
        <w:rPr/>
        <w:t>&lt;div class="list-item-dynamic"&gt;&lt;span class="_time" style="color: rgb(170, 170, 170);"&gt;20:22:43&lt;/span&gt;&lt;span class="_nickname" style="color: rgb(192, 132, 252);"&gt;&amp;lt;</w:t>
      </w:r>
      <w:r>
        <w:rPr/>
        <w:t>格露姆</w:t>
      </w:r>
      <w:r>
        <w:rPr/>
        <w:t>&amp;gt;:&lt;/span&gt;&lt;span style="color: rgb(192, 132, 252);"&gt;#</w:t>
      </w:r>
      <w:r>
        <w:rPr/>
        <w:t>喉咙里发出兴奋的咯咯声</w:t>
      </w:r>
      <w:r>
        <w:rPr/>
        <w:t>&lt;/span&gt;&lt;/div&gt;</w:t>
      </w:r>
    </w:p>
    <w:p>
      <w:pPr>
        <w:pStyle w:val="PreformattedText"/>
        <w:bidi w:val="0"/>
        <w:spacing w:before="0" w:after="0"/>
        <w:jc w:val="left"/>
        <w:rPr/>
      </w:pPr>
      <w:r>
        <w:rPr/>
        <w:t>&lt;div class="list-item-dynamic"&gt;&lt;span class="_time" style="color: rgb(170, 170, 170);"&gt;20:22:48&lt;/span&gt;&lt;span class="_nickname" style="color: rgb(2, 132, 199);"&gt;&amp;lt;</w:t>
      </w:r>
      <w:r>
        <w:rPr/>
        <w:t>折稻绫子</w:t>
      </w:r>
      <w:r>
        <w:rPr/>
        <w:t>&amp;gt;:&lt;/span&gt;&lt;span style="color: rgb(2, 132, 199);"&gt;“</w:t>
      </w:r>
      <w:r>
        <w:rPr/>
        <w:t>真是大家伙啊……”</w:t>
      </w:r>
      <w:r>
        <w:rPr/>
        <w:t>&lt;/span&gt;&lt;/div&gt;</w:t>
      </w:r>
    </w:p>
    <w:p>
      <w:pPr>
        <w:pStyle w:val="PreformattedText"/>
        <w:bidi w:val="0"/>
        <w:spacing w:before="0" w:after="0"/>
        <w:jc w:val="left"/>
        <w:rPr/>
      </w:pPr>
      <w:r>
        <w:rPr/>
        <w:t>&lt;div class="list-item-dynamic"&gt;&lt;span class="_time" style="color: rgb(170, 170, 170);"&gt;20:23:13&lt;/span&gt;&lt;span class="_nickname" style="color: rgb(244, 114, 182);"&gt;&amp;lt;1900·</w:t>
      </w:r>
      <w:r>
        <w:rPr/>
        <w:t>拉奇</w:t>
      </w:r>
      <w:r>
        <w:rPr/>
        <w:t>&amp;gt;:&lt;/span&gt;&lt;span style="color: rgb(244, 114, 182);"&gt;</w:t>
      </w:r>
      <w:r>
        <w:rPr/>
        <w:t>૮₍</w:t>
      </w:r>
      <w:r>
        <w:rPr/>
        <w:t>ᵔ⤙ᵔ ₎ა *</w:t>
      </w:r>
      <w:r>
        <w:rPr/>
        <w:t>嚼嚼嚼</w:t>
      </w:r>
      <w:r>
        <w:rPr/>
        <w:t>&lt;/span&gt;&lt;/div&gt;</w:t>
      </w:r>
    </w:p>
    <w:p>
      <w:pPr>
        <w:pStyle w:val="PreformattedText"/>
        <w:bidi w:val="0"/>
        <w:spacing w:before="0" w:after="0"/>
        <w:jc w:val="left"/>
        <w:rPr/>
      </w:pPr>
      <w:r>
        <w:rPr/>
        <w:t>&lt;div class="list-item-dynamic"&gt;&lt;span class="_time" style="color: rgb(170, 170, 170);"&gt;20:23:22&lt;/span&gt;&lt;span class="_nickname" style="color: rgb(244, 114, 182);"&gt;&amp;lt;1900·</w:t>
      </w:r>
      <w:r>
        <w:rPr/>
        <w:t>拉奇</w:t>
      </w:r>
      <w:r>
        <w:rPr/>
        <w:t>&amp;gt;:&lt;/span&gt;&lt;span style="color: rgb(244, 114, 182);"&gt;#</w:t>
      </w:r>
      <w:r>
        <w:rPr/>
        <w:t>小蜗牛正在吃口香糖</w:t>
      </w:r>
      <w:r>
        <w:rPr/>
        <w:t>&lt;/span&gt;&lt;/div&gt;</w:t>
      </w:r>
    </w:p>
    <w:p>
      <w:pPr>
        <w:pStyle w:val="PreformattedText"/>
        <w:bidi w:val="0"/>
        <w:spacing w:before="0" w:after="0"/>
        <w:jc w:val="left"/>
        <w:rPr/>
      </w:pPr>
      <w:r>
        <w:rPr/>
        <w:t>&lt;div class="list-item-dynamic"&gt;&lt;span class="_time" style="color: rgb(170, 170, 170);"&gt;20:23:22&lt;/span&gt;&lt;span class="_nickname" style="color: rgb(148, 163, 184);"&gt;&amp;lt;</w:t>
      </w:r>
      <w:r>
        <w:rPr/>
        <w:t>袭风</w:t>
      </w:r>
      <w:r>
        <w:rPr/>
        <w:t>/</w:t>
      </w:r>
      <w:r>
        <w:rPr/>
        <w:t>锈梦</w:t>
      </w:r>
      <w:r>
        <w:rPr/>
        <w:t>&amp;gt;:&lt;/span&gt;&lt;span style="color: rgb(148, 163, 184);"&gt;“</w:t>
      </w:r>
      <w:r>
        <w:rPr/>
        <w:t>还真是大家伙 不知道有多少东西会在这个东西的肚子里面呢”</w:t>
      </w:r>
      <w:r>
        <w:rPr/>
        <w:t>&lt;/span&gt;&lt;/div&gt;</w:t>
      </w:r>
    </w:p>
    <w:p>
      <w:pPr>
        <w:pStyle w:val="PreformattedText"/>
        <w:bidi w:val="0"/>
        <w:spacing w:before="0" w:after="0"/>
        <w:jc w:val="left"/>
        <w:rPr/>
      </w:pPr>
      <w:r>
        <w:rPr/>
        <w:t>&lt;div class="list-item-dynamic"&gt;&lt;span class="_time" style="color: rgb(170, 170, 170);"&gt;20:23:33&lt;/span&gt;&lt;span class="_nickname" style="color: rgb(234, 88, 12);"&gt;&amp;lt;</w:t>
      </w:r>
      <w:r>
        <w:rPr/>
        <w:t>布拉德</w:t>
      </w:r>
      <w:r>
        <w:rPr/>
        <w:t>·</w:t>
      </w:r>
      <w:r>
        <w:rPr/>
        <w:t>布兰度</w:t>
      </w:r>
      <w:r>
        <w:rPr/>
        <w:t>&amp;gt;:&lt;/span&gt;&lt;span style="color: rgb(234, 88, 12);"&gt;4</w:t>
      </w:r>
      <w:r>
        <w:rPr/>
        <w:t>架舷梯将淘金女王和港口连接起来</w:t>
      </w:r>
      <w:r>
        <w:rPr/>
        <w:t>&lt;/span&gt;&lt;/div&gt;</w:t>
      </w:r>
    </w:p>
    <w:p>
      <w:pPr>
        <w:pStyle w:val="PreformattedText"/>
        <w:bidi w:val="0"/>
        <w:spacing w:before="0" w:after="0"/>
        <w:jc w:val="left"/>
        <w:rPr/>
      </w:pPr>
      <w:r>
        <w:rPr/>
        <w:t>&lt;div class="list-item-dynamic"&gt;&lt;span class="_time" style="color: rgb(170, 170, 170);"&gt;20:23:58&lt;/span&gt;&lt;span class="_nickname" style="color: rgb(234, 88, 12);"&gt;&amp;lt;</w:t>
      </w:r>
      <w:r>
        <w:rPr/>
        <w:t>布拉德</w:t>
      </w:r>
      <w:r>
        <w:rPr/>
        <w:t>·</w:t>
      </w:r>
      <w:r>
        <w:rPr/>
        <w:t>布兰度</w:t>
      </w:r>
      <w:r>
        <w:rPr/>
        <w:t>&amp;gt;:&lt;/span&gt;&lt;span style="color: rgb(234, 88, 12);"&gt;</w:t>
      </w:r>
      <w:r>
        <w:rPr/>
        <w:t>最右边三架正源源不断地往里面送人</w:t>
      </w:r>
      <w:r>
        <w:rPr/>
        <w:t>&lt;/span&gt;&lt;/div&gt;</w:t>
      </w:r>
    </w:p>
    <w:p>
      <w:pPr>
        <w:pStyle w:val="PreformattedText"/>
        <w:bidi w:val="0"/>
        <w:spacing w:before="0" w:after="0"/>
        <w:jc w:val="left"/>
        <w:rPr/>
      </w:pPr>
      <w:r>
        <w:rPr/>
        <w:t>&lt;div class="list-item-dynamic"&gt;&lt;span class="_time" style="color: rgb(170, 170, 170);"&gt;20:24:23&lt;/span&gt;&lt;span class="_nickname" style="color: rgb(234, 88, 12);"&gt;&amp;lt;</w:t>
      </w:r>
      <w:r>
        <w:rPr/>
        <w:t>布拉德</w:t>
      </w:r>
      <w:r>
        <w:rPr/>
        <w:t>·</w:t>
      </w:r>
      <w:r>
        <w:rPr/>
        <w:t>布兰度</w:t>
      </w:r>
      <w:r>
        <w:rPr/>
        <w:t>&amp;gt;:&lt;/span&gt;&lt;span style="color: rgb(234, 88, 12);"&gt;</w:t>
      </w:r>
      <w:r>
        <w:rPr/>
        <w:t>最左边一架则吞下一个个集装箱和小箱子</w:t>
      </w:r>
      <w:r>
        <w:rPr/>
        <w:t>&lt;/span&gt;&lt;/div&gt;</w:t>
      </w:r>
    </w:p>
    <w:p>
      <w:pPr>
        <w:pStyle w:val="PreformattedText"/>
        <w:bidi w:val="0"/>
        <w:spacing w:before="0" w:after="0"/>
        <w:jc w:val="left"/>
        <w:rPr/>
      </w:pPr>
      <w:r>
        <w:rPr/>
        <w:t>&lt;div class="list-item-dynamic"&gt;&lt;span class="_time" style="color: rgb(170, 170, 170);"&gt;20:25:20&lt;/span&gt;&lt;span class="_nickname" style="color: rgb(148, 163, 184);"&gt;&amp;lt;</w:t>
      </w:r>
      <w:r>
        <w:rPr/>
        <w:t>袭风</w:t>
      </w:r>
      <w:r>
        <w:rPr/>
        <w:t>/</w:t>
      </w:r>
      <w:r>
        <w:rPr/>
        <w:t>锈梦</w:t>
      </w:r>
      <w:r>
        <w:rPr/>
        <w:t>&amp;gt;:&lt;/span&gt;&lt;span style="color: rgb(148, 163, 184);"&gt;#</w:t>
      </w:r>
      <w:r>
        <w:rPr/>
        <w:t>一边看着面前的淘金女王 一边习惯性的看了看周围 “人和东西还真是多 该说不愧是宣传里面【有史以来最大的船】吗”</w:t>
      </w:r>
      <w:r>
        <w:rPr/>
        <w:t>&lt;/span&gt;&lt;/div&gt;</w:t>
      </w:r>
    </w:p>
    <w:p>
      <w:pPr>
        <w:pStyle w:val="PreformattedText"/>
        <w:bidi w:val="0"/>
        <w:spacing w:before="0" w:after="0"/>
        <w:jc w:val="left"/>
        <w:rPr/>
      </w:pPr>
      <w:r>
        <w:rPr/>
        <w:t>&lt;div class="list-item-dynamic"&gt;&lt;span class="_time" style="color: rgb(170, 170, 170);"&gt;20:25:24&lt;/span&gt;&lt;span class="_nickname" style="color: rgb(234, 88, 12);"&gt;&amp;lt;</w:t>
      </w:r>
      <w:r>
        <w:rPr/>
        <w:t>布拉德</w:t>
      </w:r>
      <w:r>
        <w:rPr/>
        <w:t>·</w:t>
      </w:r>
      <w:r>
        <w:rPr/>
        <w:t>布兰度</w:t>
      </w:r>
      <w:r>
        <w:rPr/>
        <w:t>&amp;gt;:&lt;/span&gt;&lt;span style="color: rgb(234, 88, 12);"&gt;</w:t>
      </w:r>
      <w:r>
        <w:rPr/>
        <w:t>你们交出船票，在工作人员的指引下走向中间的舷梯（左</w:t>
      </w:r>
      <w:r>
        <w:rPr/>
        <w:t>2</w:t>
      </w:r>
      <w:r>
        <w:rPr/>
        <w:t>）</w:t>
      </w:r>
      <w:r>
        <w:rPr/>
        <w:t>&lt;/span&gt;&lt;/div&gt;</w:t>
      </w:r>
    </w:p>
    <w:p>
      <w:pPr>
        <w:pStyle w:val="PreformattedText"/>
        <w:bidi w:val="0"/>
        <w:spacing w:before="0" w:after="0"/>
        <w:jc w:val="left"/>
        <w:rPr/>
      </w:pPr>
      <w:r>
        <w:rPr/>
        <w:t>&lt;div class="list-item-dynamic"&gt;&lt;span class="_time" style="color: rgb(170, 170, 170);"&gt;20:25:49&lt;/span&gt;&lt;span class="_nickname" style="color: rgb(234, 88, 12);"&gt;&amp;lt;</w:t>
      </w:r>
      <w:r>
        <w:rPr/>
        <w:t>布拉德</w:t>
      </w:r>
      <w:r>
        <w:rPr/>
        <w:t>·</w:t>
      </w:r>
      <w:r>
        <w:rPr/>
        <w:t>布兰度</w:t>
      </w:r>
      <w:r>
        <w:rPr/>
        <w:t>&amp;gt;:&lt;/span&gt;&lt;span style="color: rgb(234, 88, 12);"&gt;</w:t>
      </w:r>
      <w:r>
        <w:rPr/>
        <w:t>人群确实很多</w:t>
      </w:r>
      <w:r>
        <w:rPr/>
        <w:t>&lt;/span&gt;&lt;/div&gt;</w:t>
      </w:r>
    </w:p>
    <w:p>
      <w:pPr>
        <w:pStyle w:val="PreformattedText"/>
        <w:bidi w:val="0"/>
        <w:spacing w:before="0" w:after="0"/>
        <w:jc w:val="left"/>
        <w:rPr/>
      </w:pPr>
      <w:r>
        <w:rPr/>
        <w:t>&lt;div class="list-item-dynamic"&gt;&lt;span class="_time" style="color: rgb(170, 170, 170);"&gt;20:26:13&lt;/span&gt;&lt;span class="_nickname" style="color: rgb(234, 88, 12);"&gt;&amp;lt;</w:t>
      </w:r>
      <w:r>
        <w:rPr/>
        <w:t>布拉德</w:t>
      </w:r>
      <w:r>
        <w:rPr/>
        <w:t>·</w:t>
      </w:r>
      <w:r>
        <w:rPr/>
        <w:t>布兰度</w:t>
      </w:r>
      <w:r>
        <w:rPr/>
        <w:t>&amp;gt;:&lt;/span&gt;&lt;span style="color: rgb(234, 88, 12);"&gt;</w:t>
      </w:r>
      <w:r>
        <w:rPr/>
        <w:t>而且来历多半也多姿多彩</w:t>
      </w:r>
      <w:r>
        <w:rPr/>
        <w:t>&lt;/span&gt;&lt;/div&gt;</w:t>
      </w:r>
    </w:p>
    <w:p>
      <w:pPr>
        <w:pStyle w:val="PreformattedText"/>
        <w:bidi w:val="0"/>
        <w:spacing w:before="0" w:after="0"/>
        <w:jc w:val="left"/>
        <w:rPr/>
      </w:pPr>
      <w:r>
        <w:rPr/>
        <w:t>&lt;div class="list-item-dynamic"&gt;&lt;span class="_time" style="color: rgb(170, 170, 170);"&gt;20:26:43&lt;/span&gt;&lt;span class="_nickname" style="color: rgb(234, 88, 12);"&gt;&amp;lt;</w:t>
      </w:r>
      <w:r>
        <w:rPr/>
        <w:t>布拉德</w:t>
      </w:r>
      <w:r>
        <w:rPr/>
        <w:t>·</w:t>
      </w:r>
      <w:r>
        <w:rPr/>
        <w:t>布兰度</w:t>
      </w:r>
      <w:r>
        <w:rPr/>
        <w:t>&amp;gt;:&lt;/span&gt;&lt;span style="color: rgb(234, 88, 12);"&gt;</w:t>
      </w:r>
      <w:r>
        <w:rPr/>
        <w:t>有拿着摄像机到处拍没听过的卷毛青年</w:t>
      </w:r>
      <w:r>
        <w:rPr/>
        <w:t>&lt;/span&gt;&lt;/div&gt;</w:t>
      </w:r>
    </w:p>
    <w:p>
      <w:pPr>
        <w:pStyle w:val="PreformattedText"/>
        <w:bidi w:val="0"/>
        <w:spacing w:before="0" w:after="0"/>
        <w:jc w:val="left"/>
        <w:rPr/>
      </w:pPr>
      <w:r>
        <w:rPr/>
        <w:t>&lt;div class="list-item-dynamic"&gt;&lt;span class="_time" style="color: rgb(170, 170, 170);"&gt;20:27:51&lt;/span&gt;&lt;span class="_nickname" style="color: rgb(234, 88, 12);"&gt;&amp;lt;</w:t>
      </w:r>
      <w:r>
        <w:rPr/>
        <w:t>布拉德</w:t>
      </w:r>
      <w:r>
        <w:rPr/>
        <w:t>·</w:t>
      </w:r>
      <w:r>
        <w:rPr/>
        <w:t>布兰度</w:t>
      </w:r>
      <w:r>
        <w:rPr/>
        <w:t>&amp;gt;:&lt;/span&gt;&lt;span style="color: rgb(234, 88, 12);"&gt;</w:t>
      </w:r>
      <w:r>
        <w:rPr/>
        <w:t>也有穿着长马褂身材消瘦，生产还跟着个家仆的黄种老人</w:t>
      </w:r>
      <w:r>
        <w:rPr/>
        <w:t>&lt;/span&gt;&lt;/div&gt;</w:t>
      </w:r>
    </w:p>
    <w:p>
      <w:pPr>
        <w:pStyle w:val="PreformattedText"/>
        <w:bidi w:val="0"/>
        <w:spacing w:before="0" w:after="0"/>
        <w:jc w:val="left"/>
        <w:rPr/>
      </w:pPr>
      <w:r>
        <w:rPr/>
        <w:t>&lt;div class="list-item-dynamic"&gt;&lt;span class="_time" style="color: rgb(170, 170, 170);"&gt;20:28:07&lt;/span&gt;&lt;span class="_nickname" style="color: rgb(192, 132, 252);"&gt;&amp;lt;</w:t>
      </w:r>
      <w:r>
        <w:rPr/>
        <w:t>格露姆</w:t>
      </w:r>
      <w:r>
        <w:rPr/>
        <w:t>&amp;gt;:&lt;/span&gt;&lt;span style="color: rgb(192, 132, 252);"&gt;“</w:t>
      </w:r>
      <w:r>
        <w:rPr/>
        <w:t>肩扛稳了啊老哥们，我这箱家伙事可就托付给你们了”</w:t>
      </w:r>
      <w:r>
        <w:rPr/>
        <w:t>&lt;/span&gt;&lt;/div&gt;</w:t>
      </w:r>
    </w:p>
    <w:p>
      <w:pPr>
        <w:pStyle w:val="PreformattedText"/>
        <w:bidi w:val="0"/>
        <w:spacing w:before="0" w:after="0"/>
        <w:jc w:val="left"/>
        <w:rPr/>
      </w:pPr>
      <w:r>
        <w:rPr/>
        <w:t>&lt;div class="list-item-dynamic"&gt;&lt;span class="_time" style="color: rgb(170, 170, 170);"&gt;20:28:22&lt;/span&gt;&lt;span class="_nickname" style="color: rgb(192, 132, 252);"&gt;&amp;lt;</w:t>
      </w:r>
      <w:r>
        <w:rPr/>
        <w:t>格露姆</w:t>
      </w:r>
      <w:r>
        <w:rPr/>
        <w:t>&amp;gt;:&lt;/span&gt;&lt;span style="color: rgb(192, 132, 252);"&gt;#</w:t>
      </w:r>
      <w:r>
        <w:rPr/>
        <w:t>目送力工把厨具箱搬进货仓</w:t>
      </w:r>
      <w:r>
        <w:rPr/>
        <w:t>&lt;/span&gt;&lt;/div&gt;</w:t>
      </w:r>
    </w:p>
    <w:p>
      <w:pPr>
        <w:pStyle w:val="PreformattedText"/>
        <w:bidi w:val="0"/>
        <w:spacing w:before="0" w:after="0"/>
        <w:jc w:val="left"/>
        <w:rPr/>
      </w:pPr>
      <w:r>
        <w:rPr/>
        <w:t>&lt;div class="list-item-dynamic"&gt;&lt;span class="_time" style="color: rgb(170, 170, 170);"&gt;20:28:51&lt;/span&gt;&lt;span class="_nickname" style="color: rgb(148, 163, 184);"&gt;&amp;lt;</w:t>
      </w:r>
      <w:r>
        <w:rPr/>
        <w:t>袭风</w:t>
      </w:r>
      <w:r>
        <w:rPr/>
        <w:t>/</w:t>
      </w:r>
      <w:r>
        <w:rPr/>
        <w:t>锈梦</w:t>
      </w:r>
      <w:r>
        <w:rPr/>
        <w:t>&amp;gt;:&lt;/span&gt;&lt;span style="color: rgb(148, 163, 184);"&gt;“</w:t>
      </w:r>
      <w:r>
        <w:rPr/>
        <w:t>应该没那么容易出事</w:t>
      </w:r>
      <w:r>
        <w:rPr/>
        <w:t>......</w:t>
      </w:r>
      <w:r>
        <w:rPr/>
        <w:t>嗯”</w:t>
      </w:r>
      <w:r>
        <w:rPr/>
        <w:t>&lt;/span&gt;&lt;/div&gt;</w:t>
      </w:r>
    </w:p>
    <w:p>
      <w:pPr>
        <w:pStyle w:val="PreformattedText"/>
        <w:bidi w:val="0"/>
        <w:spacing w:before="0" w:after="0"/>
        <w:jc w:val="left"/>
        <w:rPr/>
      </w:pPr>
      <w:r>
        <w:rPr/>
        <w:t>&lt;div class="list-item-dynamic"&gt;&lt;span class="_time" style="color: rgb(170, 170, 170);"&gt;20:29:19&lt;/span&gt;&lt;span class="_nickname" style="color: rgb(234, 88, 12);"&gt;&amp;lt;</w:t>
      </w:r>
      <w:r>
        <w:rPr/>
        <w:t>布拉德</w:t>
      </w:r>
      <w:r>
        <w:rPr/>
        <w:t>·</w:t>
      </w:r>
      <w:r>
        <w:rPr/>
        <w:t>布兰度</w:t>
      </w:r>
      <w:r>
        <w:rPr/>
        <w:t>&amp;gt;:&lt;/span&gt;&lt;span style="color: rgb(234, 88, 12);"&gt;“</w:t>
      </w:r>
      <w:r>
        <w:rPr/>
        <w:t>放心吧，我们干了</w:t>
      </w:r>
      <w:r>
        <w:rPr/>
        <w:t>20</w:t>
      </w:r>
      <w:r>
        <w:rPr/>
        <w:t>年了，就没出过意外！”皮肤黝黑的力工冲格露姆大笑</w:t>
      </w:r>
      <w:r>
        <w:rPr/>
        <w:t>&lt;/span&gt;&lt;/div&gt;</w:t>
      </w:r>
    </w:p>
    <w:p>
      <w:pPr>
        <w:pStyle w:val="PreformattedText"/>
        <w:bidi w:val="0"/>
        <w:spacing w:before="0" w:after="0"/>
        <w:jc w:val="left"/>
        <w:rPr/>
      </w:pPr>
      <w:r>
        <w:rPr/>
        <w:t>&lt;div class="list-item-dynamic"&gt;&lt;span class="_time" style="color: rgb(170, 170, 170);"&gt;20:29:32&lt;/span&gt;&lt;span class="_nickname" style="color: rgb(2, 132, 199);"&gt;&amp;lt;</w:t>
      </w:r>
      <w:r>
        <w:rPr/>
        <w:t>折稻绫子</w:t>
      </w:r>
      <w:r>
        <w:rPr/>
        <w:t>&amp;gt;:&lt;/span&gt;&lt;span style="color: rgb(2, 132, 199);"&gt;*</w:t>
      </w:r>
      <w:r>
        <w:rPr/>
        <w:t>话说，我的执行人小姐放哪呢</w:t>
      </w:r>
      <w:r>
        <w:rPr/>
        <w:t>&lt;/span&gt;&lt;/div&gt;</w:t>
      </w:r>
    </w:p>
    <w:p>
      <w:pPr>
        <w:pStyle w:val="PreformattedText"/>
        <w:bidi w:val="0"/>
        <w:spacing w:before="0" w:after="0"/>
        <w:jc w:val="left"/>
        <w:rPr/>
      </w:pPr>
      <w:r>
        <w:rPr/>
        <w:t>&lt;div class="list-item-dynamic"&gt;&lt;span class="_time" style="color: rgb(170, 170, 170);"&gt;20:29:52&lt;/span&gt;&lt;span class="_nickname" style="color: rgb(234, 88, 12);"&gt;&amp;lt;</w:t>
      </w:r>
      <w:r>
        <w:rPr/>
        <w:t>布拉德</w:t>
      </w:r>
      <w:r>
        <w:rPr/>
        <w:t>·</w:t>
      </w:r>
      <w:r>
        <w:rPr/>
        <w:t>布兰度</w:t>
      </w:r>
      <w:r>
        <w:rPr/>
        <w:t>&amp;gt;:&lt;/span&gt;&lt;span style="color: rgb(234, 88, 12);"&gt;</w:t>
      </w:r>
      <w:r>
        <w:rPr/>
        <w:t>不过你们很快就只能看到和自己经济水平差不多的人了，包括那个摄像机卷毛</w:t>
      </w:r>
      <w:r>
        <w:rPr/>
        <w:t>&lt;/span&gt;&lt;/div&gt;</w:t>
      </w:r>
    </w:p>
    <w:p>
      <w:pPr>
        <w:pStyle w:val="PreformattedText"/>
        <w:bidi w:val="0"/>
        <w:spacing w:before="0" w:after="0"/>
        <w:jc w:val="left"/>
        <w:rPr/>
      </w:pPr>
      <w:r>
        <w:rPr/>
        <w:t>&lt;div class="list-item-dynamic"&gt;&lt;span class="_time" style="color: rgb(170, 170, 170);"&gt;20:30:26&lt;/span&gt;&lt;span class="_nickname" style="color: rgb(234, 88, 12);"&gt;&amp;lt;</w:t>
      </w:r>
      <w:r>
        <w:rPr/>
        <w:t>布拉德</w:t>
      </w:r>
      <w:r>
        <w:rPr/>
        <w:t>·</w:t>
      </w:r>
      <w:r>
        <w:rPr/>
        <w:t>布兰度</w:t>
      </w:r>
      <w:r>
        <w:rPr/>
        <w:t>&amp;gt;:&lt;/span&gt;&lt;span style="color: rgb(234, 88, 12);"&gt;“</w:t>
      </w:r>
      <w:r>
        <w:rPr/>
        <w:t>这个……还真挺难分类，你自己决定吧！”</w:t>
      </w:r>
      <w:r>
        <w:rPr/>
        <w:t>&lt;/span&gt;&lt;/div&gt;</w:t>
      </w:r>
    </w:p>
    <w:p>
      <w:pPr>
        <w:pStyle w:val="PreformattedText"/>
        <w:bidi w:val="0"/>
        <w:spacing w:before="0" w:after="0"/>
        <w:jc w:val="left"/>
        <w:rPr/>
      </w:pPr>
      <w:r>
        <w:rPr/>
        <w:t>&lt;div class="list-item-dynamic"&gt;&lt;span class="_time" style="color: rgb(170, 170, 170);"&gt;20:31:03&lt;/span&gt;&lt;span class="_nickname" style="color: rgb(234, 88, 12);"&gt;&amp;lt;</w:t>
      </w:r>
      <w:r>
        <w:rPr/>
        <w:t>布拉德</w:t>
      </w:r>
      <w:r>
        <w:rPr/>
        <w:t>·</w:t>
      </w:r>
      <w:r>
        <w:rPr/>
        <w:t>布兰度</w:t>
      </w:r>
      <w:r>
        <w:rPr/>
        <w:t>&amp;gt;:&lt;/span&gt;&lt;span style="color: rgb(234, 88, 12);"&gt;</w:t>
      </w:r>
      <w:r>
        <w:rPr/>
        <w:t>力工也不知道对这个“女性”机器人从哪里下手</w:t>
      </w:r>
      <w:r>
        <w:rPr/>
        <w:t>&lt;/span&gt;&lt;/div&gt;</w:t>
      </w:r>
    </w:p>
    <w:p>
      <w:pPr>
        <w:pStyle w:val="PreformattedText"/>
        <w:bidi w:val="0"/>
        <w:spacing w:before="0" w:after="0"/>
        <w:jc w:val="left"/>
        <w:rPr/>
      </w:pPr>
      <w:r>
        <w:rPr/>
        <w:t>&lt;div class="list-item-dynamic"&gt;&lt;span class="_time" style="color: rgb(170, 170, 170);"&gt;20:31:27&lt;/span&gt;&lt;span class="_nickname" style="color: rgb(2, 132, 199);"&gt;&amp;lt;</w:t>
      </w:r>
      <w:r>
        <w:rPr/>
        <w:t>折稻绫子</w:t>
      </w:r>
      <w:r>
        <w:rPr/>
        <w:t>&amp;gt;:&lt;/span&gt;&lt;span style="color: rgb(2, 132, 199);"&gt;*</w:t>
      </w:r>
      <w:r>
        <w:rPr/>
        <w:t>算啦，直接让她跟着我好了，有人问我就梆梆敲她的脑袋说这是铁的</w:t>
      </w:r>
      <w:r>
        <w:rPr/>
        <w:t>&lt;/span&gt;&lt;/div&gt;</w:t>
      </w:r>
    </w:p>
    <w:p>
      <w:pPr>
        <w:pStyle w:val="PreformattedText"/>
        <w:bidi w:val="0"/>
        <w:spacing w:before="0" w:after="0"/>
        <w:jc w:val="left"/>
        <w:rPr/>
      </w:pPr>
      <w:r>
        <w:rPr/>
        <w:t>&lt;div class="list-item-dynamic"&gt;&lt;span class="_time" style="color: rgb(170, 170, 170);"&gt;20:32:25&lt;/span&gt;&lt;span class="_nickname" style="color: rgb(234, 88, 12);"&gt;&amp;lt;</w:t>
      </w:r>
      <w:r>
        <w:rPr/>
        <w:t>布拉德</w:t>
      </w:r>
      <w:r>
        <w:rPr/>
        <w:t>·</w:t>
      </w:r>
      <w:r>
        <w:rPr/>
        <w:t>布兰度</w:t>
      </w:r>
      <w:r>
        <w:rPr/>
        <w:t>&amp;gt;:&lt;/span&gt;&lt;span style="color: rgb(234, 88, 12);"&gt;“</w:t>
      </w:r>
      <w:r>
        <w:rPr/>
        <w:t>麻烦了。”</w:t>
      </w:r>
      <w:r>
        <w:rPr/>
        <w:t>&lt;/span&gt;&lt;/div&gt;</w:t>
      </w:r>
    </w:p>
    <w:p>
      <w:pPr>
        <w:pStyle w:val="PreformattedText"/>
        <w:bidi w:val="0"/>
        <w:spacing w:before="0" w:after="0"/>
        <w:jc w:val="left"/>
        <w:rPr/>
      </w:pPr>
      <w:r>
        <w:rPr/>
        <w:t>&lt;div class="list-item-dynamic"&gt;&lt;span class="_time" style="color: rgb(170, 170, 170);"&gt;20:32:40&lt;/span&gt;&lt;span class="_nickname" style="color: rgb(234, 88, 12);"&gt;&amp;lt;</w:t>
      </w:r>
      <w:r>
        <w:rPr/>
        <w:t>布拉德</w:t>
      </w:r>
      <w:r>
        <w:rPr/>
        <w:t>·</w:t>
      </w:r>
      <w:r>
        <w:rPr/>
        <w:t>布兰度</w:t>
      </w:r>
      <w:r>
        <w:rPr/>
        <w:t>&amp;gt;:&lt;/span&gt;&lt;span style="color: rgb(234, 88, 12);"&gt;</w:t>
      </w:r>
      <w:r>
        <w:rPr/>
        <w:t>很快你们的队伍接近了舷梯</w:t>
      </w:r>
      <w:r>
        <w:rPr/>
        <w:t>&lt;/span&gt;&lt;/div&gt;</w:t>
      </w:r>
    </w:p>
    <w:p>
      <w:pPr>
        <w:pStyle w:val="PreformattedText"/>
        <w:bidi w:val="0"/>
        <w:spacing w:before="0" w:after="0"/>
        <w:jc w:val="left"/>
        <w:rPr/>
      </w:pPr>
      <w:r>
        <w:rPr/>
        <w:t>&lt;div class="list-item-dynamic"&gt;&lt;span class="_time" style="color: rgb(170, 170, 170);"&gt;20:32:47&lt;/span&gt;&lt;span class="_nickname" style="color: rgb(234, 88, 12);"&gt;&amp;lt;</w:t>
      </w:r>
      <w:r>
        <w:rPr/>
        <w:t>布拉德</w:t>
      </w:r>
      <w:r>
        <w:rPr/>
        <w:t>·</w:t>
      </w:r>
      <w:r>
        <w:rPr/>
        <w:t>布兰度</w:t>
      </w:r>
      <w:r>
        <w:rPr/>
        <w:t>&amp;gt;:&lt;/span&gt;&lt;span style="color: rgb(234, 88, 12);"&gt;</w:t>
      </w:r>
      <w:r>
        <w:rPr/>
        <w:t>只是在这个距离</w:t>
      </w:r>
      <w:r>
        <w:rPr/>
        <w:t>&lt;/span&gt;&lt;/div&gt;</w:t>
      </w:r>
    </w:p>
    <w:p>
      <w:pPr>
        <w:pStyle w:val="PreformattedText"/>
        <w:bidi w:val="0"/>
        <w:spacing w:before="0" w:after="0"/>
        <w:jc w:val="left"/>
        <w:rPr/>
      </w:pPr>
      <w:r>
        <w:rPr/>
        <w:t>&lt;div class="list-item-dynamic"&gt;&lt;span class="_time" style="color: rgb(170, 170, 170);"&gt;20:33:04&lt;/span&gt;&lt;span class="_nickname" style="color: rgb(244, 114, 182);"&gt;&amp;lt;1900·</w:t>
      </w:r>
      <w:r>
        <w:rPr/>
        <w:t>拉奇</w:t>
      </w:r>
      <w:r>
        <w:rPr/>
        <w:t>&amp;gt;:&lt;/span&gt;&lt;span style="color: rgb(244, 114, 182);"&gt;*</w:t>
      </w:r>
      <w:r>
        <w:rPr/>
        <w:t>龙娘胸前的铠甲正在一嚼一嚼地吃口香糖，如果你凝视它——</w:t>
      </w:r>
      <w:r>
        <w:rPr/>
        <w:t>&lt;/span&gt;&lt;/div&gt;</w:t>
      </w:r>
    </w:p>
    <w:p>
      <w:pPr>
        <w:pStyle w:val="PreformattedText"/>
        <w:bidi w:val="0"/>
        <w:spacing w:before="0" w:after="0"/>
        <w:jc w:val="left"/>
        <w:rPr/>
      </w:pPr>
      <w:r>
        <w:rPr/>
        <w:t>&lt;div class="list-item-dynamic"&gt;&lt;span class="_time" style="color: rgb(170, 170, 170);"&gt;20:33:06&lt;/span&gt;&lt;span class="_nickname" style="color: rgb(234, 88, 12);"&gt;&amp;lt;</w:t>
      </w:r>
      <w:r>
        <w:rPr/>
        <w:t>布拉德</w:t>
      </w:r>
      <w:r>
        <w:rPr/>
        <w:t>·</w:t>
      </w:r>
      <w:r>
        <w:rPr/>
        <w:t>布兰度</w:t>
      </w:r>
      <w:r>
        <w:rPr/>
        <w:t>&amp;gt;:&lt;/span&gt;&lt;span style="color: rgb(234, 88, 12);"&gt;</w:t>
      </w:r>
      <w:r>
        <w:rPr/>
        <w:t>你们就连抬头都看不到船顶了</w:t>
      </w:r>
      <w:r>
        <w:rPr/>
        <w:t>&lt;/span&gt;&lt;/div&gt;</w:t>
      </w:r>
    </w:p>
    <w:p>
      <w:pPr>
        <w:pStyle w:val="PreformattedText"/>
        <w:bidi w:val="0"/>
        <w:spacing w:before="0" w:after="0"/>
        <w:jc w:val="left"/>
        <w:rPr/>
      </w:pPr>
      <w:r>
        <w:rPr/>
        <w:t>&lt;div class="list-item-dynamic"&gt;&lt;span class="_time" style="color: rgb(170, 170, 170);"&gt;20:33:24&lt;/span&gt;&lt;span class="_nickname" style="color: rgb(148, 163, 184);"&gt;&amp;lt;</w:t>
      </w:r>
      <w:r>
        <w:rPr/>
        <w:t>袭风</w:t>
      </w:r>
      <w:r>
        <w:rPr/>
        <w:t>/</w:t>
      </w:r>
      <w:r>
        <w:rPr/>
        <w:t>锈梦</w:t>
      </w:r>
      <w:r>
        <w:rPr/>
        <w:t>&amp;gt;:&lt;/span&gt;&lt;span style="color: rgb(148, 163, 184);"&gt;“</w:t>
      </w:r>
      <w:r>
        <w:rPr/>
        <w:t>还真是有趣 ”</w:t>
      </w:r>
      <w:r>
        <w:rPr/>
        <w:t>#</w:t>
      </w:r>
      <w:r>
        <w:rPr/>
        <w:t>在环顾四周的时候看到了那边的折稻 不过由于不认识的关系 袭风暂时也不打算主动去打招呼 先继续跟着大部队向前走了</w:t>
      </w:r>
      <w:r>
        <w:rPr/>
        <w:t>&lt;/span&gt;&lt;/div&gt;</w:t>
      </w:r>
    </w:p>
    <w:p>
      <w:pPr>
        <w:pStyle w:val="PreformattedText"/>
        <w:bidi w:val="0"/>
        <w:spacing w:before="0" w:after="0"/>
        <w:jc w:val="left"/>
        <w:rPr/>
      </w:pPr>
      <w:r>
        <w:rPr/>
        <w:t>&lt;div class="list-item-dynamic"&gt;&lt;span class="_time" style="color: rgb(170, 170, 170);"&gt;20:33:29&lt;/span&gt;&lt;span class="_nickname" style="color: rgb(244, 114, 182);"&gt;&amp;lt;1900·</w:t>
      </w:r>
      <w:r>
        <w:rPr/>
        <w:t>拉奇</w:t>
      </w:r>
      <w:r>
        <w:rPr/>
        <w:t>&amp;gt;:&lt;/span&gt;&lt;span style="color: rgb(244, 114, 182);"&gt;#</w:t>
      </w:r>
      <w:r>
        <w:rPr/>
        <w:t>小蜗牛偷摸睁开眼睛看看周围，很欣喜</w:t>
      </w:r>
      <w:r>
        <w:rPr/>
        <w:t>&lt;/span&gt;&lt;/div&gt;</w:t>
      </w:r>
    </w:p>
    <w:p>
      <w:pPr>
        <w:pStyle w:val="PreformattedText"/>
        <w:bidi w:val="0"/>
        <w:spacing w:before="0" w:after="0"/>
        <w:jc w:val="left"/>
        <w:rPr/>
      </w:pPr>
      <w:r>
        <w:rPr/>
        <w:t>&lt;div class="list-item-dynamic"&gt;&lt;span class="_time" style="color: rgb(170, 170, 170);"&gt;20:34:28&lt;/span&gt;&lt;span class="_nickname" style="color: rgb(234, 88, 12);"&gt;&amp;lt;</w:t>
      </w:r>
      <w:r>
        <w:rPr/>
        <w:t>布拉德</w:t>
      </w:r>
      <w:r>
        <w:rPr/>
        <w:t>·</w:t>
      </w:r>
      <w:r>
        <w:rPr/>
        <w:t>布兰度</w:t>
      </w:r>
      <w:r>
        <w:rPr/>
        <w:t>&amp;gt;:&lt;/span&gt;&lt;span style="color: rgb(234, 88, 12);"&gt;</w:t>
      </w:r>
      <w:r>
        <w:rPr/>
        <w:t>正巧海风吹来了新鲜的凉风，让人不禁感觉神清气爽</w:t>
      </w:r>
      <w:r>
        <w:rPr/>
        <w:t>&lt;/span&gt;&lt;/div&gt;</w:t>
      </w:r>
    </w:p>
    <w:p>
      <w:pPr>
        <w:pStyle w:val="PreformattedText"/>
        <w:bidi w:val="0"/>
        <w:spacing w:before="0" w:after="0"/>
        <w:jc w:val="left"/>
        <w:rPr/>
      </w:pPr>
      <w:r>
        <w:rPr/>
        <w:t>&lt;div class="list-item-dynamic"&gt;&lt;span class="_time" style="color: rgb(170, 170, 170);"&gt;20:34:42&lt;/span&gt;&lt;span class="_nickname" style="color: rgb(2, 132, 199);"&gt;&amp;lt;</w:t>
      </w:r>
      <w:r>
        <w:rPr/>
        <w:t>折稻绫子</w:t>
      </w:r>
      <w:r>
        <w:rPr/>
        <w:t>&amp;gt;:&lt;/span&gt;&lt;span style="color: rgb(2, 132, 199);"&gt;*</w:t>
      </w:r>
      <w:r>
        <w:rPr/>
        <w:t>折稻正在感叹钢铁工业的震撼</w:t>
      </w:r>
      <w:r>
        <w:rPr/>
        <w:t>&lt;/span&gt;&lt;/div&gt;</w:t>
      </w:r>
    </w:p>
    <w:p>
      <w:pPr>
        <w:pStyle w:val="PreformattedText"/>
        <w:bidi w:val="0"/>
        <w:spacing w:before="0" w:after="0"/>
        <w:jc w:val="left"/>
        <w:rPr/>
      </w:pPr>
      <w:r>
        <w:rPr/>
        <w:t>&lt;div class="list-item-dynamic"&gt;&lt;span class="_time" style="color: rgb(170, 170, 170);"&gt;20:34:42&lt;/span&gt;&lt;span class="_nickname" style="color: rgb(192, 132, 252);"&gt;&amp;lt;</w:t>
      </w:r>
      <w:r>
        <w:rPr/>
        <w:t>格露姆</w:t>
      </w:r>
      <w:r>
        <w:rPr/>
        <w:t>&amp;gt;:&lt;/span&gt;&lt;span style="color: rgb(192, 132, 252);"&gt;#</w:t>
      </w:r>
      <w:r>
        <w:rPr/>
        <w:t>深吸一口气</w:t>
      </w:r>
      <w:r>
        <w:rPr/>
        <w:t>~&lt;/span&gt;&lt;/div&gt;</w:t>
      </w:r>
    </w:p>
    <w:p>
      <w:pPr>
        <w:pStyle w:val="PreformattedText"/>
        <w:bidi w:val="0"/>
        <w:spacing w:before="0" w:after="0"/>
        <w:jc w:val="left"/>
        <w:rPr/>
      </w:pPr>
      <w:r>
        <w:rPr/>
        <w:t>&lt;div class="list-item-dynamic"&gt;&lt;span class="_time" style="color: rgb(170, 170, 170);"&gt;20:34:55&lt;/span&gt;&lt;span class="_nickname" style="color: rgb(192, 132, 252);"&gt;&amp;lt;</w:t>
      </w:r>
      <w:r>
        <w:rPr/>
        <w:t>格露姆</w:t>
      </w:r>
      <w:r>
        <w:rPr/>
        <w:t>&amp;gt;:&lt;/span&gt;&lt;span style="color: rgb(192, 132, 252);"&gt;</w:t>
      </w:r>
      <w:r>
        <w:rPr/>
        <w:t>胸口大大隆起</w:t>
      </w:r>
      <w:r>
        <w:rPr/>
        <w:t>&lt;/span&gt;&lt;/div&gt;</w:t>
      </w:r>
    </w:p>
    <w:p>
      <w:pPr>
        <w:pStyle w:val="PreformattedText"/>
        <w:bidi w:val="0"/>
        <w:spacing w:before="0" w:after="0"/>
        <w:jc w:val="left"/>
        <w:rPr/>
      </w:pPr>
      <w:r>
        <w:rPr/>
        <w:t>&lt;div class="list-item-dynamic"&gt;&lt;span class="_time" style="color: rgb(170, 170, 170);"&gt;20:35:18&lt;/span&gt;&lt;span class="_nickname" style="color: rgb(192, 132, 252);"&gt;&amp;lt;</w:t>
      </w:r>
      <w:r>
        <w:rPr/>
        <w:t>格露姆</w:t>
      </w:r>
      <w:r>
        <w:rPr/>
        <w:t>&amp;gt;:&lt;/span&gt;&lt;span style="color: rgb(192, 132, 252);"&gt;</w:t>
      </w:r>
      <w:r>
        <w:rPr/>
        <w:t>呼</w:t>
      </w:r>
      <w:r>
        <w:rPr/>
        <w:t>~</w:t>
      </w:r>
      <w:r>
        <w:rPr/>
        <w:t>带出一股灼热的气浪</w:t>
      </w:r>
      <w:r>
        <w:rPr/>
        <w:t>&lt;/span&gt;&lt;/div&gt;</w:t>
      </w:r>
    </w:p>
    <w:p>
      <w:pPr>
        <w:pStyle w:val="PreformattedText"/>
        <w:bidi w:val="0"/>
        <w:spacing w:before="0" w:after="0"/>
        <w:jc w:val="left"/>
        <w:rPr/>
      </w:pPr>
      <w:r>
        <w:rPr/>
        <w:t>&lt;div class="list-item-dynamic"&gt;&lt;span class="_time" style="color: rgb(170, 170, 170);"&gt;20:35:26&lt;/span&gt;&lt;span class="_nickname" style="color: rgb(192, 132, 252);"&gt;&amp;lt;</w:t>
      </w:r>
      <w:r>
        <w:rPr/>
        <w:t>格露姆</w:t>
      </w:r>
      <w:r>
        <w:rPr/>
        <w:t>&amp;gt;:&lt;/span&gt;&lt;span style="color: rgb(192, 132, 252);"&gt;“</w:t>
      </w:r>
      <w:r>
        <w:rPr/>
        <w:t>太爽了</w:t>
      </w:r>
      <w:r>
        <w:rPr/>
        <w:t>~”&lt;/span&gt;&lt;/div&gt;</w:t>
      </w:r>
    </w:p>
    <w:p>
      <w:pPr>
        <w:pStyle w:val="PreformattedText"/>
        <w:bidi w:val="0"/>
        <w:spacing w:before="0" w:after="0"/>
        <w:jc w:val="left"/>
        <w:rPr/>
      </w:pPr>
      <w:r>
        <w:rPr/>
        <w:t>&lt;div class="list-item-dynamic"&gt;&lt;span class="_time" style="color: rgb(170, 170, 170);"&gt;20:35:51&lt;/span&gt;&lt;span class="_nickname" style="color: rgb(2, 132, 199);"&gt;&amp;lt;</w:t>
      </w:r>
      <w:r>
        <w:rPr/>
        <w:t>折稻绫子</w:t>
      </w:r>
      <w:r>
        <w:rPr/>
        <w:t>&amp;gt;:&lt;/span&gt;&lt;span style="color: rgb(2, 132, 199);"&gt;*</w:t>
      </w:r>
      <w:r>
        <w:rPr/>
        <w:t>别待会给你安检押下去了</w:t>
      </w:r>
      <w:r>
        <w:rPr/>
        <w:t>&lt;/span&gt;&lt;/div&gt;</w:t>
      </w:r>
    </w:p>
    <w:p>
      <w:pPr>
        <w:pStyle w:val="PreformattedText"/>
        <w:bidi w:val="0"/>
        <w:spacing w:before="0" w:after="0"/>
        <w:jc w:val="left"/>
        <w:rPr/>
      </w:pPr>
      <w:r>
        <w:rPr/>
        <w:t>&lt;div class="list-item-dynamic"&gt;&lt;span class="_time" style="color: rgb(170, 170, 170);"&gt;20:35:51&lt;/span&gt;&lt;span class="_nickname" style="color: rgb(234, 88, 12);"&gt;&amp;lt;</w:t>
      </w:r>
      <w:r>
        <w:rPr/>
        <w:t>布拉德</w:t>
      </w:r>
      <w:r>
        <w:rPr/>
        <w:t>·</w:t>
      </w:r>
      <w:r>
        <w:rPr/>
        <w:t>布兰度</w:t>
      </w:r>
      <w:r>
        <w:rPr/>
        <w:t>&amp;gt;:&lt;/span&gt;&lt;span style="color: rgb(234, 88, 12);"&gt;</w:t>
      </w:r>
      <w:r>
        <w:rPr/>
        <w:t>周围人没怎么见识过，被吓得纷纷避开</w:t>
      </w:r>
      <w:r>
        <w:rPr/>
        <w:t>&lt;/span&gt;&lt;/div&gt;</w:t>
      </w:r>
    </w:p>
    <w:p>
      <w:pPr>
        <w:pStyle w:val="PreformattedText"/>
        <w:bidi w:val="0"/>
        <w:spacing w:before="0" w:after="0"/>
        <w:jc w:val="left"/>
        <w:rPr/>
      </w:pPr>
      <w:r>
        <w:rPr/>
        <w:t>&lt;div class="list-item-dynamic"&gt;&lt;span class="_time" style="color: rgb(170, 170, 170);"&gt;20:36:10&lt;/span&gt;&lt;span class="_nickname" style="color: rgb(148, 163, 184);"&gt;&amp;lt;</w:t>
      </w:r>
      <w:r>
        <w:rPr/>
        <w:t>袭风</w:t>
      </w:r>
      <w:r>
        <w:rPr/>
        <w:t>/</w:t>
      </w:r>
      <w:r>
        <w:rPr/>
        <w:t>锈梦</w:t>
      </w:r>
      <w:r>
        <w:rPr/>
        <w:t>&amp;gt;:&lt;/span&gt;&lt;span style="color: rgb(148, 163, 184);"&gt;#</w:t>
      </w:r>
      <w:r>
        <w:rPr/>
        <w:t>一边吸气 一边习惯性的准备借着自己的能耐看看待会的天气（德鲁伊伎俩）在准备施展的时候“</w:t>
      </w:r>
      <w:r>
        <w:rPr/>
        <w:t>?”&lt;/span&gt;&lt;/div&gt;</w:t>
      </w:r>
    </w:p>
    <w:p>
      <w:pPr>
        <w:pStyle w:val="PreformattedText"/>
        <w:bidi w:val="0"/>
        <w:spacing w:before="0" w:after="0"/>
        <w:jc w:val="left"/>
        <w:rPr/>
      </w:pPr>
      <w:r>
        <w:rPr/>
        <w:t>&lt;div class="list-item-dynamic"&gt;&lt;span class="_time" style="color: rgb(170, 170, 170);"&gt;20:36:28&lt;/span&gt;&lt;span class="_nickname" style="color: rgb(234, 88, 12);"&gt;&amp;lt;</w:t>
      </w:r>
      <w:r>
        <w:rPr/>
        <w:t>布拉德</w:t>
      </w:r>
      <w:r>
        <w:rPr/>
        <w:t>·</w:t>
      </w:r>
      <w:r>
        <w:rPr/>
        <w:t>布兰度</w:t>
      </w:r>
      <w:r>
        <w:rPr/>
        <w:t>&amp;gt;:&lt;/span&gt;&lt;span style="color: rgb(234, 88, 12);"&gt;“</w:t>
      </w:r>
      <w:r>
        <w:rPr/>
        <w:t>唉唉！”一个略显稚嫩的声音惊慌地从旁边传来</w:t>
      </w:r>
      <w:r>
        <w:rPr/>
        <w:t>&lt;/span&gt;&lt;/div&gt;</w:t>
      </w:r>
    </w:p>
    <w:p>
      <w:pPr>
        <w:pStyle w:val="PreformattedText"/>
        <w:bidi w:val="0"/>
        <w:spacing w:before="0" w:after="0"/>
        <w:jc w:val="left"/>
        <w:rPr/>
      </w:pPr>
      <w:r>
        <w:rPr/>
        <w:t>&lt;div class="list-item-dynamic"&gt;&lt;span class="_time" style="color: rgb(170, 170, 170);"&gt;20:36:30&lt;/span&gt;&lt;span class="_nickname" style="color: rgb(192, 132, 252);"&gt;&amp;lt;</w:t>
      </w:r>
      <w:r>
        <w:rPr/>
        <w:t>格露姆</w:t>
      </w:r>
      <w:r>
        <w:rPr/>
        <w:t>&amp;gt;:&lt;/span&gt;&lt;span style="color: rgb(192, 132, 252);"&gt;“</w:t>
      </w:r>
      <w:r>
        <w:rPr/>
        <w:t>哈哈哈</w:t>
      </w:r>
      <w:r>
        <w:rPr/>
        <w:t>~</w:t>
      </w:r>
      <w:r>
        <w:rPr/>
        <w:t>这可比洗泥巴澡舒服太多了嘎嘎嘎嘎</w:t>
      </w:r>
      <w:r>
        <w:rPr/>
        <w:t>~”&lt;/span&gt;&lt;/div&gt;</w:t>
      </w:r>
    </w:p>
    <w:p>
      <w:pPr>
        <w:pStyle w:val="PreformattedText"/>
        <w:bidi w:val="0"/>
        <w:spacing w:before="0" w:after="0"/>
        <w:jc w:val="left"/>
        <w:rPr/>
      </w:pPr>
      <w:r>
        <w:rPr/>
        <w:t>&lt;div class="list-item-dynamic"&gt;&lt;span class="_time" style="color: rgb(170, 170, 170);"&gt;20:37:22&lt;/span&gt;&lt;span class="_nickname" style="color: rgb(192, 132, 252);"&gt;&amp;lt;</w:t>
      </w:r>
      <w:r>
        <w:rPr/>
        <w:t>格露姆</w:t>
      </w:r>
      <w:r>
        <w:rPr/>
        <w:t>&amp;gt;:&lt;/span&gt;&lt;span style="color: rgb(192, 132, 252);"&gt;#</w:t>
      </w:r>
      <w:r>
        <w:rPr/>
        <w:t>裂开嘴大笑着，喉咙深处随着咯咯的响声冒出一阵火星</w:t>
      </w:r>
      <w:r>
        <w:rPr/>
        <w:t>&lt;/span&gt;&lt;/div&gt;</w:t>
      </w:r>
    </w:p>
    <w:p>
      <w:pPr>
        <w:pStyle w:val="PreformattedText"/>
        <w:bidi w:val="0"/>
        <w:spacing w:before="0" w:after="0"/>
        <w:jc w:val="left"/>
        <w:rPr/>
      </w:pPr>
      <w:r>
        <w:rPr/>
        <w:t>&lt;div class="list-item-dynamic"&gt;&lt;span class="_time" style="color: rgb(170, 170, 170);"&gt;20:37:29&lt;/span&gt;&lt;span class="_nickname" style="color: rgb(234, 88, 12);"&gt;&amp;lt;</w:t>
      </w:r>
      <w:r>
        <w:rPr/>
        <w:t>布拉德</w:t>
      </w:r>
      <w:r>
        <w:rPr/>
        <w:t>·</w:t>
      </w:r>
      <w:r>
        <w:rPr/>
        <w:t>布兰度</w:t>
      </w:r>
      <w:r>
        <w:rPr/>
        <w:t>&amp;gt;:&lt;/span&gt;&lt;span style="color: rgb(234, 88, 12);"&gt;@</w:t>
      </w:r>
      <w:r>
        <w:rPr/>
        <w:t>袭风</w:t>
      </w:r>
      <w:r>
        <w:rPr/>
        <w:t>/</w:t>
      </w:r>
      <w:r>
        <w:rPr/>
        <w:t>锈梦 指尖生出嫩芽，保持不动，看来之后是无风的大晴天</w:t>
      </w:r>
      <w:r>
        <w:rPr/>
        <w:t>&lt;/span&gt;&lt;/div&gt;</w:t>
      </w:r>
    </w:p>
    <w:p>
      <w:pPr>
        <w:pStyle w:val="PreformattedText"/>
        <w:bidi w:val="0"/>
        <w:spacing w:before="0" w:after="0"/>
        <w:jc w:val="left"/>
        <w:rPr/>
      </w:pPr>
      <w:r>
        <w:rPr/>
        <w:t>&lt;div class="list-item-dynamic"&gt;&lt;span class="_time" style="color: rgb(170, 170, 170);"&gt;20:38:09&lt;/span&gt;&lt;span class="_nickname" style="color: rgb(234, 88, 12);"&gt;&amp;lt;</w:t>
      </w:r>
      <w:r>
        <w:rPr/>
        <w:t>布拉德</w:t>
      </w:r>
      <w:r>
        <w:rPr/>
        <w:t>·</w:t>
      </w:r>
      <w:r>
        <w:rPr/>
        <w:t>布兰度</w:t>
      </w:r>
      <w:r>
        <w:rPr/>
        <w:t>&amp;gt;:&lt;/span&gt;&lt;span style="color: rgb(234, 88, 12);"&gt;@</w:t>
      </w:r>
      <w:r>
        <w:rPr/>
        <w:t>格露姆 “你你你！”那个稚嫩的声音继续说</w:t>
      </w:r>
      <w:r>
        <w:rPr/>
        <w:t>&lt;/span&gt;&lt;/div&gt;</w:t>
      </w:r>
    </w:p>
    <w:p>
      <w:pPr>
        <w:pStyle w:val="PreformattedText"/>
        <w:bidi w:val="0"/>
        <w:spacing w:before="0" w:after="0"/>
        <w:jc w:val="left"/>
        <w:rPr/>
      </w:pPr>
      <w:r>
        <w:rPr/>
        <w:t>&lt;div class="list-item-dynamic"&gt;&lt;span class="_time" style="color: rgb(170, 170, 170);"&gt;20:38:43&lt;/span&gt;&lt;span class="_nickname" style="color: rgb(234, 88, 12);"&gt;&amp;lt;</w:t>
      </w:r>
      <w:r>
        <w:rPr/>
        <w:t>布拉德</w:t>
      </w:r>
      <w:r>
        <w:rPr/>
        <w:t>·</w:t>
      </w:r>
      <w:r>
        <w:rPr/>
        <w:t>布兰度</w:t>
      </w:r>
      <w:r>
        <w:rPr/>
        <w:t>&amp;gt;:&lt;/span&gt;&lt;span style="color: rgb(234, 88, 12);"&gt;“</w:t>
      </w:r>
      <w:r>
        <w:rPr/>
        <w:t>你当心点！把我摄像机弄坏了你可赔不起！”</w:t>
      </w:r>
      <w:r>
        <w:rPr/>
        <w:t>&lt;/span&gt;&lt;/div&gt;</w:t>
      </w:r>
    </w:p>
    <w:p>
      <w:pPr>
        <w:pStyle w:val="PreformattedText"/>
        <w:bidi w:val="0"/>
        <w:spacing w:before="0" w:after="0"/>
        <w:jc w:val="left"/>
        <w:rPr/>
      </w:pPr>
      <w:r>
        <w:rPr/>
        <w:t>&lt;div class="list-item-dynamic"&gt;&lt;span class="_time" style="color: rgb(170, 170, 170);"&gt;20:39:00&lt;/span&gt;&lt;span class="_nickname" style="color: rgb(234, 88, 12);"&gt;&amp;lt;</w:t>
      </w:r>
      <w:r>
        <w:rPr/>
        <w:t>布拉德</w:t>
      </w:r>
      <w:r>
        <w:rPr/>
        <w:t>·</w:t>
      </w:r>
      <w:r>
        <w:rPr/>
        <w:t>布兰度</w:t>
      </w:r>
      <w:r>
        <w:rPr/>
        <w:t>&amp;gt;:&lt;/span&gt;&lt;span style="color: rgb(234, 88, 12);"&gt;</w:t>
      </w:r>
      <w:r>
        <w:rPr/>
        <w:t>扭头一看，原来是之前的摄像机卷毛</w:t>
      </w:r>
      <w:r>
        <w:rPr/>
        <w:t>&lt;/span&gt;&lt;/div&gt;</w:t>
      </w:r>
    </w:p>
    <w:p>
      <w:pPr>
        <w:pStyle w:val="PreformattedText"/>
        <w:bidi w:val="0"/>
        <w:spacing w:before="0" w:after="0"/>
        <w:jc w:val="left"/>
        <w:rPr/>
      </w:pPr>
      <w:r>
        <w:rPr/>
        <w:t>&lt;div class="list-item-dynamic"&gt;&lt;span class="_time" style="color: rgb(170, 170, 170);"&gt;20:39:50&lt;/span&gt;&lt;span class="_nickname" style="color: rgb(192, 132, 252);"&gt;&amp;lt;</w:t>
      </w:r>
      <w:r>
        <w:rPr/>
        <w:t>格露姆</w:t>
      </w:r>
      <w:r>
        <w:rPr/>
        <w:t>&amp;gt;:&lt;/span&gt;&lt;span style="color: rgb(192, 132, 252);"&gt;“</w:t>
      </w:r>
      <w:r>
        <w:rPr/>
        <w:t>我又没干什么啊，这么大惊小怪的做什么，放轻松啦小崽”</w:t>
      </w:r>
      <w:r>
        <w:rPr/>
        <w:t>&lt;/span&gt;&lt;/div&gt;</w:t>
      </w:r>
    </w:p>
    <w:p>
      <w:pPr>
        <w:pStyle w:val="PreformattedText"/>
        <w:bidi w:val="0"/>
        <w:spacing w:before="0" w:after="0"/>
        <w:jc w:val="left"/>
        <w:rPr/>
      </w:pPr>
      <w:r>
        <w:rPr/>
        <w:t>&lt;div class="list-item-dynamic"&gt;&lt;span class="_time" style="color: rgb(170, 170, 170);"&gt;20:39:52&lt;/span&gt;&lt;span class="_nickname" style="color: rgb(148, 163, 184);"&gt;&amp;lt;</w:t>
      </w:r>
      <w:r>
        <w:rPr/>
        <w:t>袭风</w:t>
      </w:r>
      <w:r>
        <w:rPr/>
        <w:t>/</w:t>
      </w:r>
      <w:r>
        <w:rPr/>
        <w:t>锈梦</w:t>
      </w:r>
      <w:r>
        <w:rPr/>
        <w:t>&amp;gt;:&lt;/span&gt;&lt;span style="color: rgb(148, 163, 184);"&gt;“</w:t>
      </w:r>
      <w:r>
        <w:rPr/>
        <w:t>格露姆 啊格露姆”</w:t>
      </w:r>
      <w:r>
        <w:rPr/>
        <w:t>#</w:t>
      </w:r>
      <w:r>
        <w:rPr/>
        <w:t xml:space="preserve">一边扶额 由于姑且还算相处了一段时间袭风还是很清楚格露姆的性格 但是还是觉得这家伙有的时候太粗神经一些 </w:t>
      </w:r>
      <w:r>
        <w:rPr/>
        <w:t>#</w:t>
      </w:r>
      <w:r>
        <w:rPr/>
        <w:t>而在他背上的白发少女则只是在一旁咯咯的笑 像是在看什么大戏一样</w:t>
      </w:r>
      <w:r>
        <w:rPr/>
        <w:t>&lt;/span&gt;&lt;/div&gt;</w:t>
      </w:r>
    </w:p>
    <w:p>
      <w:pPr>
        <w:pStyle w:val="PreformattedText"/>
        <w:bidi w:val="0"/>
        <w:spacing w:before="0" w:after="0"/>
        <w:jc w:val="left"/>
        <w:rPr/>
      </w:pPr>
      <w:r>
        <w:rPr/>
        <w:t>&lt;div class="list-item-dynamic"&gt;&lt;span class="_time" style="color: rgb(170, 170, 170);"&gt;20:39:56&lt;/span&gt;&lt;span class="_nickname" style="color: rgb(192, 132, 252);"&gt;&amp;lt;</w:t>
      </w:r>
      <w:r>
        <w:rPr/>
        <w:t>格露姆</w:t>
      </w:r>
      <w:r>
        <w:rPr/>
        <w:t>&amp;gt;:&lt;/span&gt;&lt;span style="color: rgb(192, 132, 252);"&gt;#</w:t>
      </w:r>
      <w:r>
        <w:rPr/>
        <w:t>拍拍他的脑袋</w:t>
      </w:r>
      <w:r>
        <w:rPr/>
        <w:t>&lt;/span&gt;&lt;/div&gt;</w:t>
      </w:r>
    </w:p>
    <w:p>
      <w:pPr>
        <w:pStyle w:val="PreformattedText"/>
        <w:bidi w:val="0"/>
        <w:spacing w:before="0" w:after="0"/>
        <w:jc w:val="left"/>
        <w:rPr/>
      </w:pPr>
      <w:r>
        <w:rPr/>
        <w:t>&lt;div class="list-item-dynamic"&gt;&lt;span class="_time" style="color: rgb(170, 170, 170);"&gt;20:40:47&lt;/span&gt;&lt;span class="_nickname" style="color: rgb(192, 132, 252);"&gt;&amp;lt;</w:t>
      </w:r>
      <w:r>
        <w:rPr/>
        <w:t>格露姆</w:t>
      </w:r>
      <w:r>
        <w:rPr/>
        <w:t>&amp;gt;:&lt;/span&gt;&lt;span style="color: rgb(192, 132, 252);"&gt;</w:t>
      </w:r>
      <w:r>
        <w:rPr/>
        <w:t xml:space="preserve">【歌ってみた】あなぐらぐらし </w:t>
      </w:r>
      <w:r>
        <w:rPr/>
        <w:t xml:space="preserve">covered by </w:t>
      </w:r>
      <w:r>
        <w:rPr/>
        <w:t xml:space="preserve">ヰ世界情緒 </w:t>
      </w:r>
      <w:r>
        <w:rPr/>
        <w:t>https://b23.tv/EpJiFAt&lt;/span&gt;&lt;/div&gt;</w:t>
      </w:r>
    </w:p>
    <w:p>
      <w:pPr>
        <w:pStyle w:val="PreformattedText"/>
        <w:bidi w:val="0"/>
        <w:spacing w:before="0" w:after="0"/>
        <w:jc w:val="left"/>
        <w:rPr/>
      </w:pPr>
      <w:r>
        <w:rPr/>
        <w:t>&lt;div class="list-item-dynamic"&gt;&lt;span class="_time" style="color: rgb(170, 170, 170);"&gt;20:40:50&lt;/span&gt;&lt;span class="_nickname" style="color: rgb(234, 88, 12);"&gt;&amp;lt;</w:t>
      </w:r>
      <w:r>
        <w:rPr/>
        <w:t>布拉德</w:t>
      </w:r>
      <w:r>
        <w:rPr/>
        <w:t>·</w:t>
      </w:r>
      <w:r>
        <w:rPr/>
        <w:t>布兰度</w:t>
      </w:r>
      <w:r>
        <w:rPr/>
        <w:t>&amp;gt;:&lt;/span&gt;&lt;span style="color: rgb(234, 88, 12);"&gt;@</w:t>
      </w:r>
      <w:r>
        <w:rPr/>
        <w:t>格露姆 蓬松的感觉</w:t>
      </w:r>
      <w:r>
        <w:rPr/>
        <w:t>&lt;/span&gt;&lt;/div&gt;</w:t>
      </w:r>
    </w:p>
    <w:p>
      <w:pPr>
        <w:pStyle w:val="PreformattedText"/>
        <w:bidi w:val="0"/>
        <w:spacing w:before="0" w:after="0"/>
        <w:jc w:val="left"/>
        <w:rPr/>
      </w:pPr>
      <w:r>
        <w:rPr/>
        <w:t>&lt;div class="list-item-dynamic"&gt;&lt;span class="_time" style="color: rgb(170, 170, 170);"&gt;20:40:57&lt;/span&gt;&lt;span class="_nickname" style="color: rgb(2, 132, 199);"&gt;&amp;lt;</w:t>
      </w:r>
      <w:r>
        <w:rPr/>
        <w:t>折稻绫子</w:t>
      </w:r>
      <w:r>
        <w:rPr/>
        <w:t>&amp;gt;:&lt;/span&gt;&lt;span style="color: rgb(2, 132, 199);"&gt;“</w:t>
      </w:r>
      <w:r>
        <w:rPr/>
        <w:t>你们平时生活都这么刺激的吗……”</w:t>
      </w:r>
      <w:r>
        <w:rPr/>
        <w:t>&lt;/span&gt;&lt;/div&gt;</w:t>
      </w:r>
    </w:p>
    <w:p>
      <w:pPr>
        <w:pStyle w:val="PreformattedText"/>
        <w:bidi w:val="0"/>
        <w:spacing w:before="0" w:after="0"/>
        <w:jc w:val="left"/>
        <w:rPr/>
      </w:pPr>
      <w:r>
        <w:rPr/>
        <w:t>&lt;div class="list-item-dynamic"&gt;&lt;span class="_time" style="color: rgb(170, 170, 170);"&gt;20:41:05&lt;/span&gt;&lt;span class="_nickname" style="color: rgb(2, 132, 199);"&gt;&amp;lt;</w:t>
      </w:r>
      <w:r>
        <w:rPr/>
        <w:t>折稻绫子</w:t>
      </w:r>
      <w:r>
        <w:rPr/>
        <w:t>&amp;gt;:&lt;/span&gt;&lt;span style="color: rgb(2, 132, 199);"&gt;*</w:t>
      </w:r>
      <w:r>
        <w:rPr/>
        <w:t>小声嘀咕</w:t>
      </w:r>
      <w:r>
        <w:rPr/>
        <w:t>&lt;/span&gt;&lt;/div&gt;</w:t>
      </w:r>
    </w:p>
    <w:p>
      <w:pPr>
        <w:pStyle w:val="PreformattedText"/>
        <w:bidi w:val="0"/>
        <w:spacing w:before="0" w:after="0"/>
        <w:jc w:val="left"/>
        <w:rPr/>
      </w:pPr>
      <w:r>
        <w:rPr/>
        <w:t>&lt;div class="list-item-dynamic"&gt;&lt;span class="_time" style="color: rgb(170, 170, 170);"&gt;20:41:33&lt;/span&gt;&lt;span class="_nickname" style="color: rgb(234, 88, 12);"&gt;&amp;lt;</w:t>
      </w:r>
      <w:r>
        <w:rPr/>
        <w:t>布拉德</w:t>
      </w:r>
      <w:r>
        <w:rPr/>
        <w:t>·</w:t>
      </w:r>
      <w:r>
        <w:rPr/>
        <w:t>布兰度</w:t>
      </w:r>
      <w:r>
        <w:rPr/>
        <w:t>&amp;gt;:&lt;/span&gt;&lt;span style="color: rgb(234, 88, 12);"&gt;“</w:t>
      </w:r>
      <w:r>
        <w:rPr/>
        <w:t>别摸我头！发型弄坏啦！”卷毛打下格露姆的手，“算了算了，不跟你们这些人计较。”</w:t>
      </w:r>
      <w:r>
        <w:rPr/>
        <w:t>&lt;/span&gt;&lt;/div&gt;</w:t>
      </w:r>
    </w:p>
    <w:p>
      <w:pPr>
        <w:pStyle w:val="PreformattedText"/>
        <w:bidi w:val="0"/>
        <w:spacing w:before="0" w:after="0"/>
        <w:jc w:val="left"/>
        <w:rPr/>
      </w:pPr>
      <w:r>
        <w:rPr/>
        <w:t>&lt;div class="list-item-dynamic"&gt;&lt;span class="_time" style="color: rgb(170, 170, 170);"&gt;20:41:52&lt;/span&gt;&lt;span class="_nickname" style="color: rgb(234, 88, 12);"&gt;&amp;lt;</w:t>
      </w:r>
      <w:r>
        <w:rPr/>
        <w:t>布拉德</w:t>
      </w:r>
      <w:r>
        <w:rPr/>
        <w:t>·</w:t>
      </w:r>
      <w:r>
        <w:rPr/>
        <w:t>布兰度</w:t>
      </w:r>
      <w:r>
        <w:rPr/>
        <w:t>&amp;gt;:&lt;/span&gt;&lt;span style="color: rgb(234, 88, 12);"&gt;</w:t>
      </w:r>
      <w:r>
        <w:rPr/>
        <w:t>说完就绕过你们登上了舷梯</w:t>
      </w:r>
      <w:r>
        <w:rPr/>
        <w:t>&lt;/span&gt;&lt;/div&gt;</w:t>
      </w:r>
    </w:p>
    <w:p>
      <w:pPr>
        <w:pStyle w:val="PreformattedText"/>
        <w:bidi w:val="0"/>
        <w:spacing w:before="0" w:after="0"/>
        <w:jc w:val="left"/>
        <w:rPr/>
      </w:pPr>
      <w:r>
        <w:rPr/>
        <w:t>&lt;div class="list-item-dynamic"&gt;&lt;span class="_time" style="color: rgb(170, 170, 170);"&gt;20:42:05&lt;/span&gt;&lt;span class="_nickname" style="color: rgb(234, 88, 12);"&gt;&amp;lt;</w:t>
      </w:r>
      <w:r>
        <w:rPr/>
        <w:t>布拉德</w:t>
      </w:r>
      <w:r>
        <w:rPr/>
        <w:t>·</w:t>
      </w:r>
      <w:r>
        <w:rPr/>
        <w:t>布兰度</w:t>
      </w:r>
      <w:r>
        <w:rPr/>
        <w:t>&amp;gt;:&lt;/span&gt;&lt;span style="color: rgb(234, 88, 12);"&gt;</w:t>
      </w:r>
      <w:r>
        <w:rPr/>
        <w:t>顺理成章地插队了（）</w:t>
      </w:r>
      <w:r>
        <w:rPr/>
        <w:t>&lt;/span&gt;&lt;/div&gt;</w:t>
      </w:r>
    </w:p>
    <w:p>
      <w:pPr>
        <w:pStyle w:val="PreformattedText"/>
        <w:bidi w:val="0"/>
        <w:spacing w:before="0" w:after="0"/>
        <w:jc w:val="left"/>
        <w:rPr/>
      </w:pPr>
      <w:r>
        <w:rPr/>
        <w:t>&lt;div class="list-item-dynamic"&gt;&lt;span class="_time" style="color: rgb(170, 170, 170);"&gt;20:43:04&lt;/span&gt;&lt;span class="_nickname" style="color: rgb(234, 88, 12);"&gt;&amp;lt;</w:t>
      </w:r>
      <w:r>
        <w:rPr/>
        <w:t>布拉德</w:t>
      </w:r>
      <w:r>
        <w:rPr/>
        <w:t>·</w:t>
      </w:r>
      <w:r>
        <w:rPr/>
        <w:t>布兰度</w:t>
      </w:r>
      <w:r>
        <w:rPr/>
        <w:t>&amp;gt;:&lt;/span&gt;&lt;span style="color: rgb(234, 88, 12);"&gt;</w:t>
      </w:r>
      <w:r>
        <w:rPr/>
        <w:t>紧接着你们也开始爬舷梯</w:t>
      </w:r>
      <w:r>
        <w:rPr/>
        <w:t>&lt;/span&gt;&lt;/div&gt;</w:t>
      </w:r>
    </w:p>
    <w:p>
      <w:pPr>
        <w:pStyle w:val="PreformattedText"/>
        <w:bidi w:val="0"/>
        <w:spacing w:before="0" w:after="0"/>
        <w:jc w:val="left"/>
        <w:rPr/>
      </w:pPr>
      <w:r>
        <w:rPr/>
        <w:t>&lt;div class="list-item-dynamic"&gt;&lt;span class="_time" style="color: rgb(170, 170, 170);"&gt;20:43:47&lt;/span&gt;&lt;span class="_nickname" style="color: rgb(234, 88, 12);"&gt;&amp;lt;</w:t>
      </w:r>
      <w:r>
        <w:rPr/>
        <w:t>布拉德</w:t>
      </w:r>
      <w:r>
        <w:rPr/>
        <w:t>·</w:t>
      </w:r>
      <w:r>
        <w:rPr/>
        <w:t>布兰度</w:t>
      </w:r>
      <w:r>
        <w:rPr/>
        <w:t>&amp;gt;:&lt;/span&gt;&lt;span style="color: rgb(234, 88, 12);"&gt;</w:t>
      </w:r>
      <w:r>
        <w:rPr/>
        <w:t>你们往左看，是货舱舷梯正在运货</w:t>
      </w:r>
      <w:r>
        <w:rPr/>
        <w:t>&lt;/span&gt;&lt;/div&gt;</w:t>
      </w:r>
    </w:p>
    <w:p>
      <w:pPr>
        <w:pStyle w:val="PreformattedText"/>
        <w:bidi w:val="0"/>
        <w:spacing w:before="0" w:after="0"/>
        <w:jc w:val="left"/>
        <w:rPr/>
      </w:pPr>
      <w:r>
        <w:rPr/>
        <w:t>&lt;div class="list-item-dynamic"&gt;&lt;span class="_time" style="color: rgb(170, 170, 170);"&gt;20:43:59&lt;/span&gt;&lt;span class="_nickname" style="color: rgb(148, 163, 184);"&gt;&amp;lt;</w:t>
      </w:r>
      <w:r>
        <w:rPr/>
        <w:t>袭风</w:t>
      </w:r>
      <w:r>
        <w:rPr/>
        <w:t>/</w:t>
      </w:r>
      <w:r>
        <w:rPr/>
        <w:t>锈梦</w:t>
      </w:r>
      <w:r>
        <w:rPr/>
        <w:t>&amp;gt;:&lt;/span&gt;&lt;span style="color: rgb(148, 163, 184);"&gt;“</w:t>
      </w:r>
      <w:r>
        <w:rPr/>
        <w:t>没出什么大事就好”</w:t>
      </w:r>
      <w:r>
        <w:rPr/>
        <w:t>#</w:t>
      </w:r>
      <w:r>
        <w:rPr/>
        <w:t xml:space="preserve">继续去看了看周围 并不是特别在意插队的事情 </w:t>
      </w:r>
      <w:r>
        <w:rPr/>
        <w:t>&lt;p style="text-indent: 156.40036010742188px; margin-top: 0; margin-bottom: 0"&gt;“</w:t>
      </w:r>
      <w:r>
        <w:rPr/>
        <w:t>不过那个东西看起来应该挺值钱的”</w:t>
      </w:r>
      <w:r>
        <w:rPr/>
        <w:t>#</w:t>
      </w:r>
      <w:r>
        <w:rPr/>
        <w:t>一边自言自语的然后上了舷梯</w:t>
      </w:r>
      <w:r>
        <w:rPr/>
        <w:t>&lt;/p&gt;&lt;/span&gt;&lt;/div&gt;</w:t>
      </w:r>
    </w:p>
    <w:p>
      <w:pPr>
        <w:pStyle w:val="PreformattedText"/>
        <w:bidi w:val="0"/>
        <w:spacing w:before="0" w:after="0"/>
        <w:jc w:val="left"/>
        <w:rPr/>
      </w:pPr>
      <w:r>
        <w:rPr/>
        <w:t>&lt;div class="list-item-dynamic"&gt;&lt;span class="_time" style="color: rgb(170, 170, 170);"&gt;20:44:20&lt;/span&gt;&lt;span class="_nickname" style="color: rgb(234, 88, 12);"&gt;&amp;lt;</w:t>
      </w:r>
      <w:r>
        <w:rPr/>
        <w:t>布拉德</w:t>
      </w:r>
      <w:r>
        <w:rPr/>
        <w:t>·</w:t>
      </w:r>
      <w:r>
        <w:rPr/>
        <w:t>布兰度</w:t>
      </w:r>
      <w:r>
        <w:rPr/>
        <w:t>&amp;gt;:&lt;/span&gt;&lt;span style="color: rgb(234, 88, 12);"&gt;</w:t>
      </w:r>
      <w:r>
        <w:rPr/>
        <w:t>格露姆的厨具也正好被运上去</w:t>
      </w:r>
      <w:r>
        <w:rPr/>
        <w:t>&lt;/span&gt;&lt;/div&gt;</w:t>
      </w:r>
    </w:p>
    <w:p>
      <w:pPr>
        <w:pStyle w:val="PreformattedText"/>
        <w:bidi w:val="0"/>
        <w:spacing w:before="0" w:after="0"/>
        <w:jc w:val="left"/>
        <w:rPr/>
      </w:pPr>
      <w:r>
        <w:rPr/>
        <w:t>&lt;div class="list-item-dynamic"&gt;&lt;span class="_time" style="color: rgb(170, 170, 170);"&gt;20:44:45&lt;/span&gt;&lt;span class="_nickname" style="color: rgb(234, 88, 12);"&gt;&amp;lt;</w:t>
      </w:r>
      <w:r>
        <w:rPr/>
        <w:t>布拉德</w:t>
      </w:r>
      <w:r>
        <w:rPr/>
        <w:t>·</w:t>
      </w:r>
      <w:r>
        <w:rPr/>
        <w:t>布兰度</w:t>
      </w:r>
      <w:r>
        <w:rPr/>
        <w:t>&amp;gt;:&lt;/span&gt;&lt;span style="color: rgb(234, 88, 12);"&gt;</w:t>
      </w:r>
      <w:r>
        <w:rPr/>
        <w:t>后面跟着一辆赛车</w:t>
      </w:r>
      <w:r>
        <w:rPr/>
        <w:t>&lt;/span&gt;&lt;/div&gt;</w:t>
      </w:r>
    </w:p>
    <w:p>
      <w:pPr>
        <w:pStyle w:val="PreformattedText"/>
        <w:bidi w:val="0"/>
        <w:spacing w:before="0" w:after="0"/>
        <w:jc w:val="left"/>
        <w:rPr/>
      </w:pPr>
      <w:r>
        <w:rPr/>
        <w:t>&lt;div class="list-item-dynamic"&gt;&lt;span class="_time" style="color: rgb(170, 170, 170);"&gt;20:45:49&lt;/span&gt;&lt;span class="_nickname" style="color: rgb(234, 88, 12);"&gt;&amp;lt;</w:t>
      </w:r>
      <w:r>
        <w:rPr/>
        <w:t>布拉德</w:t>
      </w:r>
      <w:r>
        <w:rPr/>
        <w:t>·</w:t>
      </w:r>
      <w:r>
        <w:rPr/>
        <w:t>布兰度</w:t>
      </w:r>
      <w:r>
        <w:rPr/>
        <w:t>&amp;gt;:&lt;/span&gt;&lt;span style="color: rgb(234, 88, 12);"&gt;</w:t>
      </w:r>
      <w:r>
        <w:rPr/>
        <w:t>甚至还有一个装着鹦鹉的鸟笼</w:t>
      </w:r>
      <w:r>
        <w:rPr/>
        <w:t>&lt;/span&gt;&lt;/div&gt;</w:t>
      </w:r>
    </w:p>
    <w:p>
      <w:pPr>
        <w:pStyle w:val="PreformattedText"/>
        <w:bidi w:val="0"/>
        <w:spacing w:before="0" w:after="0"/>
        <w:jc w:val="left"/>
        <w:rPr/>
      </w:pPr>
      <w:r>
        <w:rPr/>
        <w:t>&lt;div class="list-item-dynamic"&gt;&lt;span class="_time" style="color: rgb(170, 170, 170);"&gt;20:46:30&lt;/span&gt;&lt;span class="_nickname" style="color: rgb(234, 88, 12);"&gt;&amp;lt;</w:t>
      </w:r>
      <w:r>
        <w:rPr/>
        <w:t>布拉德</w:t>
      </w:r>
      <w:r>
        <w:rPr/>
        <w:t>·</w:t>
      </w:r>
      <w:r>
        <w:rPr/>
        <w:t>布兰度</w:t>
      </w:r>
      <w:r>
        <w:rPr/>
        <w:t>&amp;gt;:&lt;/span&gt;&lt;span style="color: rgb(234, 88, 12);"&gt;</w:t>
      </w:r>
      <w:r>
        <w:rPr/>
        <w:t>紧接着两个力工气喘吁吁地抬着一个大箱子上去了</w:t>
      </w:r>
      <w:r>
        <w:rPr/>
        <w:t>&lt;/span&gt;&lt;/div&gt;</w:t>
      </w:r>
    </w:p>
    <w:p>
      <w:pPr>
        <w:pStyle w:val="PreformattedText"/>
        <w:bidi w:val="0"/>
        <w:spacing w:before="0" w:after="0"/>
        <w:jc w:val="left"/>
        <w:rPr/>
      </w:pPr>
      <w:r>
        <w:rPr/>
        <w:t>&lt;div class="list-item-dynamic"&gt;&lt;span class="_time" style="color: rgb(170, 170, 170);"&gt;20:46:44&lt;/span&gt;&lt;span class="_nickname" style="color: rgb(148, 163, 184);"&gt;&amp;lt;</w:t>
      </w:r>
      <w:r>
        <w:rPr/>
        <w:t>袭风</w:t>
      </w:r>
      <w:r>
        <w:rPr/>
        <w:t>/</w:t>
      </w:r>
      <w:r>
        <w:rPr/>
        <w:t>锈梦</w:t>
      </w:r>
      <w:r>
        <w:rPr/>
        <w:t xml:space="preserve">&amp;gt;:&lt;/span&gt;&lt;span style="color: rgb(148, 163, 184);"&gt;“? </w:t>
      </w:r>
      <w:r>
        <w:rPr/>
        <w:t>那个大箱子是啥”</w:t>
      </w:r>
      <w:r>
        <w:rPr/>
        <w:t>&lt;/span&gt;&lt;/div&gt;</w:t>
      </w:r>
    </w:p>
    <w:p>
      <w:pPr>
        <w:pStyle w:val="PreformattedText"/>
        <w:bidi w:val="0"/>
        <w:spacing w:before="0" w:after="0"/>
        <w:jc w:val="left"/>
        <w:rPr/>
      </w:pPr>
      <w:r>
        <w:rPr/>
        <w:t>&lt;div class="list-item-dynamic"&gt;&lt;span class="_time" style="color: rgb(170, 170, 170);"&gt;20:47:34&lt;/span&gt;&lt;span class="_nickname" style="color: rgb(234, 88, 12);"&gt;&amp;lt;</w:t>
      </w:r>
      <w:r>
        <w:rPr/>
        <w:t>布拉德</w:t>
      </w:r>
      <w:r>
        <w:rPr/>
        <w:t>·</w:t>
      </w:r>
      <w:r>
        <w:rPr/>
        <w:t>布兰度</w:t>
      </w:r>
      <w:r>
        <w:rPr/>
        <w:t>&amp;gt;:&lt;/span&gt;&lt;span style="color: rgb(234, 88, 12);"&gt;</w:t>
      </w:r>
      <w:r>
        <w:rPr/>
        <w:t>箱子上印着“史丟伍德管风琴股份有限公司”，右上角还有个标号“</w:t>
      </w:r>
      <w:r>
        <w:rPr/>
        <w:t>50”&lt;/span&gt;&lt;/div&gt;</w:t>
      </w:r>
    </w:p>
    <w:p>
      <w:pPr>
        <w:pStyle w:val="PreformattedText"/>
        <w:bidi w:val="0"/>
        <w:spacing w:before="0" w:after="0"/>
        <w:jc w:val="left"/>
        <w:rPr/>
      </w:pPr>
      <w:r>
        <w:rPr/>
        <w:t>&lt;div class="list-item-dynamic"&gt;&lt;span class="_time" style="color: rgb(170, 170, 170);"&gt;20:47:41&lt;/span&gt;&lt;span class="_nickname" style="color: rgb(244, 114, 182);"&gt;&amp;lt;1900·</w:t>
      </w:r>
      <w:r>
        <w:rPr/>
        <w:t>拉奇</w:t>
      </w:r>
      <w:r>
        <w:rPr/>
        <w:t>&amp;gt;:&lt;/span&gt;&lt;span style="color: rgb(244, 114, 182);"&gt;“</w:t>
      </w:r>
      <w:r>
        <w:rPr/>
        <w:t>丢丢丢丢</w:t>
      </w:r>
      <w:r>
        <w:rPr/>
        <w:t>~”</w:t>
      </w:r>
      <w:r>
        <w:rPr/>
        <w:t>小蜗牛逗逗那个鹦鹉</w:t>
      </w:r>
      <w:r>
        <w:rPr/>
        <w:t>&lt;/span&gt;&lt;/div&gt;</w:t>
      </w:r>
    </w:p>
    <w:p>
      <w:pPr>
        <w:pStyle w:val="PreformattedText"/>
        <w:bidi w:val="0"/>
        <w:spacing w:before="0" w:after="0"/>
        <w:jc w:val="left"/>
        <w:rPr/>
      </w:pPr>
      <w:r>
        <w:rPr/>
        <w:t>&lt;div class="list-item-dynamic"&gt;&lt;span class="_time" style="color: rgb(170, 170, 170);"&gt;20:48:28&lt;/span&gt;&lt;span class="_nickname" style="color: rgb(234, 88, 12);"&gt;&amp;lt;</w:t>
      </w:r>
      <w:r>
        <w:rPr/>
        <w:t>布拉德</w:t>
      </w:r>
      <w:r>
        <w:rPr/>
        <w:t>·</w:t>
      </w:r>
      <w:r>
        <w:rPr/>
        <w:t>布兰度</w:t>
      </w:r>
      <w:r>
        <w:rPr/>
        <w:t>&amp;gt;:&lt;/span&gt;&lt;span style="color: rgb(234, 88, 12);"&gt;“</w:t>
      </w:r>
      <w:r>
        <w:rPr/>
        <w:t>啊——啊——，砍掉他的头！砍掉他的头！”鹦鹉学舌</w:t>
      </w:r>
      <w:r>
        <w:rPr/>
        <w:t>&lt;/span&gt;&lt;/div&gt;</w:t>
      </w:r>
    </w:p>
    <w:p>
      <w:pPr>
        <w:pStyle w:val="PreformattedText"/>
        <w:bidi w:val="0"/>
        <w:spacing w:before="0" w:after="0"/>
        <w:jc w:val="left"/>
        <w:rPr/>
      </w:pPr>
      <w:r>
        <w:rPr/>
        <w:t>&lt;div class="list-item-dynamic"&gt;&lt;span class="_time" style="color: rgb(170, 170, 170);"&gt;20:48:33&lt;/span&gt;&lt;span class="_nickname" style="color: rgb(2, 132, 199);"&gt;&amp;lt;</w:t>
      </w:r>
      <w:r>
        <w:rPr/>
        <w:t>折稻绫子</w:t>
      </w:r>
      <w:r>
        <w:rPr/>
        <w:t>&amp;gt;:&lt;/span&gt;&lt;span style="color: rgb(2, 132, 199);"&gt;*</w:t>
      </w:r>
      <w:r>
        <w:rPr/>
        <w:t>挨得这么近吗</w:t>
      </w:r>
      <w:r>
        <w:rPr/>
        <w:t>&lt;/span&gt;&lt;/div&gt;</w:t>
      </w:r>
    </w:p>
    <w:p>
      <w:pPr>
        <w:pStyle w:val="PreformattedText"/>
        <w:bidi w:val="0"/>
        <w:spacing w:before="0" w:after="0"/>
        <w:jc w:val="left"/>
        <w:rPr/>
      </w:pPr>
      <w:r>
        <w:rPr/>
        <w:t>&lt;div class="list-item-dynamic"&gt;&lt;span class="_time" style="color: rgb(170, 170, 170);"&gt;20:48:45&lt;/span&gt;&lt;span class="_nickname" style="color: rgb(234, 88, 12);"&gt;&amp;lt;</w:t>
      </w:r>
      <w:r>
        <w:rPr/>
        <w:t>布拉德</w:t>
      </w:r>
      <w:r>
        <w:rPr/>
        <w:t>·</w:t>
      </w:r>
      <w:r>
        <w:rPr/>
        <w:t>布兰度</w:t>
      </w:r>
      <w:r>
        <w:rPr/>
        <w:t>&amp;gt;:&lt;/span&gt;&lt;span style="color: rgb(234, 88, 12);"&gt;</w:t>
      </w:r>
      <w:r>
        <w:rPr/>
        <w:t>试图用嘴啄拉奇</w:t>
      </w:r>
      <w:r>
        <w:rPr/>
        <w:t>&lt;/span&gt;&lt;/div&gt;</w:t>
      </w:r>
    </w:p>
    <w:p>
      <w:pPr>
        <w:pStyle w:val="PreformattedText"/>
        <w:bidi w:val="0"/>
        <w:spacing w:before="0" w:after="0"/>
        <w:jc w:val="left"/>
        <w:rPr/>
      </w:pPr>
      <w:r>
        <w:rPr/>
        <w:t>&lt;div class="list-item-dynamic"&gt;&lt;span class="_time" style="color: rgb(170, 170, 170);"&gt;20:49:25&lt;/span&gt;&lt;span class="_nickname" style="color: rgb(192, 132, 252);"&gt;&amp;lt;</w:t>
      </w:r>
      <w:r>
        <w:rPr/>
        <w:t>格露姆</w:t>
      </w:r>
      <w:r>
        <w:rPr/>
        <w:t>&amp;gt;:&lt;/span&gt;&lt;span style="color: rgb(192, 132, 252);"&gt;“</w:t>
      </w:r>
      <w:r>
        <w:rPr/>
        <w:t>对对对</w:t>
      </w:r>
      <w:r>
        <w:rPr/>
        <w:t>~</w:t>
      </w:r>
      <w:r>
        <w:rPr/>
        <w:t>砍掉他的头！烤一份椒盐脑花再用头盖骨做碗！”</w:t>
      </w:r>
      <w:r>
        <w:rPr/>
        <w:t>&lt;/span&gt;&lt;/div&gt;</w:t>
      </w:r>
    </w:p>
    <w:p>
      <w:pPr>
        <w:pStyle w:val="PreformattedText"/>
        <w:bidi w:val="0"/>
        <w:spacing w:before="0" w:after="0"/>
        <w:jc w:val="left"/>
        <w:rPr/>
      </w:pPr>
      <w:r>
        <w:rPr/>
        <w:t>&lt;div class="list-item-dynamic"&gt;&lt;span class="_time" style="color: rgb(170, 170, 170);"&gt;20:49:45&lt;/span&gt;&lt;span class="_nickname" style="color: rgb(2, 132, 199);"&gt;&amp;lt;</w:t>
      </w:r>
      <w:r>
        <w:rPr/>
        <w:t>折稻绫子</w:t>
      </w:r>
      <w:r>
        <w:rPr/>
        <w:t>&amp;gt;:&lt;/span&gt;&lt;span style="color: rgb(2, 132, 199);"&gt;*</w:t>
      </w:r>
      <w:r>
        <w:rPr/>
        <w:t>好乐呵</w:t>
      </w:r>
      <w:r>
        <w:rPr/>
        <w:t>&lt;/span&gt;&lt;/div&gt;</w:t>
      </w:r>
    </w:p>
    <w:p>
      <w:pPr>
        <w:pStyle w:val="PreformattedText"/>
        <w:bidi w:val="0"/>
        <w:spacing w:before="0" w:after="0"/>
        <w:jc w:val="left"/>
        <w:rPr/>
      </w:pPr>
      <w:r>
        <w:rPr/>
        <w:t>&lt;div class="list-item-dynamic"&gt;&lt;span class="_time" style="color: rgb(170, 170, 170);"&gt;20:50:00&lt;/span&gt;&lt;span class="_nickname" style="color: rgb(234, 88, 12);"&gt;&amp;lt;</w:t>
      </w:r>
      <w:r>
        <w:rPr/>
        <w:t>布拉德</w:t>
      </w:r>
      <w:r>
        <w:rPr/>
        <w:t>·</w:t>
      </w:r>
      <w:r>
        <w:rPr/>
        <w:t>布兰度</w:t>
      </w:r>
      <w:r>
        <w:rPr/>
        <w:t>&amp;gt;:&lt;/span&gt;&lt;span style="color: rgb(234, 88, 12);"&gt;</w:t>
      </w:r>
      <w:r>
        <w:rPr/>
        <w:t>右边的两架舷梯则分别通向特等舱和头等舱</w:t>
      </w:r>
      <w:r>
        <w:rPr/>
        <w:t>&lt;/span&gt;&lt;/div&gt;</w:t>
      </w:r>
    </w:p>
    <w:p>
      <w:pPr>
        <w:pStyle w:val="PreformattedText"/>
        <w:bidi w:val="0"/>
        <w:spacing w:before="0" w:after="0"/>
        <w:jc w:val="left"/>
        <w:rPr/>
      </w:pPr>
      <w:r>
        <w:rPr/>
        <w:t>&lt;div class="list-item-dynamic"&gt;&lt;span class="_time" style="color: rgb(170, 170, 170);"&gt;20:51:21&lt;/span&gt;&lt;span class="_nickname" style="color: rgb(244, 114, 182);"&gt;&amp;lt;1900·</w:t>
      </w:r>
      <w:r>
        <w:rPr/>
        <w:t>拉奇</w:t>
      </w:r>
      <w:r>
        <w:rPr/>
        <w:t>&amp;gt;:&lt;/span&gt;&lt;span style="color: rgb(244, 114, 182);"&gt;“</w:t>
      </w:r>
      <w:r>
        <w:rPr/>
        <w:t>现在鹦鹉都这么外向了吗”</w:t>
      </w:r>
      <w:r>
        <w:rPr/>
        <w:t>&lt;/span&gt;&lt;/div&gt;</w:t>
      </w:r>
    </w:p>
    <w:p>
      <w:pPr>
        <w:pStyle w:val="PreformattedText"/>
        <w:bidi w:val="0"/>
        <w:spacing w:before="0" w:after="0"/>
        <w:jc w:val="left"/>
        <w:rPr/>
      </w:pPr>
      <w:r>
        <w:rPr/>
        <w:t>&lt;div class="list-item-dynamic"&gt;&lt;span class="_time" style="color: rgb(170, 170, 170);"&gt;20:51:41&lt;/span&gt;&lt;span class="_nickname" style="color: rgb(192, 132, 252);"&gt;&amp;lt;</w:t>
      </w:r>
      <w:r>
        <w:rPr/>
        <w:t>格露姆</w:t>
      </w:r>
      <w:r>
        <w:rPr/>
        <w:t>&amp;gt;:&lt;/span&gt;&lt;span style="color: rgb(192, 132, 252);"&gt;@</w:t>
      </w:r>
      <w:r>
        <w:rPr/>
        <w:t>袭风</w:t>
      </w:r>
      <w:r>
        <w:rPr/>
        <w:t>/</w:t>
      </w:r>
      <w:r>
        <w:rPr/>
        <w:t>锈梦 “啊？你不觉得兴奋吗黑壮人，这可是有史以来最大的船，不知道用了多少瘦杆子人才能造出来这么漂亮的一坨铁啊，这么多人等下在上面想做什么就能做什么，他们甚至把音乐厅和图书馆都搬进了船上”</w:t>
      </w:r>
      <w:r>
        <w:rPr/>
        <w:t>&lt;/span&gt;&lt;/div&gt;</w:t>
      </w:r>
    </w:p>
    <w:p>
      <w:pPr>
        <w:pStyle w:val="PreformattedText"/>
        <w:bidi w:val="0"/>
        <w:spacing w:before="0" w:after="0"/>
        <w:jc w:val="left"/>
        <w:rPr/>
      </w:pPr>
      <w:r>
        <w:rPr/>
        <w:t>&lt;div class="list-item-dynamic"&gt;&lt;span class="_time" style="color: rgb(170, 170, 170);"&gt;20:51:55&lt;/span&gt;&lt;span class="_nickname" style="color: rgb(148, 163, 184);"&gt;&amp;lt;</w:t>
      </w:r>
      <w:r>
        <w:rPr/>
        <w:t>袭风</w:t>
      </w:r>
      <w:r>
        <w:rPr/>
        <w:t>/</w:t>
      </w:r>
      <w:r>
        <w:rPr/>
        <w:t>锈梦</w:t>
      </w:r>
      <w:r>
        <w:rPr/>
        <w:t>&amp;gt;:&lt;/span&gt;&lt;span style="color: rgb(148, 163, 184);"&gt;“</w:t>
      </w:r>
      <w:r>
        <w:rPr/>
        <w:t>啧 人是不是太多了 怎么现在都还没到船上”</w:t>
      </w:r>
      <w:r>
        <w:rPr/>
        <w:t>&lt;/span&gt;&lt;/div&gt;</w:t>
      </w:r>
    </w:p>
    <w:p>
      <w:pPr>
        <w:pStyle w:val="PreformattedText"/>
        <w:bidi w:val="0"/>
        <w:spacing w:before="0" w:after="0"/>
        <w:jc w:val="left"/>
        <w:rPr/>
      </w:pPr>
      <w:r>
        <w:rPr/>
        <w:t>&lt;div class="list-item-dynamic"&gt;&lt;span class="_time" style="color: rgb(170, 170, 170);"&gt;20:52:13&lt;/span&gt;&lt;span class="_nickname" style="color: rgb(234, 88, 12);"&gt;&amp;lt;</w:t>
      </w:r>
      <w:r>
        <w:rPr/>
        <w:t>布拉德</w:t>
      </w:r>
      <w:r>
        <w:rPr/>
        <w:t>·</w:t>
      </w:r>
      <w:r>
        <w:rPr/>
        <w:t>布兰度</w:t>
      </w:r>
      <w:r>
        <w:rPr/>
        <w:t>&amp;gt;:&lt;/span&gt;&lt;span style="color: rgb(234, 88, 12);"&gt;</w:t>
      </w:r>
      <w:r>
        <w:rPr/>
        <w:t>你们远远望见最右边一个金发的礼装男子正在跳板上吵吵嚷嚷，身边的杏发波波头丽人无可奈何地摇摇头</w:t>
      </w:r>
      <w:r>
        <w:rPr/>
        <w:t>&lt;/span&gt;&lt;/div&gt;</w:t>
      </w:r>
    </w:p>
    <w:p>
      <w:pPr>
        <w:pStyle w:val="PreformattedText"/>
        <w:bidi w:val="0"/>
        <w:spacing w:before="0" w:after="0"/>
        <w:jc w:val="left"/>
        <w:rPr/>
      </w:pPr>
      <w:r>
        <w:rPr/>
        <w:t>&lt;div class="list-item-dynamic"&gt;&lt;span class="_time" style="color: rgb(170, 170, 170);"&gt;20:52:50&lt;/span&gt;&lt;span class="_nickname" style="color: rgb(234, 88, 12);"&gt;&amp;lt;</w:t>
      </w:r>
      <w:r>
        <w:rPr/>
        <w:t>布拉德</w:t>
      </w:r>
      <w:r>
        <w:rPr/>
        <w:t>·</w:t>
      </w:r>
      <w:r>
        <w:rPr/>
        <w:t>布兰度</w:t>
      </w:r>
      <w:r>
        <w:rPr/>
        <w:t>&amp;gt;:&lt;/span&gt;&lt;span style="color: rgb(234, 88, 12);"&gt;</w:t>
      </w:r>
      <w:r>
        <w:rPr/>
        <w:t>不过没等你们看太久，后面的人就推着你们进了舱门</w:t>
      </w:r>
      <w:r>
        <w:rPr/>
        <w:t>&lt;/span&gt;&lt;/div&gt;</w:t>
      </w:r>
    </w:p>
    <w:p>
      <w:pPr>
        <w:pStyle w:val="PreformattedText"/>
        <w:bidi w:val="0"/>
        <w:spacing w:before="0" w:after="0"/>
        <w:jc w:val="left"/>
        <w:rPr/>
      </w:pPr>
      <w:r>
        <w:rPr/>
        <w:t>&lt;div class="list-item-dynamic"&gt;&lt;span class="_time" style="color: rgb(170, 170, 170);"&gt;20:52:58&lt;/span&gt;&lt;span class="_nickname" style="color: rgb(148, 163, 184);"&gt;&amp;lt;</w:t>
      </w:r>
      <w:r>
        <w:rPr/>
        <w:t>袭风</w:t>
      </w:r>
      <w:r>
        <w:rPr/>
        <w:t>/</w:t>
      </w:r>
      <w:r>
        <w:rPr/>
        <w:t>锈梦</w:t>
      </w:r>
      <w:r>
        <w:rPr/>
        <w:t>&amp;gt;:&lt;/span&gt;&lt;span style="color: rgb(148, 163, 184);"&gt;@</w:t>
      </w:r>
      <w:r>
        <w:rPr/>
        <w:t xml:space="preserve">格露姆 听到格露姆的话 回应到“这是 不过吗 </w:t>
      </w:r>
      <w:r>
        <w:rPr/>
        <w:t>.......</w:t>
      </w:r>
      <w:r>
        <w:rPr/>
        <w:t>我只是觉得你刚才的表现稍微有点</w:t>
      </w:r>
      <w:r>
        <w:rPr/>
        <w:t>......</w:t>
      </w:r>
      <w:r>
        <w:rPr/>
        <w:t>嗯太兴奋了”</w:t>
      </w:r>
      <w:r>
        <w:rPr/>
        <w:t>&lt;/span&gt;&lt;/div&gt;</w:t>
      </w:r>
    </w:p>
    <w:p>
      <w:pPr>
        <w:pStyle w:val="PreformattedText"/>
        <w:bidi w:val="0"/>
        <w:spacing w:before="0" w:after="0"/>
        <w:jc w:val="left"/>
        <w:rPr/>
      </w:pPr>
      <w:r>
        <w:rPr/>
        <w:t>&lt;div class="list-item-dynamic"&gt;&lt;span class="_time" style="color: rgb(170, 170, 170);"&gt;20:53:29&lt;/span&gt;&lt;span class="_nickname" style="color: rgb(148, 163, 184);"&gt;&amp;lt;</w:t>
      </w:r>
      <w:r>
        <w:rPr/>
        <w:t>袭风</w:t>
      </w:r>
      <w:r>
        <w:rPr/>
        <w:t>/</w:t>
      </w:r>
      <w:r>
        <w:rPr/>
        <w:t>锈梦</w:t>
      </w:r>
      <w:r>
        <w:rPr/>
        <w:t>&amp;gt;:&lt;/span&gt;&lt;span style="color: rgb(148, 163, 184);"&gt;“</w:t>
      </w:r>
      <w:r>
        <w:rPr/>
        <w:t>不过那边那么多东西 倒是 嗯也难怪这么兴奋就是”</w:t>
      </w:r>
      <w:r>
        <w:rPr/>
        <w:t>&lt;/span&gt;&lt;/div&gt;</w:t>
      </w:r>
    </w:p>
    <w:p>
      <w:pPr>
        <w:pStyle w:val="PreformattedText"/>
        <w:bidi w:val="0"/>
        <w:spacing w:before="0" w:after="0"/>
        <w:jc w:val="left"/>
        <w:rPr/>
      </w:pPr>
      <w:r>
        <w:rPr/>
        <w:t>&lt;div class="list-item-dynamic"&gt;&lt;span class="_time" style="color: rgb(170, 170, 170);"&gt;20:53:48&lt;/span&gt;&lt;span class="_nickname" style="color: rgb(192, 132, 252);"&gt;&amp;lt;</w:t>
      </w:r>
      <w:r>
        <w:rPr/>
        <w:t>格露姆</w:t>
      </w:r>
      <w:r>
        <w:rPr/>
        <w:t>&amp;gt;:&lt;/span&gt;&lt;span style="color: rgb(192, 132, 252);"&gt;#balabalabalabala</w:t>
      </w:r>
      <w:r>
        <w:rPr/>
        <w:t>喉咙里咕嘟咕嘟地往外冒着刺耳的噪音，翻来覆去都是些连篇累牍的废话，就连没在跟人说话的时候也会在嘴里念叨广告词之类的东西</w:t>
      </w:r>
      <w:r>
        <w:rPr/>
        <w:t>&lt;/span&gt;&lt;/div&gt;</w:t>
      </w:r>
    </w:p>
    <w:p>
      <w:pPr>
        <w:pStyle w:val="PreformattedText"/>
        <w:bidi w:val="0"/>
        <w:spacing w:before="0" w:after="0"/>
        <w:jc w:val="left"/>
        <w:rPr/>
      </w:pPr>
      <w:r>
        <w:rPr/>
        <w:t>&lt;div class="list-item-dynamic"&gt;&lt;span class="_time" style="color: rgb(170, 170, 170);"&gt;20:55:22&lt;/span&gt;&lt;span class="_nickname" style="color: rgb(192, 132, 252);"&gt;&amp;lt;</w:t>
      </w:r>
      <w:r>
        <w:rPr/>
        <w:t>格露姆</w:t>
      </w:r>
      <w:r>
        <w:rPr/>
        <w:t>&amp;gt;:&lt;/span&gt;&lt;span style="color: rgb(192, 132, 252);"&gt;#</w:t>
      </w:r>
      <w:r>
        <w:rPr/>
        <w:t>更别提她时不时还嘎嘎地从喉咙里喷出火花，天哪，有没有人能把这铜皮蜥蜴丢下去啊？</w:t>
      </w:r>
      <w:r>
        <w:rPr/>
        <w:t>&lt;/span&gt;&lt;/div&gt;</w:t>
      </w:r>
    </w:p>
    <w:p>
      <w:pPr>
        <w:pStyle w:val="PreformattedText"/>
        <w:bidi w:val="0"/>
        <w:spacing w:before="0" w:after="0"/>
        <w:jc w:val="left"/>
        <w:rPr/>
      </w:pPr>
      <w:r>
        <w:rPr/>
        <w:t>&lt;div class="list-item-dynamic"&gt;&lt;span class="_time" style="color: rgb(170, 170, 170);"&gt;20:55:29&lt;/span&gt;&lt;span class="_nickname" style="color: rgb(148, 163, 184);"&gt;&amp;lt;</w:t>
      </w:r>
      <w:r>
        <w:rPr/>
        <w:t>袭风</w:t>
      </w:r>
      <w:r>
        <w:rPr/>
        <w:t>/</w:t>
      </w:r>
      <w:r>
        <w:rPr/>
        <w:t>锈梦</w:t>
      </w:r>
      <w:r>
        <w:rPr/>
        <w:t>&amp;gt;:&lt;/span&gt;&lt;span style="color: rgb(148, 163, 184);"&gt;#</w:t>
      </w:r>
      <w:r>
        <w:rPr/>
        <w:t>看到面前的同伴兴奋的样子 也只能摇头笑笑了事了</w:t>
      </w:r>
      <w:r>
        <w:rPr/>
        <w:t>&lt;/span&gt;&lt;/div&gt;</w:t>
      </w:r>
    </w:p>
    <w:p>
      <w:pPr>
        <w:pStyle w:val="PreformattedText"/>
        <w:bidi w:val="0"/>
        <w:spacing w:before="0" w:after="0"/>
        <w:jc w:val="left"/>
        <w:rPr/>
      </w:pPr>
      <w:r>
        <w:rPr/>
        <w:t>&lt;div class="list-item-dynamic"&gt;&lt;span class="_time" style="color: rgb(170, 170, 170);"&gt;20:56:34&lt;/span&gt;&lt;span class="_nickname" style="color: rgb(244, 114, 182);"&gt;&amp;lt;1900·</w:t>
      </w:r>
      <w:r>
        <w:rPr/>
        <w:t>拉奇</w:t>
      </w:r>
      <w:r>
        <w:rPr/>
        <w:t>&amp;gt;:&lt;/span&gt;&lt;span style="color: rgb(244, 114, 182);"&gt;#</w:t>
      </w:r>
      <w:r>
        <w:rPr/>
        <w:t>给格露姆变了个口罩，至少把火花挡住不要吓到别人</w:t>
      </w:r>
      <w:r>
        <w:rPr/>
        <w:t>&lt;/span&gt;&lt;/div&gt;</w:t>
      </w:r>
    </w:p>
    <w:p>
      <w:pPr>
        <w:pStyle w:val="PreformattedText"/>
        <w:bidi w:val="0"/>
        <w:spacing w:before="0" w:after="0"/>
        <w:jc w:val="left"/>
        <w:rPr/>
      </w:pPr>
      <w:r>
        <w:rPr/>
        <w:t>&lt;div class="list-item-dynamic"&gt;&lt;span class="_time" style="color: rgb(170, 170, 170);"&gt;20:57:17&lt;/span&gt;&lt;span class="_nickname" style="color: rgb(148, 163, 184);"&gt;&amp;lt;</w:t>
      </w:r>
      <w:r>
        <w:rPr/>
        <w:t>袭风</w:t>
      </w:r>
      <w:r>
        <w:rPr/>
        <w:t>/</w:t>
      </w:r>
      <w:r>
        <w:rPr/>
        <w:t>锈梦</w:t>
      </w:r>
      <w:r>
        <w:rPr/>
        <w:t>&amp;gt;:&lt;/span&gt;&lt;span style="color: rgb(148, 163, 184);"&gt;#</w:t>
      </w:r>
      <w:r>
        <w:rPr/>
        <w:t>说实话并没有那么大的动力去阻止她 不过考虑万一出事之后可能自己也会遭殃 还是提醒了一下“格露姆 那个等上船有很多好玩 要不你先保存一下体力怎么样”</w:t>
      </w:r>
      <w:r>
        <w:rPr/>
        <w:t>#</w:t>
      </w:r>
      <w:r>
        <w:rPr/>
        <w:t>习惯性的弯弯绕绕的讲话</w:t>
      </w:r>
      <w:r>
        <w:rPr/>
        <w:t>&lt;/span&gt;&lt;/div&gt;</w:t>
      </w:r>
    </w:p>
    <w:p>
      <w:pPr>
        <w:pStyle w:val="PreformattedText"/>
        <w:bidi w:val="0"/>
        <w:spacing w:before="0" w:after="0"/>
        <w:jc w:val="left"/>
        <w:rPr/>
      </w:pPr>
      <w:r>
        <w:rPr/>
        <w:t>&lt;div class="list-item-dynamic"&gt;&lt;span class="_time" style="color: rgb(170, 170, 170);"&gt;20:57:18&lt;/span&gt;&lt;span class="_nickname" style="color: rgb(192, 132, 252);"&gt;&amp;lt;</w:t>
      </w:r>
      <w:r>
        <w:rPr/>
        <w:t>格露姆</w:t>
      </w:r>
      <w:r>
        <w:rPr/>
        <w:t>&amp;gt;:&lt;/span&gt;&lt;span style="color: rgb(192, 132, 252);"&gt;@</w:t>
      </w:r>
      <w:r>
        <w:rPr/>
        <w:t xml:space="preserve">格露姆 </w:t>
      </w:r>
      <w:r>
        <w:rPr/>
        <w:t>#</w:t>
      </w:r>
      <w:r>
        <w:rPr/>
        <w:t>几位高雅的贵妇站在另一侧舷梯上隔着一万里远朝这边嫌弃地摆了摆手里的丝绢，像是要把这晦气的东西从眼前抹去一样，傲气地别过了头</w:t>
      </w:r>
      <w:r>
        <w:rPr/>
        <w:t>&lt;/span&gt;&lt;/div&gt;</w:t>
      </w:r>
    </w:p>
    <w:p>
      <w:pPr>
        <w:pStyle w:val="PreformattedText"/>
        <w:bidi w:val="0"/>
        <w:spacing w:before="0" w:after="0"/>
        <w:jc w:val="left"/>
        <w:rPr/>
      </w:pPr>
      <w:r>
        <w:rPr/>
        <w:t>&lt;div class="list-item-dynamic"&gt;&lt;span class="_time" style="color: rgb(170, 170, 170);"&gt;21:00:44&lt;/span&gt;&lt;span class="_nickname" style="color: rgb(234, 88, 12);"&gt;&amp;lt;</w:t>
      </w:r>
      <w:r>
        <w:rPr/>
        <w:t>布拉德</w:t>
      </w:r>
      <w:r>
        <w:rPr/>
        <w:t>·</w:t>
      </w:r>
      <w:r>
        <w:rPr/>
        <w:t>布兰度</w:t>
      </w:r>
      <w:r>
        <w:rPr/>
        <w:t>&amp;gt;:&lt;/span&gt;&lt;span style="color: rgb(234, 88, 12);"&gt;</w:t>
      </w:r>
      <w:r>
        <w:rPr/>
        <w:t>你们在舱门的船警处登记后，就对着船票寻找起自己的房间</w:t>
      </w:r>
      <w:r>
        <w:rPr/>
        <w:t>&lt;/span&gt;&lt;/div&gt;</w:t>
      </w:r>
    </w:p>
    <w:p>
      <w:pPr>
        <w:pStyle w:val="PreformattedText"/>
        <w:bidi w:val="0"/>
        <w:spacing w:before="0" w:after="0"/>
        <w:jc w:val="left"/>
        <w:rPr/>
      </w:pPr>
      <w:r>
        <w:rPr/>
        <w:t>&lt;div class="list-item-dynamic"&gt;&lt;span class="_time" style="color: rgb(170, 170, 170);"&gt;21:02:17&lt;/span&gt;&lt;span class="_nickname" style="color: rgb(148, 163, 184);"&gt;&amp;lt;</w:t>
      </w:r>
      <w:r>
        <w:rPr/>
        <w:t>袭风</w:t>
      </w:r>
      <w:r>
        <w:rPr/>
        <w:t>/</w:t>
      </w:r>
      <w:r>
        <w:rPr/>
        <w:t>锈梦</w:t>
      </w:r>
      <w:r>
        <w:rPr/>
        <w:t>&amp;gt;:&lt;/span&gt;&lt;span style="color: rgb(148, 163, 184);"&gt;“</w:t>
      </w:r>
      <w:r>
        <w:rPr/>
        <w:t>让我看看我们。。。。”然后不知道为何突然停顿了一下“我住哪呢”（同问）</w:t>
      </w:r>
      <w:r>
        <w:rPr/>
        <w:t>&lt;/span&gt;&lt;/div&gt;</w:t>
      </w:r>
    </w:p>
    <w:p>
      <w:pPr>
        <w:pStyle w:val="PreformattedText"/>
        <w:bidi w:val="0"/>
        <w:spacing w:before="0" w:after="0"/>
        <w:jc w:val="left"/>
        <w:rPr/>
      </w:pPr>
      <w:r>
        <w:rPr/>
        <w:t>&lt;div class="list-item-dynamic"&gt;&lt;span class="_time" style="color: rgb(170, 170, 170);"&gt;21:02:25&lt;/span&gt;&lt;span class="_nickname" style="color: rgb(234, 88, 12);"&gt;&amp;lt;</w:t>
      </w:r>
      <w:r>
        <w:rPr/>
        <w:t>布拉德</w:t>
      </w:r>
      <w:r>
        <w:rPr/>
        <w:t>·</w:t>
      </w:r>
      <w:r>
        <w:rPr/>
        <w:t>布兰度</w:t>
      </w:r>
      <w:r>
        <w:rPr/>
        <w:t>&amp;gt;:&lt;/span&gt;&lt;span style="color: rgb(234, 88, 12);"&gt;</w:t>
      </w:r>
      <w:r>
        <w:rPr/>
        <w:t>走廊不是很很宽，只够一个人通过，墙上挂着电灯泡，为走廊铺上一层淡黄的暖色调</w:t>
      </w:r>
      <w:r>
        <w:rPr/>
        <w:t>&lt;/span&gt;&lt;/div&gt;</w:t>
      </w:r>
    </w:p>
    <w:p>
      <w:pPr>
        <w:pStyle w:val="PreformattedText"/>
        <w:bidi w:val="0"/>
        <w:spacing w:before="0" w:after="0"/>
        <w:jc w:val="left"/>
        <w:rPr/>
      </w:pPr>
      <w:r>
        <w:rPr/>
        <w:t>&lt;div class="list-item-dynamic"&gt;&lt;span class="_time" style="color: rgb(170, 170, 170);"&gt;21:02:26&lt;/span&gt;&lt;span class="_nickname" style="color: rgb(2, 132, 199);"&gt;&amp;lt;</w:t>
      </w:r>
      <w:r>
        <w:rPr/>
        <w:t>折稻绫子</w:t>
      </w:r>
      <w:r>
        <w:rPr/>
        <w:t>&amp;gt;:&lt;/span&gt;&lt;span style="color: rgb(2, 132, 199);"&gt;*</w:t>
      </w:r>
      <w:r>
        <w:rPr/>
        <w:t>折稻目标明确地直奔房间过去，收拾好行李和房间之后才有心思接着闲逛</w:t>
      </w:r>
      <w:r>
        <w:rPr/>
        <w:t>&lt;/span&gt;&lt;/div&gt;</w:t>
      </w:r>
    </w:p>
    <w:p>
      <w:pPr>
        <w:pStyle w:val="PreformattedText"/>
        <w:bidi w:val="0"/>
        <w:spacing w:before="0" w:after="0"/>
        <w:jc w:val="left"/>
        <w:rPr/>
      </w:pPr>
      <w:r>
        <w:rPr/>
        <w:t>&lt;div class="list-item-dynamic"&gt;&lt;span class="_time" style="color: rgb(170, 170, 170);"&gt;21:03:41&lt;/span&gt;&lt;span class="_nickname" style="color: rgb(148, 163, 184);"&gt;&amp;lt;</w:t>
      </w:r>
      <w:r>
        <w:rPr/>
        <w:t>袭风</w:t>
      </w:r>
      <w:r>
        <w:rPr/>
        <w:t>/</w:t>
      </w:r>
      <w:r>
        <w:rPr/>
        <w:t>锈梦</w:t>
      </w:r>
      <w:r>
        <w:rPr/>
        <w:t>&amp;gt;:&lt;/span&gt;&lt;span style="color: rgb(148, 163, 184);"&gt;#</w:t>
      </w:r>
      <w:r>
        <w:rPr/>
        <w:t>之后看到自己的房间位置 把自己身上的东西稍微放下了一些 不过由于自己的东西基本都是身上方便携带的 也只是把自己随身的做菜工具放下了</w:t>
      </w:r>
      <w:r>
        <w:rPr/>
        <w:t>&lt;/span&gt;&lt;/div&gt;</w:t>
      </w:r>
    </w:p>
    <w:p>
      <w:pPr>
        <w:pStyle w:val="PreformattedText"/>
        <w:bidi w:val="0"/>
        <w:spacing w:before="0" w:after="0"/>
        <w:jc w:val="left"/>
        <w:rPr/>
      </w:pPr>
      <w:r>
        <w:rPr/>
        <w:t>&lt;div class="list-item-dynamic"&gt;&lt;span class="_time" style="color: rgb(170, 170, 170);"&gt;21:05:38&lt;/span&gt;&lt;span class="_nickname" style="color: rgb(234, 88, 12);"&gt;&amp;lt;</w:t>
      </w:r>
      <w:r>
        <w:rPr/>
        <w:t>布拉德</w:t>
      </w:r>
      <w:r>
        <w:rPr/>
        <w:t>·</w:t>
      </w:r>
      <w:r>
        <w:rPr/>
        <w:t>布兰度</w:t>
      </w:r>
      <w:r>
        <w:rPr/>
        <w:t>&amp;gt;:&lt;/span&gt;&lt;span style="color: rgb(234, 88, 12);"&gt;@</w:t>
      </w:r>
      <w:r>
        <w:rPr/>
        <w:t>格露姆 大概巴掌大小的船票上印刷着精美的花体字“淘金女王”，周围由花枝嫩叶的纹饰衬托着，在票尾则印着一个小方框，里面列出所属舱级和房间号。票后还有密密麻麻的乘客须知</w:t>
      </w:r>
      <w:r>
        <w:rPr/>
        <w:t>&lt;/span&gt;&lt;/div&gt;</w:t>
      </w:r>
    </w:p>
    <w:p>
      <w:pPr>
        <w:pStyle w:val="PreformattedText"/>
        <w:bidi w:val="0"/>
        <w:spacing w:before="0" w:after="0"/>
        <w:jc w:val="left"/>
        <w:rPr/>
      </w:pPr>
      <w:r>
        <w:rPr/>
        <w:t>&lt;div class="list-item-dynamic"&gt;&lt;span class="_time" style="color: rgb(170, 170, 170);"&gt;21:07:32&lt;/span&gt;&lt;span class="_nickname" style="color: rgb(192, 132, 252);"&gt;&amp;lt;</w:t>
      </w:r>
      <w:r>
        <w:rPr/>
        <w:t>格露姆</w:t>
      </w:r>
      <w:r>
        <w:rPr/>
        <w:t>&amp;gt;:&lt;/span&gt;&lt;span style="color: rgb(192, 132, 252);"&gt;“</w:t>
      </w:r>
      <w:r>
        <w:rPr/>
        <w:t>搞这些精灵风的玩意，诶，这是那些精灵用的字嘛？我怎么看着不像？通用语吗？那怎么全是连笔歪七八扭的，这都写的什么啊”</w:t>
      </w:r>
      <w:r>
        <w:rPr/>
        <w:t>&lt;/span&gt;&lt;/div&gt;</w:t>
      </w:r>
    </w:p>
    <w:p>
      <w:pPr>
        <w:pStyle w:val="PreformattedText"/>
        <w:bidi w:val="0"/>
        <w:spacing w:before="0" w:after="0"/>
        <w:jc w:val="left"/>
        <w:rPr/>
      </w:pPr>
      <w:r>
        <w:rPr/>
        <w:t>&lt;div class="list-item-dynamic"&gt;&lt;span class="_time" style="color: rgb(170, 170, 170);"&gt;21:07:53&lt;/span&gt;&lt;span class="_nickname" style="color: rgb(192, 132, 252);"&gt;&amp;lt;</w:t>
      </w:r>
      <w:r>
        <w:rPr/>
        <w:t>格露姆</w:t>
      </w:r>
      <w:r>
        <w:rPr/>
        <w:t>&amp;gt;:&lt;/span&gt;&lt;span style="color: rgb(192, 132, 252);"&gt;#</w:t>
      </w:r>
      <w:r>
        <w:rPr/>
        <w:t>絮絮叨叨地抱怨着走廊大小之类的东西走向自己的舱室</w:t>
      </w:r>
      <w:r>
        <w:rPr/>
        <w:t>&lt;/span&gt;&lt;/div&gt;</w:t>
      </w:r>
    </w:p>
    <w:p>
      <w:pPr>
        <w:pStyle w:val="PreformattedText"/>
        <w:bidi w:val="0"/>
        <w:spacing w:before="0" w:after="0"/>
        <w:jc w:val="left"/>
        <w:rPr/>
      </w:pPr>
      <w:r>
        <w:rPr/>
        <w:t>&lt;div class="list-item-dynamic"&gt;&lt;span class="_time" style="color: rgb(170, 170, 170);"&gt;21:08:08&lt;/span&gt;&lt;span class="_nickname" style="color: rgb(234, 88, 12);"&gt;&amp;lt;</w:t>
      </w:r>
      <w:r>
        <w:rPr/>
        <w:t>布拉德</w:t>
      </w:r>
      <w:r>
        <w:rPr/>
        <w:t>·</w:t>
      </w:r>
      <w:r>
        <w:rPr/>
        <w:t>布兰度</w:t>
      </w:r>
      <w:r>
        <w:rPr/>
        <w:t>&amp;gt;:&lt;/span&gt;&lt;span style="color: rgb(234, 88, 12);"&gt;</w:t>
      </w:r>
      <w:r>
        <w:rPr/>
        <w:t>船票显示你们住在</w:t>
      </w:r>
      <w:r>
        <w:rPr/>
        <w:t>C15&lt;/span&gt;&lt;/div&gt;</w:t>
      </w:r>
    </w:p>
    <w:p>
      <w:pPr>
        <w:pStyle w:val="PreformattedText"/>
        <w:bidi w:val="0"/>
        <w:spacing w:before="0" w:after="0"/>
        <w:jc w:val="left"/>
        <w:rPr/>
      </w:pPr>
      <w:r>
        <w:rPr/>
        <w:t>&lt;div class="list-item-dynamic"&gt;&lt;span class="_time" style="color: rgb(170, 170, 170);"&gt;21:08:30&lt;/span&gt;&lt;span class="_nickname" style="color: rgb(234, 88, 12);"&gt;&amp;lt;</w:t>
      </w:r>
      <w:r>
        <w:rPr/>
        <w:t>布拉德</w:t>
      </w:r>
      <w:r>
        <w:rPr/>
        <w:t>·</w:t>
      </w:r>
      <w:r>
        <w:rPr/>
        <w:t>布兰度</w:t>
      </w:r>
      <w:r>
        <w:rPr/>
        <w:t>&amp;gt;:&lt;/span&gt;&lt;span style="color: rgb(234, 88, 12);"&gt;</w:t>
      </w:r>
      <w:r>
        <w:rPr/>
        <w:t>这就是</w:t>
      </w:r>
      <w:r>
        <w:rPr/>
        <w:t>C</w:t>
      </w:r>
      <w:r>
        <w:rPr/>
        <w:t>层甲板</w:t>
      </w:r>
      <w:r>
        <w:rPr/>
        <w:t>15</w:t>
      </w:r>
      <w:r>
        <w:rPr/>
        <w:t>号房</w:t>
      </w:r>
      <w:r>
        <w:rPr/>
        <w:t>&lt;/span&gt;&lt;/div&gt;</w:t>
      </w:r>
    </w:p>
    <w:p>
      <w:pPr>
        <w:pStyle w:val="PreformattedText"/>
        <w:bidi w:val="0"/>
        <w:spacing w:before="0" w:after="0"/>
        <w:jc w:val="left"/>
        <w:rPr/>
      </w:pPr>
      <w:r>
        <w:rPr/>
        <w:t>&lt;div class="list-item-dynamic"&gt;&lt;span class="_time" style="color: rgb(170, 170, 170);"&gt;21:08:34&lt;/span&gt;&lt;span class="_nickname" style="color: rgb(192, 132, 252);"&gt;&amp;lt;</w:t>
      </w:r>
      <w:r>
        <w:rPr/>
        <w:t>格露姆</w:t>
      </w:r>
      <w:r>
        <w:rPr/>
        <w:t>&amp;gt;:&lt;/span&gt;&lt;span style="color: rgb(192, 132, 252);"&gt;#</w:t>
      </w:r>
      <w:r>
        <w:rPr/>
        <w:t>进门先看看我的好室友都有哪些人</w:t>
      </w:r>
      <w:r>
        <w:rPr/>
        <w:t>&lt;/span&gt;&lt;/div&gt;</w:t>
      </w:r>
    </w:p>
    <w:p>
      <w:pPr>
        <w:pStyle w:val="PreformattedText"/>
        <w:bidi w:val="0"/>
        <w:spacing w:before="0" w:after="0"/>
        <w:jc w:val="left"/>
        <w:rPr/>
      </w:pPr>
      <w:r>
        <w:rPr/>
        <w:t>&lt;div class="list-item-dynamic"&gt;&lt;span class="_time" style="color: rgb(170, 170, 170);"&gt;21:08:51&lt;/span&gt;&lt;span class="_nickname" style="color: rgb(234, 88, 12);"&gt;&amp;lt;</w:t>
      </w:r>
      <w:r>
        <w:rPr/>
        <w:t>布拉德</w:t>
      </w:r>
      <w:r>
        <w:rPr/>
        <w:t>·</w:t>
      </w:r>
      <w:r>
        <w:rPr/>
        <w:t>布兰度</w:t>
      </w:r>
      <w:r>
        <w:rPr/>
        <w:t>&amp;gt;:&lt;/span&gt;&lt;span style="color: rgb(234, 88, 12);"&gt;</w:t>
      </w:r>
      <w:r>
        <w:rPr/>
        <w:t>很显然，你和你的剧组都在一间房</w:t>
      </w:r>
      <w:r>
        <w:rPr/>
        <w:t>&lt;/span&gt;&lt;/div&gt;</w:t>
      </w:r>
    </w:p>
    <w:p>
      <w:pPr>
        <w:pStyle w:val="PreformattedText"/>
        <w:bidi w:val="0"/>
        <w:spacing w:before="0" w:after="0"/>
        <w:jc w:val="left"/>
        <w:rPr/>
      </w:pPr>
      <w:r>
        <w:rPr/>
        <w:t>&lt;div class="list-item-dynamic"&gt;&lt;span class="_time" style="color: rgb(170, 170, 170);"&gt;21:08:54&lt;/span&gt;&lt;span class="_nickname" style="color: rgb(192, 132, 252);"&gt;&amp;lt;</w:t>
      </w:r>
      <w:r>
        <w:rPr/>
        <w:t>格露姆</w:t>
      </w:r>
      <w:r>
        <w:rPr/>
        <w:t>&amp;gt;:&lt;/span&gt;&lt;span style="color: rgb(192, 132, 252);"&gt;#</w:t>
      </w:r>
      <w:r>
        <w:rPr/>
        <w:t>有没有看上去就细皮嫩肉适合各种烹饪方式的</w:t>
      </w:r>
      <w:r>
        <w:rPr/>
        <w:t>&lt;/span&gt;&lt;/div&gt;</w:t>
      </w:r>
    </w:p>
    <w:p>
      <w:pPr>
        <w:pStyle w:val="PreformattedText"/>
        <w:bidi w:val="0"/>
        <w:spacing w:before="0" w:after="0"/>
        <w:jc w:val="left"/>
        <w:rPr/>
      </w:pPr>
      <w:r>
        <w:rPr/>
        <w:t>&lt;div class="list-item-dynamic"&gt;&lt;span class="_time" style="color: rgb(170, 170, 170);"&gt;21:09:25&lt;/span&gt;&lt;span class="_nickname" style="color: rgb(2, 132, 199);"&gt;&amp;lt;</w:t>
      </w:r>
      <w:r>
        <w:rPr/>
        <w:t>折稻绫子</w:t>
      </w:r>
      <w:r>
        <w:rPr/>
        <w:t>&amp;gt;:&lt;/span&gt;&lt;span style="color: rgb(2, 132, 199);"&gt;“</w:t>
      </w:r>
      <w:r>
        <w:rPr/>
        <w:t>吆，你好！”</w:t>
      </w:r>
      <w:r>
        <w:rPr/>
        <w:t>&lt;/span&gt;&lt;/div&gt;</w:t>
      </w:r>
    </w:p>
    <w:p>
      <w:pPr>
        <w:pStyle w:val="PreformattedText"/>
        <w:bidi w:val="0"/>
        <w:spacing w:before="0" w:after="0"/>
        <w:jc w:val="left"/>
        <w:rPr/>
      </w:pPr>
      <w:r>
        <w:rPr/>
        <w:t>&lt;div class="list-item-dynamic"&gt;&lt;span class="_time" style="color: rgb(170, 170, 170);"&gt;21:09:39&lt;/span&gt;&lt;span class="_nickname" style="color: rgb(234, 88, 12);"&gt;&amp;lt;</w:t>
      </w:r>
      <w:r>
        <w:rPr/>
        <w:t>布拉德</w:t>
      </w:r>
      <w:r>
        <w:rPr/>
        <w:t>·</w:t>
      </w:r>
      <w:r>
        <w:rPr/>
        <w:t>布兰度</w:t>
      </w:r>
      <w:r>
        <w:rPr/>
        <w:t>&amp;gt;:&lt;/span&gt;&lt;span style="color: rgb(234, 88, 12);"&gt;</w:t>
      </w:r>
      <w:r>
        <w:rPr/>
        <w:t>一进门，你们就看见了</w:t>
      </w:r>
      <w:r>
        <w:rPr/>
        <w:t>3</w:t>
      </w:r>
      <w:r>
        <w:rPr/>
        <w:t>张上下铺床</w:t>
      </w:r>
      <w:r>
        <w:rPr/>
        <w:t>&lt;/span&gt;&lt;/div&gt;</w:t>
      </w:r>
    </w:p>
    <w:p>
      <w:pPr>
        <w:pStyle w:val="PreformattedText"/>
        <w:bidi w:val="0"/>
        <w:spacing w:before="0" w:after="0"/>
        <w:jc w:val="left"/>
        <w:rPr/>
      </w:pPr>
      <w:r>
        <w:rPr/>
        <w:t>&lt;div class="list-item-dynamic"&gt;&lt;span class="_time" style="color: rgb(170, 170, 170);"&gt;21:09:59&lt;/span&gt;&lt;span class="_nickname" style="color: rgb(234, 88, 12);"&gt;&amp;lt;</w:t>
      </w:r>
      <w:r>
        <w:rPr/>
        <w:t>布拉德</w:t>
      </w:r>
      <w:r>
        <w:rPr/>
        <w:t>·</w:t>
      </w:r>
      <w:r>
        <w:rPr/>
        <w:t>布兰度</w:t>
      </w:r>
      <w:r>
        <w:rPr/>
        <w:t>&amp;gt;:&lt;/span&gt;&lt;span style="color: rgb(234, 88, 12);"&gt;@</w:t>
      </w:r>
      <w:r>
        <w:rPr/>
        <w:t>折稻绫子 还有一个蓝发的女孩</w:t>
      </w:r>
      <w:r>
        <w:rPr/>
        <w:t>&lt;/span&gt;&lt;/div&gt;</w:t>
      </w:r>
    </w:p>
    <w:p>
      <w:pPr>
        <w:pStyle w:val="PreformattedText"/>
        <w:bidi w:val="0"/>
        <w:spacing w:before="0" w:after="0"/>
        <w:jc w:val="left"/>
        <w:rPr/>
      </w:pPr>
      <w:r>
        <w:rPr/>
        <w:t>&lt;div class="list-item-dynamic"&gt;&lt;span class="_time" style="color: rgb(170, 170, 170);"&gt;21:09:59&lt;/span&gt;&lt;span class="_nickname" style="color: rgb(148, 163, 184);"&gt;&amp;lt;</w:t>
      </w:r>
      <w:r>
        <w:rPr/>
        <w:t>袭风</w:t>
      </w:r>
      <w:r>
        <w:rPr/>
        <w:t>/</w:t>
      </w:r>
      <w:r>
        <w:rPr/>
        <w:t>锈梦</w:t>
      </w:r>
      <w:r>
        <w:rPr/>
        <w:t>&amp;gt;:&lt;/span&gt;&lt;span style="color: rgb(148, 163, 184);"&gt;“</w:t>
      </w:r>
      <w:r>
        <w:rPr/>
        <w:t>哦 格露姆 一间房是吧 还真巧”</w:t>
      </w:r>
      <w:r>
        <w:rPr/>
        <w:t>&lt;/span&gt;&lt;/div&gt;</w:t>
      </w:r>
    </w:p>
    <w:p>
      <w:pPr>
        <w:pStyle w:val="PreformattedText"/>
        <w:bidi w:val="0"/>
        <w:spacing w:before="0" w:after="0"/>
        <w:jc w:val="left"/>
        <w:rPr/>
      </w:pPr>
      <w:r>
        <w:rPr/>
        <w:t>&lt;div class="list-item-dynamic"&gt;&lt;span class="_time" style="color: rgb(170, 170, 170);"&gt;21:10:01&lt;/span&gt;&lt;span class="_nickname" style="color: rgb(2, 132, 199);"&gt;&amp;lt;</w:t>
      </w:r>
      <w:r>
        <w:rPr/>
        <w:t>折稻绫子</w:t>
      </w:r>
      <w:r>
        <w:rPr/>
        <w:t>&amp;gt;:&lt;/span&gt;&lt;span style="color: rgb(2, 132, 199);"&gt;*</w:t>
      </w:r>
      <w:r>
        <w:rPr/>
        <w:t>正在铺床的折稻冲格露姆打招呼</w:t>
      </w:r>
      <w:r>
        <w:rPr/>
        <w:t>&lt;/span&gt;&lt;/div&gt;</w:t>
      </w:r>
    </w:p>
    <w:p>
      <w:pPr>
        <w:pStyle w:val="PreformattedText"/>
        <w:bidi w:val="0"/>
        <w:spacing w:before="0" w:after="0"/>
        <w:jc w:val="left"/>
        <w:rPr/>
      </w:pPr>
      <w:r>
        <w:rPr/>
        <w:t>&lt;div class="list-item-dynamic"&gt;&lt;span class="_time" style="color: rgb(170, 170, 170);"&gt;21:10:34&lt;/span&gt;&lt;span class="_nickname" style="color: rgb(234, 88, 12);"&gt;&amp;lt;</w:t>
      </w:r>
      <w:r>
        <w:rPr/>
        <w:t>布拉德</w:t>
      </w:r>
      <w:r>
        <w:rPr/>
        <w:t>·</w:t>
      </w:r>
      <w:r>
        <w:rPr/>
        <w:t>布兰度</w:t>
      </w:r>
      <w:r>
        <w:rPr/>
        <w:t>&amp;gt;:&lt;/span&gt;&lt;span style="color: rgb(234, 88, 12);"&gt;“</w:t>
      </w:r>
      <w:r>
        <w:rPr/>
        <w:t>啊！怎么又是你！”一个熟悉的稚嫩声音传来</w:t>
      </w:r>
      <w:r>
        <w:rPr/>
        <w:t>&lt;/span&gt;&lt;/div&gt;</w:t>
      </w:r>
    </w:p>
    <w:p>
      <w:pPr>
        <w:pStyle w:val="PreformattedText"/>
        <w:bidi w:val="0"/>
        <w:spacing w:before="0" w:after="0"/>
        <w:jc w:val="left"/>
        <w:rPr/>
      </w:pPr>
      <w:r>
        <w:rPr/>
        <w:t>&lt;div class="list-item-dynamic"&gt;&lt;span class="_time" style="color: rgb(170, 170, 170);"&gt;21:10:39&lt;/span&gt;&lt;span class="_nickname" style="color: rgb(234, 88, 12);"&gt;&amp;lt;</w:t>
      </w:r>
      <w:r>
        <w:rPr/>
        <w:t>布拉德</w:t>
      </w:r>
      <w:r>
        <w:rPr/>
        <w:t>·</w:t>
      </w:r>
      <w:r>
        <w:rPr/>
        <w:t>布兰度</w:t>
      </w:r>
      <w:r>
        <w:rPr/>
        <w:t>&amp;gt;:&lt;/span&gt;&lt;span style="color: rgb(234, 88, 12);"&gt;</w:t>
      </w:r>
      <w:r>
        <w:rPr/>
        <w:t>是那个卷毛</w:t>
      </w:r>
      <w:r>
        <w:rPr/>
        <w:t>&lt;/span&gt;&lt;/div&gt;</w:t>
      </w:r>
    </w:p>
    <w:p>
      <w:pPr>
        <w:pStyle w:val="PreformattedText"/>
        <w:bidi w:val="0"/>
        <w:spacing w:before="0" w:after="0"/>
        <w:jc w:val="left"/>
        <w:rPr/>
      </w:pPr>
      <w:r>
        <w:rPr/>
        <w:t>&lt;div class="list-item-dynamic"&gt;&lt;span class="_time" style="color: rgb(170, 170, 170);"&gt;21:10:50&lt;/span&gt;&lt;span class="_nickname" style="color: rgb(234, 88, 12);"&gt;&amp;lt;</w:t>
      </w:r>
      <w:r>
        <w:rPr/>
        <w:t>布拉德</w:t>
      </w:r>
      <w:r>
        <w:rPr/>
        <w:t>·</w:t>
      </w:r>
      <w:r>
        <w:rPr/>
        <w:t>布兰度</w:t>
      </w:r>
      <w:r>
        <w:rPr/>
        <w:t>&amp;gt;:&lt;/span&gt;&lt;span style="color: rgb(234, 88, 12);"&gt;</w:t>
      </w:r>
      <w:r>
        <w:rPr/>
        <w:t>看来你们是室友呢</w:t>
      </w:r>
      <w:r>
        <w:rPr/>
        <w:t>&lt;/span&gt;&lt;/div&gt;</w:t>
      </w:r>
    </w:p>
    <w:p>
      <w:pPr>
        <w:pStyle w:val="PreformattedText"/>
        <w:bidi w:val="0"/>
        <w:spacing w:before="0" w:after="0"/>
        <w:jc w:val="left"/>
        <w:rPr/>
      </w:pPr>
      <w:r>
        <w:rPr/>
        <w:t>&lt;div class="list-item-dynamic"&gt;&lt;span class="_time" style="color: rgb(170, 170, 170);"&gt;21:12:13&lt;/span&gt;&lt;span class="_nickname" style="color: rgb(234, 88, 12);"&gt;&amp;lt;</w:t>
      </w:r>
      <w:r>
        <w:rPr/>
        <w:t>布拉德</w:t>
      </w:r>
      <w:r>
        <w:rPr/>
        <w:t>·</w:t>
      </w:r>
      <w:r>
        <w:rPr/>
        <w:t>布兰度</w:t>
      </w:r>
      <w:r>
        <w:rPr/>
        <w:t>&amp;gt;:&lt;/span&gt;&lt;span style="color: rgb(234, 88, 12);"&gt;</w:t>
      </w:r>
      <w:r>
        <w:rPr/>
        <w:t>幸好，床上都安装了床帘</w:t>
      </w:r>
      <w:r>
        <w:rPr/>
        <w:t>&lt;/span&gt;&lt;/div&gt;</w:t>
      </w:r>
    </w:p>
    <w:p>
      <w:pPr>
        <w:pStyle w:val="PreformattedText"/>
        <w:bidi w:val="0"/>
        <w:spacing w:before="0" w:after="0"/>
        <w:jc w:val="left"/>
        <w:rPr/>
      </w:pPr>
      <w:r>
        <w:rPr/>
        <w:t>&lt;div class="list-item-dynamic"&gt;&lt;span class="_time" style="color: rgb(170, 170, 170);"&gt;21:12:43&lt;/span&gt;&lt;span class="_nickname" style="color: rgb(192, 132, 252);"&gt;&amp;lt;</w:t>
      </w:r>
      <w:r>
        <w:rPr/>
        <w:t>格露姆</w:t>
      </w:r>
      <w:r>
        <w:rPr/>
        <w:t>&amp;gt;:&lt;/span&gt;&lt;span style="color: rgb(192, 132, 252);"&gt;@</w:t>
      </w:r>
      <w:r>
        <w:rPr/>
        <w:t>折稻绫子 “哟！！你好啊小崽，你看上去像块又甜又糯的小点心”</w:t>
      </w:r>
      <w:r>
        <w:rPr/>
        <w:t>&lt;/span&gt;&lt;/div&gt;</w:t>
      </w:r>
    </w:p>
    <w:p>
      <w:pPr>
        <w:pStyle w:val="PreformattedText"/>
        <w:bidi w:val="0"/>
        <w:spacing w:before="0" w:after="0"/>
        <w:jc w:val="left"/>
        <w:rPr/>
      </w:pPr>
      <w:r>
        <w:rPr/>
        <w:t>&lt;div class="list-item-dynamic"&gt;&lt;span class="_time" style="color: rgb(170, 170, 170);"&gt;21:14:13&lt;/span&gt;&lt;span class="_nickname" style="color: rgb(2, 132, 199);"&gt;&amp;lt;</w:t>
      </w:r>
      <w:r>
        <w:rPr/>
        <w:t>折稻绫子</w:t>
      </w:r>
      <w:r>
        <w:rPr/>
        <w:t>&amp;gt;:&lt;/span&gt;&lt;span style="color: rgb(2, 132, 199);"&gt;“</w:t>
      </w:r>
      <w:r>
        <w:rPr/>
        <w:t>哈哈——你开心就好咯。”折稻大笑着冲她摆了摆手。</w:t>
      </w:r>
      <w:r>
        <w:rPr/>
        <w:t>&lt;/span&gt;&lt;/div&gt;</w:t>
      </w:r>
    </w:p>
    <w:p>
      <w:pPr>
        <w:pStyle w:val="PreformattedText"/>
        <w:bidi w:val="0"/>
        <w:spacing w:before="0" w:after="0"/>
        <w:jc w:val="left"/>
        <w:rPr/>
      </w:pPr>
      <w:r>
        <w:rPr/>
        <w:t>&lt;div class="list-item-dynamic"&gt;&lt;span class="_time" style="color: rgb(170, 170, 170);"&gt;21:14:20&lt;/span&gt;&lt;span class="_nickname" style="color: rgb(192, 132, 252);"&gt;&amp;lt;</w:t>
      </w:r>
      <w:r>
        <w:rPr/>
        <w:t>格露姆</w:t>
      </w:r>
      <w:r>
        <w:rPr/>
        <w:t>&amp;gt;:&lt;/span&gt;&lt;span style="color: rgb(192, 132, 252);"&gt;@</w:t>
      </w:r>
      <w:r>
        <w:rPr/>
        <w:t>布拉德</w:t>
      </w:r>
      <w:r>
        <w:rPr/>
        <w:t>·</w:t>
      </w:r>
      <w:r>
        <w:rPr/>
        <w:t>布兰度 “是卷毛手感很好的小崽！幸会啊宝子”</w:t>
      </w:r>
      <w:r>
        <w:rPr/>
        <w:t>&lt;/span&gt;&lt;/div&gt;</w:t>
      </w:r>
    </w:p>
    <w:p>
      <w:pPr>
        <w:pStyle w:val="PreformattedText"/>
        <w:bidi w:val="0"/>
        <w:spacing w:before="0" w:after="0"/>
        <w:jc w:val="left"/>
        <w:rPr/>
      </w:pPr>
      <w:r>
        <w:rPr/>
        <w:t>&lt;div class="list-item-dynamic"&gt;&lt;span class="_time" style="color: rgb(170, 170, 170);"&gt;21:14:27&lt;/span&gt;&lt;span class="_nickname" style="color: rgb(2, 132, 199);"&gt;&amp;lt;</w:t>
      </w:r>
      <w:r>
        <w:rPr/>
        <w:t>折稻绫子</w:t>
      </w:r>
      <w:r>
        <w:rPr/>
        <w:t>&amp;gt;:&lt;/span&gt;&lt;span style="color: rgb(2, 132, 199);"&gt;“</w:t>
      </w:r>
      <w:r>
        <w:rPr/>
        <w:t>话说，你们难不成是一块的？”</w:t>
      </w:r>
      <w:r>
        <w:rPr/>
        <w:t>&lt;/span&gt;&lt;/div&gt;</w:t>
      </w:r>
    </w:p>
    <w:p>
      <w:pPr>
        <w:pStyle w:val="PreformattedText"/>
        <w:bidi w:val="0"/>
        <w:spacing w:before="0" w:after="0"/>
        <w:jc w:val="left"/>
        <w:rPr/>
      </w:pPr>
      <w:r>
        <w:rPr/>
        <w:t>&lt;div class="list-item-dynamic"&gt;&lt;span class="_time" style="color: rgb(170, 170, 170);"&gt;21:14:32&lt;/span&gt;&lt;span class="_nickname" style="color: rgb(148, 163, 184);"&gt;&amp;lt;</w:t>
      </w:r>
      <w:r>
        <w:rPr/>
        <w:t>袭风</w:t>
      </w:r>
      <w:r>
        <w:rPr/>
        <w:t>/</w:t>
      </w:r>
      <w:r>
        <w:rPr/>
        <w:t>锈梦</w:t>
      </w:r>
      <w:r>
        <w:rPr/>
        <w:t>&amp;gt;:&lt;/span&gt;&lt;span style="color: rgb(148, 163, 184);"&gt;“</w:t>
      </w:r>
      <w:r>
        <w:rPr/>
        <w:t>龙小姐又开始她的诱拐了”</w:t>
      </w:r>
      <w:r>
        <w:rPr/>
        <w:t>#</w:t>
      </w:r>
      <w:r>
        <w:rPr/>
        <w:t>袭风身上的白发少女一边小声像是调侃的说到 一边转着自己的发梢在绕圈 然后一边撺掇着袭风前去交谈</w:t>
      </w:r>
      <w:r>
        <w:rPr/>
        <w:t>&lt;/span&gt;&lt;/div&gt;</w:t>
      </w:r>
    </w:p>
    <w:p>
      <w:pPr>
        <w:pStyle w:val="PreformattedText"/>
        <w:bidi w:val="0"/>
        <w:spacing w:before="0" w:after="0"/>
        <w:jc w:val="left"/>
        <w:rPr/>
      </w:pPr>
      <w:r>
        <w:rPr/>
        <w:t>&lt;div class="list-item-dynamic"&gt;&lt;span class="_time" style="color: rgb(170, 170, 170);"&gt;21:15:24&lt;/span&gt;&lt;span class="_nickname" style="color: rgb(148, 163, 184);"&gt;&amp;lt;</w:t>
      </w:r>
      <w:r>
        <w:rPr/>
        <w:t>袭风</w:t>
      </w:r>
      <w:r>
        <w:rPr/>
        <w:t>/</w:t>
      </w:r>
      <w:r>
        <w:rPr/>
        <w:t>锈梦</w:t>
      </w:r>
      <w:r>
        <w:rPr/>
        <w:t>&amp;gt;:&lt;/span&gt;&lt;span style="color: rgb(148, 163, 184);"&gt;“</w:t>
      </w:r>
      <w:r>
        <w:rPr/>
        <w:t>啊 是的 算是——同事吧”</w:t>
      </w:r>
      <w:r>
        <w:rPr/>
        <w:t>&lt;/span&gt;&lt;/div&gt;</w:t>
      </w:r>
    </w:p>
    <w:p>
      <w:pPr>
        <w:pStyle w:val="PreformattedText"/>
        <w:bidi w:val="0"/>
        <w:spacing w:before="0" w:after="0"/>
        <w:jc w:val="left"/>
        <w:rPr/>
      </w:pPr>
      <w:r>
        <w:rPr/>
        <w:t>&lt;div class="list-item-dynamic"&gt;&lt;span class="_time" style="color: rgb(170, 170, 170);"&gt;21:16:25&lt;/span&gt;&lt;span class="_nickname" style="color: rgb(192, 132, 252);"&gt;&amp;lt;</w:t>
      </w:r>
      <w:r>
        <w:rPr/>
        <w:t>格露姆</w:t>
      </w:r>
      <w:r>
        <w:rPr/>
        <w:t>&amp;gt;:&lt;/span&gt;&lt;span style="color: rgb(192, 132, 252);"&gt;“</w:t>
      </w:r>
      <w:r>
        <w:rPr/>
        <w:t>对啊，我们要坐船去金拉利抓点新玩意吃一吃，顺便拍点东西”</w:t>
      </w:r>
      <w:r>
        <w:rPr/>
        <w:t>&lt;/span&gt;&lt;/div&gt;</w:t>
      </w:r>
    </w:p>
    <w:p>
      <w:pPr>
        <w:pStyle w:val="PreformattedText"/>
        <w:bidi w:val="0"/>
        <w:spacing w:before="0" w:after="0"/>
        <w:jc w:val="left"/>
        <w:rPr/>
      </w:pPr>
      <w:r>
        <w:rPr/>
        <w:t>&lt;div class="list-item-dynamic"&gt;&lt;span class="_time" style="color: rgb(170, 170, 170);"&gt;21:16:29&lt;/span&gt;&lt;span class="_nickname" style="color: rgb(192, 132, 252);"&gt;&amp;lt;</w:t>
      </w:r>
      <w:r>
        <w:rPr/>
        <w:t>格露姆</w:t>
      </w:r>
      <w:r>
        <w:rPr/>
        <w:t>&amp;gt;:&lt;/span&gt;&lt;span style="color: rgb(192, 132, 252);"&gt;“</w:t>
      </w:r>
      <w:r>
        <w:rPr/>
        <w:t>你们呢？”</w:t>
      </w:r>
      <w:r>
        <w:rPr/>
        <w:t>&lt;/span&gt;&lt;/div&gt;</w:t>
      </w:r>
    </w:p>
    <w:p>
      <w:pPr>
        <w:pStyle w:val="PreformattedText"/>
        <w:bidi w:val="0"/>
        <w:spacing w:before="0" w:after="0"/>
        <w:jc w:val="left"/>
        <w:rPr/>
      </w:pPr>
      <w:r>
        <w:rPr/>
        <w:t>&lt;div class="list-item-dynamic"&gt;&lt;span class="_time" style="color: rgb(170, 170, 170);"&gt;21:16:33&lt;/span&gt;&lt;span class="_nickname" style="color: rgb(234, 88, 12);"&gt;&amp;lt;</w:t>
      </w:r>
      <w:r>
        <w:rPr/>
        <w:t>布拉德</w:t>
      </w:r>
      <w:r>
        <w:rPr/>
        <w:t>·</w:t>
      </w:r>
      <w:r>
        <w:rPr/>
        <w:t>布兰度</w:t>
      </w:r>
      <w:r>
        <w:rPr/>
        <w:t>&amp;gt;:&lt;/span&gt;&lt;span style="color: rgb(234, 88, 12);"&gt;@</w:t>
      </w:r>
      <w:r>
        <w:rPr/>
        <w:t>格露姆 “你你你可别做危险的事啊！”</w:t>
      </w:r>
      <w:r>
        <w:rPr/>
        <w:t>&lt;/span&gt;&lt;/div&gt;</w:t>
      </w:r>
    </w:p>
    <w:p>
      <w:pPr>
        <w:pStyle w:val="PreformattedText"/>
        <w:bidi w:val="0"/>
        <w:spacing w:before="0" w:after="0"/>
        <w:jc w:val="left"/>
        <w:rPr/>
      </w:pPr>
      <w:r>
        <w:rPr/>
        <w:t>&lt;div class="list-item-dynamic"&gt;&lt;span class="_time" style="color: rgb(170, 170, 170);"&gt;21:16:34&lt;/span&gt;&lt;span class="_nickname" style="color: rgb(2, 132, 199);"&gt;&amp;lt;</w:t>
      </w:r>
      <w:r>
        <w:rPr/>
        <w:t>折稻绫子</w:t>
      </w:r>
      <w:r>
        <w:rPr/>
        <w:t>&amp;gt;:&lt;/span&gt;&lt;span style="color: rgb(2, 132, 199);"&gt;“</w:t>
      </w:r>
      <w:r>
        <w:rPr/>
        <w:t>哇哇——哦！所以你们刚好分到一起对吧！真幸运呢。”</w:t>
      </w:r>
      <w:r>
        <w:rPr/>
        <w:t>&lt;/span&gt;&lt;/div&gt;</w:t>
      </w:r>
    </w:p>
    <w:p>
      <w:pPr>
        <w:pStyle w:val="PreformattedText"/>
        <w:bidi w:val="0"/>
        <w:spacing w:before="0" w:after="0"/>
        <w:jc w:val="left"/>
        <w:rPr/>
      </w:pPr>
      <w:r>
        <w:rPr/>
        <w:t>&lt;div class="list-item-dynamic"&gt;&lt;span class="_time" style="color: rgb(170, 170, 170);"&gt;21:19:08&lt;/span&gt;&lt;span class="_nickname" style="color: rgb(2, 132, 199);"&gt;&amp;lt;</w:t>
      </w:r>
      <w:r>
        <w:rPr/>
        <w:t>折稻绫子</w:t>
      </w:r>
      <w:r>
        <w:rPr/>
        <w:t>&amp;gt;:&lt;/span&gt;&lt;span style="color: rgb(2, 132, 199);"&gt;“</w:t>
      </w:r>
      <w:r>
        <w:rPr/>
        <w:t>哦——我是自己来的。去金拉利倒是没有特别的原因，只是听说是个有意思的地方。”</w:t>
      </w:r>
      <w:r>
        <w:rPr/>
        <w:t>&lt;/span&gt;&lt;/div&gt;</w:t>
      </w:r>
    </w:p>
    <w:p>
      <w:pPr>
        <w:pStyle w:val="PreformattedText"/>
        <w:bidi w:val="0"/>
        <w:spacing w:before="0" w:after="0"/>
        <w:jc w:val="left"/>
        <w:rPr/>
      </w:pPr>
      <w:r>
        <w:rPr/>
        <w:t>&lt;div class="list-item-dynamic"&gt;&lt;span class="_time" style="color: rgb(170, 170, 170);"&gt;21:19:23&lt;/span&gt;&lt;span class="_nickname" style="color: rgb(234, 88, 12);"&gt;&amp;lt;</w:t>
      </w:r>
      <w:r>
        <w:rPr/>
        <w:t>布拉德</w:t>
      </w:r>
      <w:r>
        <w:rPr/>
        <w:t>·</w:t>
      </w:r>
      <w:r>
        <w:rPr/>
        <w:t>布兰度</w:t>
      </w:r>
      <w:r>
        <w:rPr/>
        <w:t>&amp;gt;:&lt;/span&gt;&lt;span style="color: rgb(234, 88, 12);"&gt;“</w:t>
      </w:r>
      <w:r>
        <w:rPr/>
        <w:t>切，反正都是室友了，认识一些各位吧。我叫迈尔斯</w:t>
      </w:r>
      <w:r>
        <w:rPr/>
        <w:t>·</w:t>
      </w:r>
      <w:r>
        <w:rPr/>
        <w:t>哈达威，是个记者，想撰写一篇航海游记，顺便给淘金女王的处女航写篇稿子，你们呢？”</w:t>
      </w:r>
      <w:r>
        <w:rPr/>
        <w:t>&lt;/span&gt;&lt;/div&gt;</w:t>
      </w:r>
    </w:p>
    <w:p>
      <w:pPr>
        <w:pStyle w:val="PreformattedText"/>
        <w:bidi w:val="0"/>
        <w:spacing w:before="0" w:after="0"/>
        <w:jc w:val="left"/>
        <w:rPr/>
      </w:pPr>
      <w:r>
        <w:rPr/>
        <w:t>&lt;div class="list-item-dynamic"&gt;&lt;span class="_time" style="color: rgb(170, 170, 170);"&gt;21:19:26&lt;/span&gt;&lt;span class="_nickname" style="color: rgb(192, 132, 252);"&gt;&amp;lt;</w:t>
      </w:r>
      <w:r>
        <w:rPr/>
        <w:t>格露姆</w:t>
      </w:r>
      <w:r>
        <w:rPr/>
        <w:t>&amp;gt;:&lt;/span&gt;&lt;span style="color: rgb(192, 132, 252);"&gt;@</w:t>
      </w:r>
      <w:r>
        <w:rPr/>
        <w:t>折稻绫子 “噢噢噢噢</w:t>
      </w:r>
      <w:r>
        <w:rPr/>
        <w:t>~</w:t>
      </w:r>
      <w:r>
        <w:rPr/>
        <w:t>超超超幸运！哈哈哈哈哈哈哈”</w:t>
      </w:r>
      <w:r>
        <w:rPr/>
        <w:t>&lt;/span&gt;&lt;/div&gt;</w:t>
      </w:r>
    </w:p>
    <w:p>
      <w:pPr>
        <w:pStyle w:val="PreformattedText"/>
        <w:bidi w:val="0"/>
        <w:spacing w:before="0" w:after="0"/>
        <w:jc w:val="left"/>
        <w:rPr/>
      </w:pPr>
      <w:r>
        <w:rPr/>
        <w:t>&lt;div class="list-item-dynamic"&gt;&lt;span class="_time" style="color: rgb(170, 170, 170);"&gt;21:19:32&lt;/span&gt;&lt;span class="_nickname" style="color: rgb(148, 163, 184);"&gt;&amp;lt;</w:t>
      </w:r>
      <w:r>
        <w:rPr/>
        <w:t>袭风</w:t>
      </w:r>
      <w:r>
        <w:rPr/>
        <w:t>/</w:t>
      </w:r>
      <w:r>
        <w:rPr/>
        <w:t>锈梦</w:t>
      </w:r>
      <w:r>
        <w:rPr/>
        <w:t xml:space="preserve">&amp;gt;:&lt;/span&gt;&lt;span style="color: rgb(148, 163, 184);"&gt;“? </w:t>
      </w:r>
      <w:r>
        <w:rPr/>
        <w:t>还行啊”</w:t>
      </w:r>
      <w:r>
        <w:rPr/>
        <w:t>&lt;/span&gt;&lt;/div&gt;</w:t>
      </w:r>
    </w:p>
    <w:p>
      <w:pPr>
        <w:pStyle w:val="PreformattedText"/>
        <w:bidi w:val="0"/>
        <w:spacing w:before="0" w:after="0"/>
        <w:jc w:val="left"/>
        <w:rPr/>
      </w:pPr>
      <w:r>
        <w:rPr/>
        <w:t>&lt;div class="list-item-dynamic"&gt;&lt;span class="_time" style="color: rgb(170, 170, 170);"&gt;21:19:53&lt;/span&gt;&lt;span class="_nickname" style="color: rgb(192, 132, 252);"&gt;&amp;lt;</w:t>
      </w:r>
      <w:r>
        <w:rPr/>
        <w:t>格露姆</w:t>
      </w:r>
      <w:r>
        <w:rPr/>
        <w:t>&amp;gt;:&lt;/span&gt;&lt;span style="color: rgb(192, 132, 252);"&gt;#</w:t>
      </w:r>
      <w:r>
        <w:rPr/>
        <w:t>兴致被带起来了特别高兴</w:t>
      </w:r>
      <w:r>
        <w:rPr/>
        <w:t>&lt;/span&gt;&lt;/div&gt;</w:t>
      </w:r>
    </w:p>
    <w:p>
      <w:pPr>
        <w:pStyle w:val="PreformattedText"/>
        <w:bidi w:val="0"/>
        <w:spacing w:before="0" w:after="0"/>
        <w:jc w:val="left"/>
        <w:rPr/>
      </w:pPr>
      <w:r>
        <w:rPr/>
        <w:t>&lt;div class="list-item-dynamic"&gt;&lt;span class="_time" style="color: rgb(170, 170, 170);"&gt;21:19:56&lt;/span&gt;&lt;span class="_nickname" style="color: rgb(234, 88, 12);"&gt;&amp;lt;</w:t>
      </w:r>
      <w:r>
        <w:rPr/>
        <w:t>布拉德</w:t>
      </w:r>
      <w:r>
        <w:rPr/>
        <w:t>·</w:t>
      </w:r>
      <w:r>
        <w:rPr/>
        <w:t>布兰度</w:t>
      </w:r>
      <w:r>
        <w:rPr/>
        <w:t>&amp;gt;:&lt;/span&gt;&lt;span style="color: rgb(234, 88, 12);"&gt;@</w:t>
      </w:r>
      <w:r>
        <w:rPr/>
        <w:t>布拉德</w:t>
      </w:r>
      <w:r>
        <w:rPr/>
        <w:t>·</w:t>
      </w:r>
      <w:r>
        <w:rPr/>
        <w:t>布兰度 卷毛记者说道</w:t>
      </w:r>
      <w:r>
        <w:rPr/>
        <w:t>&lt;/span&gt;&lt;/div&gt;</w:t>
      </w:r>
    </w:p>
    <w:p>
      <w:pPr>
        <w:pStyle w:val="PreformattedText"/>
        <w:bidi w:val="0"/>
        <w:spacing w:before="0" w:after="0"/>
        <w:jc w:val="left"/>
        <w:rPr/>
      </w:pPr>
      <w:r>
        <w:rPr/>
        <w:t>&lt;div class="list-item-dynamic"&gt;&lt;span class="_time" style="color: rgb(170, 170, 170);"&gt;21:20:20&lt;/span&gt;&lt;span class="_nickname" style="color: rgb(2, 132, 199);"&gt;&amp;lt;</w:t>
      </w:r>
      <w:r>
        <w:rPr/>
        <w:t>折稻绫子</w:t>
      </w:r>
      <w:r>
        <w:rPr/>
        <w:t>&amp;gt;:&lt;/span&gt;&lt;span style="color: rgb(2, 132, 199);"&gt;“</w:t>
      </w:r>
      <w:r>
        <w:rPr/>
        <w:t>哦，你跟他们不是一块的——”</w:t>
      </w:r>
      <w:r>
        <w:rPr/>
        <w:t>&lt;/span&gt;&lt;/div&gt;</w:t>
      </w:r>
    </w:p>
    <w:p>
      <w:pPr>
        <w:pStyle w:val="PreformattedText"/>
        <w:bidi w:val="0"/>
        <w:spacing w:before="0" w:after="0"/>
        <w:jc w:val="left"/>
        <w:rPr/>
      </w:pPr>
      <w:r>
        <w:rPr/>
        <w:t>&lt;div class="list-item-dynamic"&gt;&lt;span class="_time" style="color: rgb(170, 170, 170);"&gt;21:21:28&lt;/span&gt;&lt;span class="_nickname" style="color: rgb(148, 163, 184);"&gt;&amp;lt;</w:t>
      </w:r>
      <w:r>
        <w:rPr/>
        <w:t>袭风</w:t>
      </w:r>
      <w:r>
        <w:rPr/>
        <w:t>/</w:t>
      </w:r>
      <w:r>
        <w:rPr/>
        <w:t>锈梦</w:t>
      </w:r>
      <w:r>
        <w:rPr/>
        <w:t>&amp;gt;:&lt;/span&gt;&lt;span style="color: rgb(148, 163, 184);"&gt;@</w:t>
      </w:r>
      <w:r>
        <w:rPr/>
        <w:t>布拉德</w:t>
      </w:r>
      <w:r>
        <w:rPr/>
        <w:t>·</w:t>
      </w:r>
      <w:r>
        <w:rPr/>
        <w:t>布兰度 “克里什 袭风”</w:t>
      </w:r>
      <w:r>
        <w:rPr/>
        <w:t>#</w:t>
      </w:r>
      <w:r>
        <w:rPr/>
        <w:t>单纯的报上了自己的名字 “我是薇薇安 锈梦 我们也算是文案撰写的人员吧 姑且可以算是同行”</w:t>
      </w:r>
      <w:r>
        <w:rPr/>
        <w:t>#</w:t>
      </w:r>
      <w:r>
        <w:rPr/>
        <w:t>锈梦这样朝着迈尔斯打招呼</w:t>
      </w:r>
      <w:r>
        <w:rPr/>
        <w:t>&lt;/span&gt;&lt;/div&gt;</w:t>
      </w:r>
    </w:p>
    <w:p>
      <w:pPr>
        <w:pStyle w:val="PreformattedText"/>
        <w:bidi w:val="0"/>
        <w:spacing w:before="0" w:after="0"/>
        <w:jc w:val="left"/>
        <w:rPr/>
      </w:pPr>
      <w:r>
        <w:rPr/>
        <w:t>&lt;div class="list-item-dynamic"&gt;&lt;span class="_time" style="color: rgb(170, 170, 170);"&gt;21:22:26&lt;/span&gt;&lt;span class="_nickname" style="color: rgb(2, 132, 199);"&gt;&amp;lt;</w:t>
      </w:r>
      <w:r>
        <w:rPr/>
        <w:t>折稻绫子</w:t>
      </w:r>
      <w:r>
        <w:rPr/>
        <w:t>&amp;gt;:&lt;/span&gt;&lt;span style="color: rgb(2, 132, 199);"&gt;“</w:t>
      </w:r>
      <w:r>
        <w:rPr/>
        <w:t>啊，忘了介绍了，我叫折稻绫子，平时叫我折稻就行。这一路上咱们就是室友了——”</w:t>
      </w:r>
      <w:r>
        <w:rPr/>
        <w:t>&lt;/span&gt;&lt;/div&gt;</w:t>
      </w:r>
    </w:p>
    <w:p>
      <w:pPr>
        <w:pStyle w:val="PreformattedText"/>
        <w:bidi w:val="0"/>
        <w:spacing w:before="0" w:after="0"/>
        <w:jc w:val="left"/>
        <w:rPr/>
      </w:pPr>
      <w:r>
        <w:rPr/>
        <w:t>&lt;div class="list-item-dynamic"&gt;&lt;span class="_time" style="color: rgb(170, 170, 170);"&gt;21:22:40&lt;/span&gt;&lt;span class="_nickname" style="color: rgb(2, 132, 199);"&gt;&amp;lt;</w:t>
      </w:r>
      <w:r>
        <w:rPr/>
        <w:t>折稻绫子</w:t>
      </w:r>
      <w:r>
        <w:rPr/>
        <w:t>&amp;gt;:&lt;/span&gt;&lt;span style="color: rgb(2, 132, 199);"&gt;*</w:t>
      </w:r>
      <w:r>
        <w:rPr/>
        <w:t>她从包里掏出饼干向大家分发起来</w:t>
      </w:r>
      <w:r>
        <w:rPr/>
        <w:t>&lt;/span&gt;&lt;/div&gt;</w:t>
      </w:r>
    </w:p>
    <w:p>
      <w:pPr>
        <w:pStyle w:val="PreformattedText"/>
        <w:bidi w:val="0"/>
        <w:spacing w:before="0" w:after="0"/>
        <w:jc w:val="left"/>
        <w:rPr/>
      </w:pPr>
      <w:r>
        <w:rPr/>
        <w:t>&lt;div class="list-item-dynamic"&gt;&lt;span class="_time" style="color: rgb(170, 170, 170);"&gt;21:23:27&lt;/span&gt;&lt;span class="_nickname" style="color: rgb(2, 132, 199);"&gt;&amp;lt;</w:t>
      </w:r>
      <w:r>
        <w:rPr/>
        <w:t>折稻绫子</w:t>
      </w:r>
      <w:r>
        <w:rPr/>
        <w:t>&amp;gt;:&lt;/span&gt;&lt;span style="color: rgb(2, 132, 199);"&gt;“</w:t>
      </w:r>
      <w:r>
        <w:rPr/>
        <w:t>都不用客气！——大家路上都相互照应一下啦。”</w:t>
      </w:r>
      <w:r>
        <w:rPr/>
        <w:t>&lt;/span&gt;&lt;/div&gt;</w:t>
      </w:r>
    </w:p>
    <w:p>
      <w:pPr>
        <w:pStyle w:val="PreformattedText"/>
        <w:bidi w:val="0"/>
        <w:spacing w:before="0" w:after="0"/>
        <w:jc w:val="left"/>
        <w:rPr/>
      </w:pPr>
      <w:r>
        <w:rPr/>
        <w:t>&lt;div class="list-item-dynamic"&gt;&lt;span class="_time" style="color: rgb(170, 170, 170);"&gt;21:23:41&lt;/span&gt;&lt;span class="_nickname" style="color: rgb(192, 132, 252);"&gt;&amp;lt;</w:t>
      </w:r>
      <w:r>
        <w:rPr/>
        <w:t>格露姆</w:t>
      </w:r>
      <w:r>
        <w:rPr/>
        <w:t>&amp;gt;:&lt;/span&gt;&lt;span style="color: rgb(192, 132, 252);"&gt;“</w:t>
      </w:r>
      <w:r>
        <w:rPr/>
        <w:t>格露姆</w:t>
      </w:r>
      <w:r>
        <w:rPr/>
        <w:t>·</w:t>
      </w:r>
      <w:r>
        <w:rPr/>
        <w:t>伊泽拉</w:t>
      </w:r>
      <w:r>
        <w:rPr/>
        <w:t>·</w:t>
      </w:r>
      <w:r>
        <w:rPr/>
        <w:t>欧芬莱贝什，伟大黄铜之龙的后裔”</w:t>
      </w:r>
      <w:r>
        <w:rPr/>
        <w:t>&lt;/span&gt;&lt;/div&gt;</w:t>
      </w:r>
    </w:p>
    <w:p>
      <w:pPr>
        <w:pStyle w:val="PreformattedText"/>
        <w:bidi w:val="0"/>
        <w:spacing w:before="0" w:after="0"/>
        <w:jc w:val="left"/>
        <w:rPr/>
      </w:pPr>
      <w:r>
        <w:rPr/>
        <w:t>&lt;div class="list-item-dynamic"&gt;&lt;span class="_time" style="color: rgb(170, 170, 170);"&gt;21:24:51&lt;/span&gt;&lt;span class="_nickname" style="color: rgb(192, 132, 252);"&gt;&amp;lt;</w:t>
      </w:r>
      <w:r>
        <w:rPr/>
        <w:t>格露姆</w:t>
      </w:r>
      <w:r>
        <w:rPr/>
        <w:t>&amp;gt;:&lt;/span&gt;&lt;span style="color: rgb(192, 132, 252);"&gt;“</w:t>
      </w:r>
      <w:r>
        <w:rPr/>
        <w:t>这身无暇的铜色鳞片就是血脉的最好证明”</w:t>
      </w:r>
      <w:r>
        <w:rPr/>
        <w:t>&lt;/span&gt;&lt;/div&gt;</w:t>
      </w:r>
    </w:p>
    <w:p>
      <w:pPr>
        <w:pStyle w:val="PreformattedText"/>
        <w:bidi w:val="0"/>
        <w:spacing w:before="0" w:after="0"/>
        <w:jc w:val="left"/>
        <w:rPr/>
      </w:pPr>
      <w:r>
        <w:rPr/>
        <w:t>&lt;div class="list-item-dynamic"&gt;&lt;span class="_time" style="color: rgb(170, 170, 170);"&gt;21:24:54&lt;/span&gt;&lt;span class="_nickname" style="color: rgb(244, 114, 182);"&gt;&amp;lt;1900·</w:t>
      </w:r>
      <w:r>
        <w:rPr/>
        <w:t>拉奇</w:t>
      </w:r>
      <w:r>
        <w:rPr/>
        <w:t>&amp;gt;:&lt;/span&gt;&lt;span style="color: rgb(244, 114, 182);"&gt;“1900·</w:t>
      </w:r>
      <w:r>
        <w:rPr/>
        <w:t>拉奇，伟大义体蜗牛的后裔”</w:t>
      </w:r>
      <w:r>
        <w:rPr/>
        <w:t>&lt;/span&gt;&lt;/div&gt;</w:t>
      </w:r>
    </w:p>
    <w:p>
      <w:pPr>
        <w:pStyle w:val="PreformattedText"/>
        <w:bidi w:val="0"/>
        <w:spacing w:before="0" w:after="0"/>
        <w:jc w:val="left"/>
        <w:rPr/>
      </w:pPr>
      <w:r>
        <w:rPr/>
        <w:t>&lt;div class="list-item-dynamic"&gt;&lt;span class="_time" style="color: rgb(170, 170, 170);"&gt;21:25:11&lt;/span&gt;&lt;span class="_nickname" style="color: rgb(244, 114, 182);"&gt;&amp;lt;1900·</w:t>
      </w:r>
      <w:r>
        <w:rPr/>
        <w:t>拉奇</w:t>
      </w:r>
      <w:r>
        <w:rPr/>
        <w:t>&amp;gt;:&lt;/span&gt;&lt;span style="color: rgb(244, 114, 182);"&gt;“</w:t>
      </w:r>
      <w:r>
        <w:rPr/>
        <w:t>这身无暇的凝胶义体就是血脉最好的证明”</w:t>
      </w:r>
      <w:r>
        <w:rPr/>
        <w:t>&lt;/span&gt;&lt;/div&gt;</w:t>
      </w:r>
    </w:p>
    <w:p>
      <w:pPr>
        <w:pStyle w:val="PreformattedText"/>
        <w:bidi w:val="0"/>
        <w:spacing w:before="0" w:after="0"/>
        <w:jc w:val="left"/>
        <w:rPr/>
      </w:pPr>
      <w:r>
        <w:rPr/>
        <w:t>&lt;div class="list-item-dynamic"&gt;&lt;span class="_time" style="color: rgb(170, 170, 170);"&gt;21:25:38&lt;/span&gt;&lt;span class="_nickname" style="color: rgb(244, 114, 182);"&gt;&amp;lt;1900·</w:t>
      </w:r>
      <w:r>
        <w:rPr/>
        <w:t>拉奇</w:t>
      </w:r>
      <w:r>
        <w:rPr/>
        <w:t>&amp;gt;:&lt;/span&gt;&lt;span style="color: rgb(244, 114, 182);"&gt;*1900</w:t>
      </w:r>
      <w:r>
        <w:rPr/>
        <w:t>在龙娘肩上凝聚出半身人形学着她的口气做着自我介绍</w:t>
      </w:r>
      <w:r>
        <w:rPr/>
        <w:t>&lt;/span&gt;&lt;/div&gt;</w:t>
      </w:r>
    </w:p>
    <w:p>
      <w:pPr>
        <w:pStyle w:val="PreformattedText"/>
        <w:bidi w:val="0"/>
        <w:spacing w:before="0" w:after="0"/>
        <w:jc w:val="left"/>
        <w:rPr/>
      </w:pPr>
      <w:r>
        <w:rPr/>
        <w:t>&lt;div class="list-item-dynamic"&gt;&lt;span class="_time" style="color: rgb(170, 170, 170);"&gt;21:25:45&lt;/span&gt;&lt;span class="_nickname" style="color: rgb(2, 132, 199);"&gt;&amp;lt;</w:t>
      </w:r>
      <w:r>
        <w:rPr/>
        <w:t>折稻绫子</w:t>
      </w:r>
      <w:r>
        <w:rPr/>
        <w:t>&amp;gt;:&lt;/span&gt;&lt;span style="color: rgb(2, 132, 199);"&gt;“</w:t>
      </w:r>
      <w:r>
        <w:rPr/>
        <w:t>唔哦哦哦！”她看上去很感兴趣的样子。</w:t>
      </w:r>
      <w:r>
        <w:rPr/>
        <w:t>&lt;/span&gt;&lt;/div&gt;</w:t>
      </w:r>
    </w:p>
    <w:p>
      <w:pPr>
        <w:pStyle w:val="PreformattedText"/>
        <w:bidi w:val="0"/>
        <w:spacing w:before="0" w:after="0"/>
        <w:jc w:val="left"/>
        <w:rPr/>
      </w:pPr>
      <w:r>
        <w:rPr/>
        <w:t>&lt;div class="list-item-dynamic"&gt;&lt;span class="_time" style="color: rgb(170, 170, 170);"&gt;21:25:47&lt;/span&gt;&lt;span class="_nickname" style="color: rgb(148, 163, 184);"&gt;&amp;lt;</w:t>
      </w:r>
      <w:r>
        <w:rPr/>
        <w:t>袭风</w:t>
      </w:r>
      <w:r>
        <w:rPr/>
        <w:t>/</w:t>
      </w:r>
      <w:r>
        <w:rPr/>
        <w:t>锈梦</w:t>
      </w:r>
      <w:r>
        <w:rPr/>
        <w:t>&amp;gt;:&lt;/span&gt;&lt;span style="color: rgb(148, 163, 184);"&gt;“</w:t>
      </w:r>
      <w:r>
        <w:rPr/>
        <w:t>这两位向来这样自吹自擂的”</w:t>
      </w:r>
      <w:r>
        <w:rPr/>
        <w:t>&lt;/span&gt;&lt;/div&gt;</w:t>
      </w:r>
    </w:p>
    <w:p>
      <w:pPr>
        <w:pStyle w:val="PreformattedText"/>
        <w:bidi w:val="0"/>
        <w:spacing w:before="0" w:after="0"/>
        <w:jc w:val="left"/>
        <w:rPr/>
      </w:pPr>
      <w:r>
        <w:rPr/>
        <w:t>&lt;div class="list-item-dynamic"&gt;&lt;span class="_time" style="color: rgb(170, 170, 170);"&gt;21:26:14&lt;/span&gt;&lt;span class="_nickname" style="color: rgb(234, 88, 12);"&gt;&amp;lt;</w:t>
      </w:r>
      <w:r>
        <w:rPr/>
        <w:t>布拉德</w:t>
      </w:r>
      <w:r>
        <w:rPr/>
        <w:t>·</w:t>
      </w:r>
      <w:r>
        <w:rPr/>
        <w:t>布兰度</w:t>
      </w:r>
      <w:r>
        <w:rPr/>
        <w:t>&amp;gt;:&lt;/span&gt;&lt;span style="color: rgb(234, 88, 12);"&gt;“</w:t>
      </w:r>
      <w:r>
        <w:rPr/>
        <w:t>奥拉夫</w:t>
      </w:r>
      <w:r>
        <w:rPr/>
        <w:t>·</w:t>
      </w:r>
      <w:r>
        <w:rPr/>
        <w:t>古斯塔夫森。”一个白色络腮胡壮汉突然闯了进来，穿着一个海魂衫，看上去像个水手</w:t>
      </w:r>
      <w:r>
        <w:rPr/>
        <w:t>&lt;/span&gt;&lt;/div&gt;</w:t>
      </w:r>
    </w:p>
    <w:p>
      <w:pPr>
        <w:pStyle w:val="PreformattedText"/>
        <w:bidi w:val="0"/>
        <w:spacing w:before="0" w:after="0"/>
        <w:jc w:val="left"/>
        <w:rPr/>
      </w:pPr>
      <w:r>
        <w:rPr/>
        <w:t>&lt;div class="list-item-dynamic"&gt;&lt;span class="_time" style="color: rgb(170, 170, 170);"&gt;21:26:33&lt;/span&gt;&lt;span class="_nickname" style="color: rgb(192, 132, 252);"&gt;&amp;lt;</w:t>
      </w:r>
      <w:r>
        <w:rPr/>
        <w:t>格露姆</w:t>
      </w:r>
      <w:r>
        <w:rPr/>
        <w:t>&amp;gt;:&lt;/span&gt;&lt;span style="color: rgb(192, 132, 252);"&gt;“</w:t>
      </w:r>
      <w:r>
        <w:rPr/>
        <w:t>这位是我的硬壳子朋友</w:t>
      </w:r>
      <w:r>
        <w:rPr/>
        <w:t>~</w:t>
      </w:r>
      <w:r>
        <w:rPr/>
        <w:t>你们叫我格露姆或者大个子龙什么的我都没意见”</w:t>
      </w:r>
      <w:r>
        <w:rPr/>
        <w:t>&lt;/span&gt;&lt;/div&gt;</w:t>
      </w:r>
    </w:p>
    <w:p>
      <w:pPr>
        <w:pStyle w:val="PreformattedText"/>
        <w:bidi w:val="0"/>
        <w:spacing w:before="0" w:after="0"/>
        <w:jc w:val="left"/>
        <w:rPr/>
      </w:pPr>
      <w:r>
        <w:rPr/>
        <w:t>&lt;div class="list-item-dynamic"&gt;&lt;span class="_time" style="color: rgb(170, 170, 170);"&gt;21:26:40&lt;/span&gt;&lt;span class="_nickname" style="color: rgb(234, 88, 12);"&gt;&amp;lt;</w:t>
      </w:r>
      <w:r>
        <w:rPr/>
        <w:t>布拉德</w:t>
      </w:r>
      <w:r>
        <w:rPr/>
        <w:t>·</w:t>
      </w:r>
      <w:r>
        <w:rPr/>
        <w:t>布兰度</w:t>
      </w:r>
      <w:r>
        <w:rPr/>
        <w:t>&amp;gt;:&lt;/span&gt;&lt;span style="color: rgb(234, 88, 12);"&gt;“</w:t>
      </w:r>
      <w:r>
        <w:rPr/>
        <w:t>我也住这里，大家请多关照。”</w:t>
      </w:r>
      <w:r>
        <w:rPr/>
        <w:t>&lt;/span&gt;&lt;/div&gt;</w:t>
      </w:r>
    </w:p>
    <w:p>
      <w:pPr>
        <w:pStyle w:val="PreformattedText"/>
        <w:bidi w:val="0"/>
        <w:spacing w:before="0" w:after="0"/>
        <w:jc w:val="left"/>
        <w:rPr/>
      </w:pPr>
      <w:r>
        <w:rPr/>
        <w:t>&lt;div class="list-item-dynamic"&gt;&lt;span class="_time" style="color: rgb(170, 170, 170);"&gt;21:27:24&lt;/span&gt;&lt;span class="_nickname" style="color: rgb(192, 132, 252);"&gt;&amp;lt;</w:t>
      </w:r>
      <w:r>
        <w:rPr/>
        <w:t>格露姆</w:t>
      </w:r>
      <w:r>
        <w:rPr/>
        <w:t>&amp;gt;:&lt;/span&gt;&lt;span style="color: rgb(192, 132, 252);"&gt;“</w:t>
      </w:r>
      <w:r>
        <w:rPr/>
        <w:t>哦</w:t>
      </w:r>
      <w:r>
        <w:rPr/>
        <w:t>~</w:t>
      </w:r>
      <w:r>
        <w:rPr/>
        <w:t>白胡子</w:t>
      </w:r>
      <w:r>
        <w:rPr/>
        <w:t>~</w:t>
      </w:r>
      <w:r>
        <w:rPr/>
        <w:t>看你的样子就知道你很能喝！”</w:t>
      </w:r>
      <w:r>
        <w:rPr/>
        <w:t>&lt;/span&gt;&lt;/div&gt;</w:t>
      </w:r>
    </w:p>
    <w:p>
      <w:pPr>
        <w:pStyle w:val="PreformattedText"/>
        <w:bidi w:val="0"/>
        <w:spacing w:before="0" w:after="0"/>
        <w:jc w:val="left"/>
        <w:rPr/>
      </w:pPr>
      <w:r>
        <w:rPr/>
        <w:t>&lt;div class="list-item-dynamic"&gt;&lt;span class="_time" style="color: rgb(170, 170, 170);"&gt;21:27:27&lt;/span&gt;&lt;span class="_nickname" style="color: rgb(244, 114, 182);"&gt;&amp;lt;1900·</w:t>
      </w:r>
      <w:r>
        <w:rPr/>
        <w:t>拉奇</w:t>
      </w:r>
      <w:r>
        <w:rPr/>
        <w:t>&amp;gt;:&lt;/span&gt;&lt;span style="color: rgb(244, 114, 182);"&gt;“</w:t>
      </w:r>
      <w:r>
        <w:rPr/>
        <w:t>顺便，商务洽谈请找我”</w:t>
      </w:r>
      <w:r>
        <w:rPr/>
        <w:t>&lt;/span&gt;&lt;/div&gt;</w:t>
      </w:r>
    </w:p>
    <w:p>
      <w:pPr>
        <w:pStyle w:val="PreformattedText"/>
        <w:bidi w:val="0"/>
        <w:spacing w:before="0" w:after="0"/>
        <w:jc w:val="left"/>
        <w:rPr/>
      </w:pPr>
      <w:r>
        <w:rPr/>
        <w:t>&lt;div class="list-item-dynamic"&gt;&lt;span class="_time" style="color: rgb(170, 170, 170);"&gt;21:27:30&lt;/span&gt;&lt;span class="_nickname" style="color: rgb(192, 132, 252);"&gt;&amp;lt;</w:t>
      </w:r>
      <w:r>
        <w:rPr/>
        <w:t>格露姆</w:t>
      </w:r>
      <w:r>
        <w:rPr/>
        <w:t>&amp;gt;:&lt;/span&gt;&lt;span style="color: rgb(192, 132, 252);"&gt;“</w:t>
      </w:r>
      <w:r>
        <w:rPr/>
        <w:t>你知道哪有酒喝吗”</w:t>
      </w:r>
      <w:r>
        <w:rPr/>
        <w:t>&lt;/span&gt;&lt;/div&gt;</w:t>
      </w:r>
    </w:p>
    <w:p>
      <w:pPr>
        <w:pStyle w:val="PreformattedText"/>
        <w:bidi w:val="0"/>
        <w:spacing w:before="0" w:after="0"/>
        <w:jc w:val="left"/>
        <w:rPr/>
      </w:pPr>
      <w:r>
        <w:rPr/>
        <w:t>&lt;div class="list-item-dynamic"&gt;&lt;span class="_time" style="color: rgb(170, 170, 170);"&gt;21:27:45&lt;/span&gt;&lt;span class="_nickname" style="color: rgb(234, 88, 12);"&gt;&amp;lt;</w:t>
      </w:r>
      <w:r>
        <w:rPr/>
        <w:t>布拉德</w:t>
      </w:r>
      <w:r>
        <w:rPr/>
        <w:t>·</w:t>
      </w:r>
      <w:r>
        <w:rPr/>
        <w:t>布兰度</w:t>
      </w:r>
      <w:r>
        <w:rPr/>
        <w:t>&amp;gt;:&lt;/span&gt;&lt;span style="color: rgb(234, 88, 12);"&gt;@1900·</w:t>
      </w:r>
      <w:r>
        <w:rPr/>
        <w:t>拉奇 “哎哎？这是……活化盔甲？”卷毛记者迈尔斯惊奇地瞪大双眼</w:t>
      </w:r>
      <w:r>
        <w:rPr/>
        <w:t>&lt;/span&gt;&lt;/div&gt;</w:t>
      </w:r>
    </w:p>
    <w:p>
      <w:pPr>
        <w:pStyle w:val="PreformattedText"/>
        <w:bidi w:val="0"/>
        <w:spacing w:before="0" w:after="0"/>
        <w:jc w:val="left"/>
        <w:rPr/>
      </w:pPr>
      <w:r>
        <w:rPr/>
        <w:t>&lt;div class="list-item-dynamic"&gt;&lt;span class="_time" style="color: rgb(170, 170, 170);"&gt;21:27:45&lt;/span&gt;&lt;span class="_nickname" style="color: rgb(2, 132, 199);"&gt;&amp;lt;</w:t>
      </w:r>
      <w:r>
        <w:rPr/>
        <w:t>折稻绫子</w:t>
      </w:r>
      <w:r>
        <w:rPr/>
        <w:t>&amp;gt;:&lt;/span&gt;&lt;span style="color: rgb(2, 132, 199);"&gt;“</w:t>
      </w:r>
      <w:r>
        <w:rPr/>
        <w:t>哦哦！——幸会。”</w:t>
      </w:r>
      <w:r>
        <w:rPr/>
        <w:t>&lt;/span&gt;&lt;/div&gt;</w:t>
      </w:r>
    </w:p>
    <w:p>
      <w:pPr>
        <w:pStyle w:val="PreformattedText"/>
        <w:bidi w:val="0"/>
        <w:spacing w:before="0" w:after="0"/>
        <w:jc w:val="left"/>
        <w:rPr/>
      </w:pPr>
      <w:r>
        <w:rPr/>
        <w:t>&lt;div class="list-item-dynamic"&gt;&lt;span class="_time" style="color: rgb(170, 170, 170);"&gt;21:27:46&lt;/span&gt;&lt;span class="_nickname" style="color: rgb(148, 163, 184);"&gt;&amp;lt;</w:t>
      </w:r>
      <w:r>
        <w:rPr/>
        <w:t>袭风</w:t>
      </w:r>
      <w:r>
        <w:rPr/>
        <w:t>/</w:t>
      </w:r>
      <w:r>
        <w:rPr/>
        <w:t>锈梦</w:t>
      </w:r>
      <w:r>
        <w:rPr/>
        <w:t>&amp;gt;:&lt;/span&gt;&lt;span style="color: rgb(148, 163, 184);"&gt;“</w:t>
      </w:r>
      <w:r>
        <w:rPr/>
        <w:t>水手啊 幸会”“幸会，看起来就是在海上呆了很久的样子”</w:t>
      </w:r>
      <w:r>
        <w:rPr/>
        <w:t>&lt;/span&gt;&lt;/div&gt;</w:t>
      </w:r>
    </w:p>
    <w:p>
      <w:pPr>
        <w:pStyle w:val="PreformattedText"/>
        <w:bidi w:val="0"/>
        <w:spacing w:before="0" w:after="0"/>
        <w:jc w:val="left"/>
        <w:rPr/>
      </w:pPr>
      <w:r>
        <w:rPr/>
        <w:t>&lt;div class="list-item-dynamic"&gt;&lt;span class="_time" style="color: rgb(170, 170, 170);"&gt;21:27:48&lt;/span&gt;&lt;span class="_nickname" style="color: rgb(244, 114, 182);"&gt;&amp;lt;1900·</w:t>
      </w:r>
      <w:r>
        <w:rPr/>
        <w:t>拉奇</w:t>
      </w:r>
      <w:r>
        <w:rPr/>
        <w:t>&amp;gt;:&lt;/span&gt;&lt;span style="color: rgb(244, 114, 182);"&gt;#</w:t>
      </w:r>
      <w:r>
        <w:rPr/>
        <w:t>给大家分发薄脆饼干状的名片</w:t>
      </w:r>
      <w:r>
        <w:rPr/>
        <w:t>&lt;/span&gt;&lt;/div&gt;</w:t>
      </w:r>
    </w:p>
    <w:p>
      <w:pPr>
        <w:pStyle w:val="PreformattedText"/>
        <w:bidi w:val="0"/>
        <w:spacing w:before="0" w:after="0"/>
        <w:jc w:val="left"/>
        <w:rPr/>
      </w:pPr>
      <w:r>
        <w:rPr/>
        <w:t>&lt;div class="list-item-dynamic"&gt;&lt;span class="_time" style="color: rgb(170, 170, 170);"&gt;21:27:56&lt;/span&gt;&lt;span class="_nickname" style="color: rgb(192, 132, 252);"&gt;&amp;lt;</w:t>
      </w:r>
      <w:r>
        <w:rPr/>
        <w:t>格露姆</w:t>
      </w:r>
      <w:r>
        <w:rPr/>
        <w:t>&amp;gt;:&lt;/span&gt;&lt;span style="color: rgb(192, 132, 252);"&gt;#</w:t>
      </w:r>
      <w:r>
        <w:rPr/>
        <w:t>拍拍他的大臂，抱抱他</w:t>
      </w:r>
      <w:r>
        <w:rPr/>
        <w:t>&lt;/span&gt;&lt;/div&gt;</w:t>
      </w:r>
    </w:p>
    <w:p>
      <w:pPr>
        <w:pStyle w:val="PreformattedText"/>
        <w:bidi w:val="0"/>
        <w:spacing w:before="0" w:after="0"/>
        <w:jc w:val="left"/>
        <w:rPr/>
      </w:pPr>
      <w:r>
        <w:rPr/>
        <w:t>&lt;div class="list-item-dynamic"&gt;&lt;span class="_time" style="color: rgb(170, 170, 170);"&gt;21:28:05&lt;/span&gt;&lt;span class="_nickname" style="color: rgb(2, 132, 199);"&gt;&amp;lt;</w:t>
      </w:r>
      <w:r>
        <w:rPr/>
        <w:t>折稻绫子</w:t>
      </w:r>
      <w:r>
        <w:rPr/>
        <w:t>&amp;gt;:&lt;/span&gt;&lt;span style="color: rgb(2, 132, 199);"&gt;*</w:t>
      </w:r>
      <w:r>
        <w:rPr/>
        <w:t>折稻好奇地戳了戳拉奇</w:t>
      </w:r>
      <w:r>
        <w:rPr/>
        <w:t>&lt;/span&gt;&lt;/div&gt;</w:t>
      </w:r>
    </w:p>
    <w:p>
      <w:pPr>
        <w:pStyle w:val="PreformattedText"/>
        <w:bidi w:val="0"/>
        <w:spacing w:before="0" w:after="0"/>
        <w:jc w:val="left"/>
        <w:rPr/>
      </w:pPr>
      <w:r>
        <w:rPr/>
        <w:t>&lt;div class="list-item-dynamic"&gt;&lt;span class="_time" style="color: rgb(170, 170, 170);"&gt;21:28:22&lt;/span&gt;&lt;span class="_nickname" style="color: rgb(192, 132, 252);"&gt;&amp;lt;</w:t>
      </w:r>
      <w:r>
        <w:rPr/>
        <w:t>格露姆</w:t>
      </w:r>
      <w:r>
        <w:rPr/>
        <w:t>&amp;gt;:&lt;/span&gt;&lt;span style="color: rgb(192, 132, 252);"&gt;#</w:t>
      </w:r>
      <w:r>
        <w:rPr/>
        <w:t>稍微用点力感受一下肌肉的紧实程度</w:t>
      </w:r>
      <w:r>
        <w:rPr/>
        <w:t>~&lt;/span&gt;&lt;/div&gt;</w:t>
      </w:r>
    </w:p>
    <w:p>
      <w:pPr>
        <w:pStyle w:val="PreformattedText"/>
        <w:bidi w:val="0"/>
        <w:spacing w:before="0" w:after="0"/>
        <w:jc w:val="left"/>
        <w:rPr/>
      </w:pPr>
      <w:r>
        <w:rPr/>
        <w:t>&lt;div class="list-item-dynamic"&gt;&lt;span class="_time" style="color: rgb(170, 170, 170);"&gt;21:28:39&lt;/span&gt;&lt;span class="_nickname" style="color: rgb(244, 114, 182);"&gt;&amp;lt;1900·</w:t>
      </w:r>
      <w:r>
        <w:rPr/>
        <w:t>拉奇</w:t>
      </w:r>
      <w:r>
        <w:rPr/>
        <w:t>&amp;gt;:&lt;/span&gt;&lt;span style="color: rgb(244, 114, 182);"&gt;“</w:t>
      </w:r>
      <w:r>
        <w:rPr/>
        <w:t>严谨地说，是流浆体的一个分支”</w:t>
      </w:r>
      <w:r>
        <w:rPr/>
        <w:t>&lt;/span&gt;&lt;/div&gt;</w:t>
      </w:r>
    </w:p>
    <w:p>
      <w:pPr>
        <w:pStyle w:val="PreformattedText"/>
        <w:bidi w:val="0"/>
        <w:spacing w:before="0" w:after="0"/>
        <w:jc w:val="left"/>
        <w:rPr/>
      </w:pPr>
      <w:r>
        <w:rPr/>
        <w:t>&lt;div class="list-item-dynamic"&gt;&lt;span class="_time" style="color: rgb(170, 170, 170);"&gt;21:28:49&lt;/span&gt;&lt;span class="_nickname" style="color: rgb(234, 88, 12);"&gt;&amp;lt;</w:t>
      </w:r>
      <w:r>
        <w:rPr/>
        <w:t>布拉德</w:t>
      </w:r>
      <w:r>
        <w:rPr/>
        <w:t>·</w:t>
      </w:r>
      <w:r>
        <w:rPr/>
        <w:t>布兰度</w:t>
      </w:r>
      <w:r>
        <w:rPr/>
        <w:t>&amp;gt;:&lt;/span&gt;&lt;span style="color: rgb(234, 88, 12);"&gt;@</w:t>
      </w:r>
      <w:r>
        <w:rPr/>
        <w:t>格露姆 “哈哈，我路过餐厅的时候看见那里有酒啊，不过特等舱头等舱的酒肯定更美味……”说着他舔舔嘴唇</w:t>
      </w:r>
      <w:r>
        <w:rPr/>
        <w:t>&lt;/span&gt;&lt;/div&gt;</w:t>
      </w:r>
    </w:p>
    <w:p>
      <w:pPr>
        <w:pStyle w:val="PreformattedText"/>
        <w:bidi w:val="0"/>
        <w:spacing w:before="0" w:after="0"/>
        <w:jc w:val="left"/>
        <w:rPr/>
      </w:pPr>
      <w:r>
        <w:rPr/>
        <w:t>&lt;div class="list-item-dynamic"&gt;&lt;span class="_time" style="color: rgb(170, 170, 170);"&gt;21:28:57&lt;/span&gt;&lt;span class="_nickname" style="color: rgb(244, 114, 182);"&gt;&amp;lt;1900·</w:t>
      </w:r>
      <w:r>
        <w:rPr/>
        <w:t>拉奇</w:t>
      </w:r>
      <w:r>
        <w:rPr/>
        <w:t>&amp;gt;:&lt;/span&gt;&lt;span style="color: rgb(244, 114, 182);"&gt;*</w:t>
      </w:r>
      <w:r>
        <w:rPr/>
        <w:t>折稻戳在俺身上就像戳一个果冻</w:t>
      </w:r>
      <w:r>
        <w:rPr/>
        <w:t>&lt;/span&gt;&lt;/div&gt;</w:t>
      </w:r>
    </w:p>
    <w:p>
      <w:pPr>
        <w:pStyle w:val="PreformattedText"/>
        <w:bidi w:val="0"/>
        <w:spacing w:before="0" w:after="0"/>
        <w:jc w:val="left"/>
        <w:rPr/>
      </w:pPr>
      <w:r>
        <w:rPr/>
        <w:t>&lt;div class="list-item-dynamic"&gt;&lt;span class="_time" style="color: rgb(170, 170, 170);"&gt;21:29:23&lt;/span&gt;&lt;span class="_nickname" style="color: rgb(148, 163, 184);"&gt;&amp;lt;</w:t>
      </w:r>
      <w:r>
        <w:rPr/>
        <w:t>袭风</w:t>
      </w:r>
      <w:r>
        <w:rPr/>
        <w:t>/</w:t>
      </w:r>
      <w:r>
        <w:rPr/>
        <w:t>锈梦</w:t>
      </w:r>
      <w:r>
        <w:rPr/>
        <w:t>&amp;gt;:&lt;/span&gt;&lt;span style="color: rgb(148, 163, 184);"&gt;“</w:t>
      </w:r>
      <w:r>
        <w:rPr/>
        <w:t>我其实倒是可以弄出来</w:t>
      </w:r>
      <w:r>
        <w:rPr/>
        <w:t>......”#</w:t>
      </w:r>
      <w:r>
        <w:rPr/>
        <w:t>不过只是非常小声的自言自语</w:t>
      </w:r>
      <w:r>
        <w:rPr/>
        <w:t>&lt;/span&gt;&lt;/div&gt;</w:t>
      </w:r>
    </w:p>
    <w:p>
      <w:pPr>
        <w:pStyle w:val="PreformattedText"/>
        <w:bidi w:val="0"/>
        <w:spacing w:before="0" w:after="0"/>
        <w:jc w:val="left"/>
        <w:rPr/>
      </w:pPr>
      <w:r>
        <w:rPr/>
        <w:t>&lt;div class="list-item-dynamic"&gt;&lt;span class="_time" style="color: rgb(170, 170, 170);"&gt;21:29:23&lt;/span&gt;&lt;span class="_nickname" style="color: rgb(2, 132, 199);"&gt;&amp;lt;</w:t>
      </w:r>
      <w:r>
        <w:rPr/>
        <w:t>折稻绫子</w:t>
      </w:r>
      <w:r>
        <w:rPr/>
        <w:t>&amp;gt;:&lt;/span&gt;&lt;span style="color: rgb(2, 132, 199);"&gt;“</w:t>
      </w:r>
      <w:r>
        <w:rPr/>
        <w:t>好神奇诶——”</w:t>
      </w:r>
      <w:r>
        <w:rPr/>
        <w:t>&lt;/span&gt;&lt;/div&gt;</w:t>
      </w:r>
    </w:p>
    <w:p>
      <w:pPr>
        <w:pStyle w:val="PreformattedText"/>
        <w:bidi w:val="0"/>
        <w:spacing w:before="0" w:after="0"/>
        <w:jc w:val="left"/>
        <w:rPr/>
      </w:pPr>
      <w:r>
        <w:rPr/>
        <w:t>&lt;div class="list-item-dynamic"&gt;&lt;span class="_time" style="color: rgb(170, 170, 170);"&gt;21:29:50&lt;/span&gt;&lt;span class="_nickname" style="color: rgb(234, 88, 12);"&gt;&amp;lt;</w:t>
      </w:r>
      <w:r>
        <w:rPr/>
        <w:t>布拉德</w:t>
      </w:r>
      <w:r>
        <w:rPr/>
        <w:t>·</w:t>
      </w:r>
      <w:r>
        <w:rPr/>
        <w:t>布兰度</w:t>
      </w:r>
      <w:r>
        <w:rPr/>
        <w:t>&amp;gt;:&lt;/span&gt;&lt;span style="color: rgb(234, 88, 12);"&gt;@</w:t>
      </w:r>
      <w:r>
        <w:rPr/>
        <w:t>格露姆 硬的像石头，看上去就像石人一样可靠呢</w:t>
      </w:r>
      <w:r>
        <w:rPr/>
        <w:t>&lt;/span&gt;&lt;/div&gt;</w:t>
      </w:r>
    </w:p>
    <w:p>
      <w:pPr>
        <w:pStyle w:val="PreformattedText"/>
        <w:bidi w:val="0"/>
        <w:spacing w:before="0" w:after="0"/>
        <w:jc w:val="left"/>
        <w:rPr/>
      </w:pPr>
      <w:r>
        <w:rPr/>
        <w:t>&lt;div class="list-item-dynamic"&gt;&lt;span class="_time" style="color: rgb(170, 170, 170);"&gt;21:30:03&lt;/span&gt;&lt;span class="_nickname" style="color: rgb(192, 132, 252);"&gt;&amp;lt;</w:t>
      </w:r>
      <w:r>
        <w:rPr/>
        <w:t>格露姆</w:t>
      </w:r>
      <w:r>
        <w:rPr/>
        <w:t>&amp;gt;:&lt;/span&gt;&lt;span style="color: rgb(192, 132, 252);"&gt;@</w:t>
      </w:r>
      <w:r>
        <w:rPr/>
        <w:t>布拉德</w:t>
      </w:r>
      <w:r>
        <w:rPr/>
        <w:t>·</w:t>
      </w:r>
      <w:r>
        <w:rPr/>
        <w:t>布兰度 “等会我们凑点钱说不定能买点尝尝”</w:t>
      </w:r>
      <w:r>
        <w:rPr/>
        <w:t>&lt;/span&gt;&lt;/div&gt;</w:t>
      </w:r>
    </w:p>
    <w:p>
      <w:pPr>
        <w:pStyle w:val="PreformattedText"/>
        <w:bidi w:val="0"/>
        <w:spacing w:before="0" w:after="0"/>
        <w:jc w:val="left"/>
        <w:rPr/>
      </w:pPr>
      <w:r>
        <w:rPr/>
        <w:t>&lt;div class="list-item-dynamic"&gt;&lt;span class="_time" style="color: rgb(170, 170, 170);"&gt;21:30:09&lt;/span&gt;&lt;span class="_nickname" style="color: rgb(192, 132, 252);"&gt;&amp;lt;</w:t>
      </w:r>
      <w:r>
        <w:rPr/>
        <w:t>格露姆</w:t>
      </w:r>
      <w:r>
        <w:rPr/>
        <w:t>&amp;gt;:&lt;/span&gt;&lt;span style="color: rgb(192, 132, 252);"&gt;#</w:t>
      </w:r>
      <w:r>
        <w:rPr/>
        <w:t>斯巴拉西</w:t>
      </w:r>
      <w:r>
        <w:rPr/>
        <w:t>~&lt;/span&gt;&lt;/div&gt;</w:t>
      </w:r>
    </w:p>
    <w:p>
      <w:pPr>
        <w:pStyle w:val="PreformattedText"/>
        <w:bidi w:val="0"/>
        <w:spacing w:before="0" w:after="0"/>
        <w:jc w:val="left"/>
        <w:rPr/>
      </w:pPr>
      <w:r>
        <w:rPr/>
        <w:t>&lt;div class="list-item-dynamic"&gt;&lt;span class="_time" style="color: rgb(170, 170, 170);"&gt;21:30:18&lt;/span&gt;&lt;span class="_nickname" style="color: rgb(2, 132, 199);"&gt;&amp;lt;</w:t>
      </w:r>
      <w:r>
        <w:rPr/>
        <w:t>折稻绫子</w:t>
      </w:r>
      <w:r>
        <w:rPr/>
        <w:t>&amp;gt;:&lt;/span&gt;&lt;span style="color: rgb(2, 132, 199);"&gt;*</w:t>
      </w:r>
      <w:r>
        <w:rPr/>
        <w:t>捏捏，戳戳，揉揉</w:t>
      </w:r>
      <w:r>
        <w:rPr/>
        <w:t>&lt;p style="text-indent: 150.1603546142578px; margin-top: 0; margin-bottom: 0"&gt;“</w:t>
      </w:r>
      <w:r>
        <w:rPr/>
        <w:t>所以你平时都是小蜗牛的形态吗——”</w:t>
      </w:r>
      <w:r>
        <w:rPr/>
        <w:t>&lt;/p&gt;&lt;/span&gt;&lt;/div&gt;</w:t>
      </w:r>
    </w:p>
    <w:p>
      <w:pPr>
        <w:pStyle w:val="PreformattedText"/>
        <w:bidi w:val="0"/>
        <w:spacing w:before="0" w:after="0"/>
        <w:jc w:val="left"/>
        <w:rPr/>
      </w:pPr>
      <w:r>
        <w:rPr/>
        <w:t>&lt;div class="list-item-dynamic"&gt;&lt;span class="_time" style="color: rgb(170, 170, 170);"&gt;21:30:52&lt;/span&gt;&lt;span class="_nickname" style="color: rgb(192, 132, 252);"&gt;&amp;lt;</w:t>
      </w:r>
      <w:r>
        <w:rPr/>
        <w:t>格露姆</w:t>
      </w:r>
      <w:r>
        <w:rPr/>
        <w:t>&amp;gt;:&lt;/span&gt;&lt;span style="color: rgb(192, 132, 252);"&gt;#</w:t>
      </w:r>
      <w:r>
        <w:rPr/>
        <w:t>放低身子让拉奇和折稻能凑得更近一点</w:t>
      </w:r>
      <w:r>
        <w:rPr/>
        <w:t>&lt;/span&gt;&lt;/div&gt;</w:t>
      </w:r>
    </w:p>
    <w:p>
      <w:pPr>
        <w:pStyle w:val="PreformattedText"/>
        <w:bidi w:val="0"/>
        <w:spacing w:before="0" w:after="0"/>
        <w:jc w:val="left"/>
        <w:rPr/>
      </w:pPr>
      <w:r>
        <w:rPr/>
        <w:t>&lt;div class="list-item-dynamic"&gt;&lt;span class="_time" style="color: rgb(170, 170, 170);"&gt;21:31:23&lt;/span&gt;&lt;span class="_nickname" style="color: rgb(192, 132, 252);"&gt;&amp;lt;</w:t>
      </w:r>
      <w:r>
        <w:rPr/>
        <w:t>格露姆</w:t>
      </w:r>
      <w:r>
        <w:rPr/>
        <w:t>&amp;gt;:&lt;/span&gt;&lt;span style="color: rgb(192, 132, 252);"&gt;#</w:t>
      </w:r>
      <w:r>
        <w:rPr/>
        <w:t>摸摸旁边那个一直没说话的小姐</w:t>
      </w:r>
      <w:r>
        <w:rPr/>
        <w:t>&lt;/span&gt;&lt;/div&gt;</w:t>
      </w:r>
    </w:p>
    <w:p>
      <w:pPr>
        <w:pStyle w:val="PreformattedText"/>
        <w:bidi w:val="0"/>
        <w:spacing w:before="0" w:after="0"/>
        <w:jc w:val="left"/>
        <w:rPr/>
      </w:pPr>
      <w:r>
        <w:rPr/>
        <w:t>&lt;div class="list-item-dynamic"&gt;&lt;span class="_time" style="color: rgb(170, 170, 170);"&gt;21:31:48&lt;/span&gt;&lt;span class="_nickname" style="color: rgb(192, 132, 252);"&gt;&amp;lt;</w:t>
      </w:r>
      <w:r>
        <w:rPr/>
        <w:t>格露姆</w:t>
      </w:r>
      <w:r>
        <w:rPr/>
        <w:t>&amp;gt;:&lt;/span&gt;&lt;span style="color: rgb(192, 132, 252);"&gt;#</w:t>
      </w:r>
      <w:r>
        <w:rPr/>
        <w:t>指甲不经意间在她身上刮出轻微的响声</w:t>
      </w:r>
      <w:r>
        <w:rPr/>
        <w:t>&lt;/span&gt;&lt;/div&gt;</w:t>
      </w:r>
    </w:p>
    <w:p>
      <w:pPr>
        <w:pStyle w:val="PreformattedText"/>
        <w:bidi w:val="0"/>
        <w:spacing w:before="0" w:after="0"/>
        <w:jc w:val="left"/>
        <w:rPr/>
      </w:pPr>
      <w:r>
        <w:rPr/>
        <w:t>&lt;div class="list-item-dynamic"&gt;&lt;span class="_time" style="color: rgb(170, 170, 170);"&gt;21:32:44&lt;/span&gt;&lt;span class="_nickname" style="color: rgb(192, 132, 252);"&gt;&amp;lt;</w:t>
      </w:r>
      <w:r>
        <w:rPr/>
        <w:t>格露姆</w:t>
      </w:r>
      <w:r>
        <w:rPr/>
        <w:t>&amp;gt;:&lt;/span&gt;&lt;span style="color: rgb(192, 132, 252);"&gt;#yesyes~</w:t>
      </w:r>
      <w:r>
        <w:rPr/>
        <w:t>钢铁玩意</w:t>
      </w:r>
      <w:r>
        <w:rPr/>
        <w:t>~&lt;/span&gt;&lt;/div&gt;</w:t>
      </w:r>
    </w:p>
    <w:p>
      <w:pPr>
        <w:pStyle w:val="PreformattedText"/>
        <w:bidi w:val="0"/>
        <w:spacing w:before="0" w:after="0"/>
        <w:jc w:val="left"/>
        <w:rPr/>
      </w:pPr>
      <w:r>
        <w:rPr/>
        <w:t>&lt;div class="list-item-dynamic"&gt;&lt;span class="_time" style="color: rgb(170, 170, 170);"&gt;21:33:18&lt;/span&gt;&lt;span class="_nickname" style="color: rgb(148, 163, 184);"&gt;&amp;lt;</w:t>
      </w:r>
      <w:r>
        <w:rPr/>
        <w:t>袭风</w:t>
      </w:r>
      <w:r>
        <w:rPr/>
        <w:t>/</w:t>
      </w:r>
      <w:r>
        <w:rPr/>
        <w:t>锈梦</w:t>
      </w:r>
      <w:r>
        <w:rPr/>
        <w:t>&amp;gt;:&lt;/span&gt;&lt;span style="color: rgb(148, 163, 184);"&gt;#</w:t>
      </w:r>
      <w:r>
        <w:rPr/>
        <w:t>此时到了一边 不知道开始做了什么（</w:t>
      </w:r>
      <w:r>
        <w:rPr/>
        <w:t>me</w:t>
      </w:r>
      <w:r>
        <w:rPr/>
        <w:t>要用餐袋弄点酒</w:t>
      </w:r>
      <w:r>
        <w:rPr/>
        <w:t>JPG</w:t>
      </w:r>
      <w:r>
        <w:rPr/>
        <w:t>）</w:t>
      </w:r>
      <w:r>
        <w:rPr/>
        <w:t>&lt;/span&gt;&lt;/div&gt;</w:t>
      </w:r>
    </w:p>
    <w:p>
      <w:pPr>
        <w:pStyle w:val="PreformattedText"/>
        <w:bidi w:val="0"/>
        <w:spacing w:before="0" w:after="0"/>
        <w:jc w:val="left"/>
        <w:rPr/>
      </w:pPr>
      <w:r>
        <w:rPr/>
        <w:t>&lt;div class="list-item-dynamic"&gt;&lt;span class="_time" style="color: rgb(170, 170, 170);"&gt;21:33:47&lt;/span&gt;&lt;span class="_nickname" style="color: rgb(2, 132, 199);"&gt;&amp;lt;</w:t>
      </w:r>
      <w:r>
        <w:rPr/>
        <w:t>折稻绫子</w:t>
      </w:r>
      <w:r>
        <w:rPr/>
        <w:t>&amp;gt;:&lt;/span&gt;&lt;span style="color: rgb(2, 132, 199);"&gt;“</w:t>
      </w:r>
      <w:r>
        <w:rPr/>
        <w:t>权限认证——不通过。”</w:t>
      </w:r>
      <w:r>
        <w:rPr/>
        <w:t>&lt;p style="text-indent: 150.1603546142578px; margin-top: 0; margin-bottom: 0"&gt;</w:t>
      </w:r>
      <w:r>
        <w:rPr/>
        <w:t>顶着和折稻同一张脸的人形机器人冷冰冰地答了一句，说完就继续直挺挺地站着了。</w:t>
      </w:r>
      <w:r>
        <w:rPr/>
        <w:t>&lt;/p&gt;&lt;/span&gt;&lt;/div&gt;</w:t>
      </w:r>
    </w:p>
    <w:p>
      <w:pPr>
        <w:pStyle w:val="PreformattedText"/>
        <w:bidi w:val="0"/>
        <w:spacing w:before="0" w:after="0"/>
        <w:jc w:val="left"/>
        <w:rPr/>
      </w:pPr>
      <w:r>
        <w:rPr/>
        <w:t>&lt;div class="list-item-dynamic"&gt;&lt;span class="_time" style="color: rgb(170, 170, 170);"&gt;21:34:33&lt;/span&gt;&lt;span class="_nickname" style="color: rgb(192, 132, 252);"&gt;&amp;lt;</w:t>
      </w:r>
      <w:r>
        <w:rPr/>
        <w:t>格露姆</w:t>
      </w:r>
      <w:r>
        <w:rPr/>
        <w:t>&amp;gt;:&lt;/span&gt;&lt;span style="color: rgb(192, 132, 252);"&gt;“</w:t>
      </w:r>
      <w:r>
        <w:rPr/>
        <w:t>哦……点心，和她用来装点心的盘子”</w:t>
      </w:r>
      <w:r>
        <w:rPr/>
        <w:t>&lt;/span&gt;&lt;/div&gt;</w:t>
      </w:r>
    </w:p>
    <w:p>
      <w:pPr>
        <w:pStyle w:val="PreformattedText"/>
        <w:bidi w:val="0"/>
        <w:spacing w:before="0" w:after="0"/>
        <w:jc w:val="left"/>
        <w:rPr/>
      </w:pPr>
      <w:r>
        <w:rPr/>
        <w:t>&lt;div class="list-item-dynamic"&gt;&lt;span class="_time" style="color: rgb(170, 170, 170);"&gt;21:34:47&lt;/span&gt;&lt;span class="_nickname" style="color: rgb(2, 132, 199);"&gt;&amp;lt;</w:t>
      </w:r>
      <w:r>
        <w:rPr/>
        <w:t>折稻绫子</w:t>
      </w:r>
      <w:r>
        <w:rPr/>
        <w:t>&amp;gt;:&lt;/span&gt;&lt;span style="color: rgb(2, 132, 199);"&gt;“</w:t>
      </w:r>
      <w:r>
        <w:rPr/>
        <w:t>诶诶——你对我的小玩具感兴趣？不过我没给她写什么行为逻辑，可能会有点无聊就是了。”</w:t>
      </w:r>
      <w:r>
        <w:rPr/>
        <w:t>&lt;/span&gt;&lt;/div&gt;</w:t>
      </w:r>
    </w:p>
    <w:p>
      <w:pPr>
        <w:pStyle w:val="PreformattedText"/>
        <w:bidi w:val="0"/>
        <w:spacing w:before="0" w:after="0"/>
        <w:jc w:val="left"/>
        <w:rPr/>
      </w:pPr>
      <w:r>
        <w:rPr/>
        <w:t>&lt;div class="list-item-dynamic"&gt;&lt;span class="_time" style="color: rgb(170, 170, 170);"&gt;21:34:56&lt;/span&gt;&lt;span class="_nickname" style="color: rgb(192, 132, 252);"&gt;&amp;lt;</w:t>
      </w:r>
      <w:r>
        <w:rPr/>
        <w:t>格露姆</w:t>
      </w:r>
      <w:r>
        <w:rPr/>
        <w:t>&amp;gt;:&lt;/span&gt;&lt;span style="color: rgb(192, 132, 252);"&gt;#</w:t>
      </w:r>
      <w:r>
        <w:rPr/>
        <w:t>摸摸下巴光滑的鳞片</w:t>
      </w:r>
      <w:r>
        <w:rPr/>
        <w:t>&lt;/span&gt;&lt;/div&gt;</w:t>
      </w:r>
    </w:p>
    <w:p>
      <w:pPr>
        <w:pStyle w:val="PreformattedText"/>
        <w:bidi w:val="0"/>
        <w:spacing w:before="0" w:after="0"/>
        <w:jc w:val="left"/>
        <w:rPr/>
      </w:pPr>
      <w:r>
        <w:rPr/>
        <w:t>&lt;div class="list-item-dynamic"&gt;&lt;span class="_time" style="color: rgb(170, 170, 170);"&gt;21:35:27&lt;/span&gt;&lt;span class="_nickname" style="color: rgb(148, 163, 184);"&gt;&amp;lt;</w:t>
      </w:r>
      <w:r>
        <w:rPr/>
        <w:t>袭风</w:t>
      </w:r>
      <w:r>
        <w:rPr/>
        <w:t>/</w:t>
      </w:r>
      <w:r>
        <w:rPr/>
        <w:t>锈梦</w:t>
      </w:r>
      <w:r>
        <w:rPr/>
        <w:t>&amp;gt;:&lt;/span&gt;&lt;span style="color: rgb(148, 163, 184);"&gt;#</w:t>
      </w:r>
      <w:r>
        <w:rPr/>
        <w:t>由于等会应该船上还有食物的关系 所以目前克里什打算先弄点零嘴还有饮料和酒一类的稍微去聊聊（启动盛宴餐袋）</w:t>
      </w:r>
      <w:r>
        <w:rPr/>
        <w:t>&lt;/span&gt;&lt;/div&gt;</w:t>
      </w:r>
    </w:p>
    <w:p>
      <w:pPr>
        <w:pStyle w:val="PreformattedText"/>
        <w:bidi w:val="0"/>
        <w:spacing w:before="0" w:after="0"/>
        <w:jc w:val="left"/>
        <w:rPr/>
      </w:pPr>
      <w:r>
        <w:rPr/>
        <w:t>&lt;div class="list-item-dynamic"&gt;&lt;span class="_time" style="color: rgb(170, 170, 170);"&gt;21:36:13&lt;/span&gt;&lt;span class="_nickname" style="color: rgb(148, 163, 184);"&gt;&amp;lt;</w:t>
      </w:r>
      <w:r>
        <w:rPr/>
        <w:t>袭风</w:t>
      </w:r>
      <w:r>
        <w:rPr/>
        <w:t>/</w:t>
      </w:r>
      <w:r>
        <w:rPr/>
        <w:t>锈梦</w:t>
      </w:r>
      <w:r>
        <w:rPr/>
        <w:t>&amp;gt;:&lt;/span&gt;&lt;span style="color: rgb(148, 163, 184);"&gt;#</w:t>
      </w:r>
      <w:r>
        <w:rPr/>
        <w:t>这是一个坚固的皮袋子，内衬中嵌有一些西伯瑞斯龙晶颗粒。如果你拥有招待龙纹，你能以一个动作施展造粮术，从包里拿出一桌宴席。你能用自己的想法来塑造这顿饭。你无需任何检定就能创造出标准的乏味食物，但是你可以尝试通过做魅力检定来创造出更好的食物；如果你熟练于厨师工具，那就能在这次检定中获得相应的加值。一次失败的检定将会做出一顿酸臭的饭菜。</w:t>
      </w:r>
    </w:p>
    <w:p>
      <w:pPr>
        <w:pStyle w:val="PreformattedText"/>
        <w:bidi w:val="0"/>
        <w:spacing w:before="0" w:after="0"/>
        <w:jc w:val="left"/>
        <w:rPr/>
      </w:pPr>
      <w:r>
        <w:rPr/>
        <w:t>&lt;p style="text-indent: 156.40036010742188px; margin-top: 0; margin-bottom: 0"&gt;</w:t>
      </w:r>
      <w:r>
        <w:rPr/>
        <w:t>食物品质</w:t>
      </w:r>
      <w:r>
        <w:rPr/>
        <w:t xml:space="preserve">&lt;/p&gt;&lt;p style="text-indent: 156.40036010742188px; margin-top: 0; margin-bottom: 0"&gt; </w:t>
      </w:r>
      <w:r>
        <w:rPr/>
        <w:t>难度</w:t>
      </w:r>
      <w:r>
        <w:rPr/>
        <w:t>&lt;/p&gt;&lt;p style="text-indent: 156.40036010742188px; margin-top: 0; margin-bottom: 0"&gt; &lt;/p&gt;&lt;p style="text-indent: 156.40036010742188px; margin-top: 0; margin-bottom: 0"&gt;</w:t>
      </w:r>
      <w:r>
        <w:rPr/>
        <w:t>乏味</w:t>
      </w:r>
      <w:r>
        <w:rPr/>
        <w:t xml:space="preserve">&lt;/p&gt;&lt;p style="text-indent: 156.40036010742188px; margin-top: 0; margin-bottom: 0"&gt; </w:t>
      </w:r>
      <w:r>
        <w:rPr/>
        <w:t>无</w:t>
      </w:r>
      <w:r>
        <w:rPr/>
        <w:t>&lt;/p&gt;&lt;p style="text-indent: 156.40036010742188px; margin-top: 0; margin-bottom: 0"&gt; &lt;/p&gt;&lt;p style="text-indent: 156.40036010742188px; margin-top: 0; margin-bottom: 0"&gt;</w:t>
      </w:r>
      <w:r>
        <w:rPr/>
        <w:t>家常</w:t>
      </w:r>
      <w:r>
        <w:rPr/>
        <w:t>&lt;/p&gt;&lt;p style="text-indent: 156.40036010742188px; margin-top: 0; margin-bottom: 0"&gt; 10&lt;/p&gt;&lt;p style="text-indent: 156.40036010742188px; margin-top: 0; margin-bottom: 0"&gt; &lt;/p&gt;&lt;p style="text-indent: 156.40036010742188px; margin-top: 0; margin-bottom: 0"&gt;</w:t>
      </w:r>
      <w:r>
        <w:rPr/>
        <w:t>豪华</w:t>
      </w:r>
      <w:r>
        <w:rPr/>
        <w:t>&lt;/p&gt;&lt;p style="text-indent: 156.40036010742188px; margin-top: 0; margin-bottom: 0"&gt; 15&lt;/p&gt;&lt;p style="text-indent: 156.40036010742188px; margin-top: 0; margin-bottom: 0"&gt; &lt;/p&gt;&lt;p style="text-indent: 156.40036010742188px; margin-top: 0; margin-bottom: 0"&gt;</w:t>
      </w:r>
      <w:r>
        <w:rPr/>
        <w:t>国宴</w:t>
      </w:r>
      <w:r>
        <w:rPr/>
        <w:t>&lt;/p&gt;&lt;p style="text-indent: 156.40036010742188px; margin-top: 0; margin-bottom: 0"&gt; 18&lt;/p&gt;&lt;/span&gt;&lt;/div&gt;</w:t>
      </w:r>
    </w:p>
    <w:p>
      <w:pPr>
        <w:pStyle w:val="PreformattedText"/>
        <w:bidi w:val="0"/>
        <w:spacing w:before="0" w:after="0"/>
        <w:jc w:val="left"/>
        <w:rPr/>
      </w:pPr>
      <w:r>
        <w:rPr/>
        <w:t>&lt;div class="list-item-dynamic"&gt;&lt;span class="_time" style="color: rgb(170, 170, 170);"&gt;21:36:47&lt;/span&gt;&lt;span class="_nickname" style="color: rgb(148, 163, 184);"&gt;&amp;lt;</w:t>
      </w:r>
      <w:r>
        <w:rPr/>
        <w:t>袭风</w:t>
      </w:r>
      <w:r>
        <w:rPr/>
        <w:t>/</w:t>
      </w:r>
      <w:r>
        <w:rPr/>
        <w:t>锈梦</w:t>
      </w:r>
      <w:r>
        <w:rPr/>
        <w:t>&amp;gt;:&lt;/span&gt;&lt;span style="color: rgb(148, 163, 184);"&gt;#</w:t>
      </w:r>
      <w:r>
        <w:rPr/>
        <w:t>一边邀请着精魂前来帮忙（对自己神导术）</w:t>
      </w:r>
      <w:r>
        <w:rPr/>
        <w:t>&lt;/span&gt;&lt;/div&gt;</w:t>
      </w:r>
    </w:p>
    <w:p>
      <w:pPr>
        <w:pStyle w:val="PreformattedText"/>
        <w:bidi w:val="0"/>
        <w:spacing w:before="0" w:after="0"/>
        <w:jc w:val="left"/>
        <w:rPr/>
      </w:pPr>
      <w:r>
        <w:rPr/>
        <w:t>&lt;div class="list-item-dynamic"&gt;&lt;span class="_time" style="color: rgb(170, 170, 170);"&gt;21:36:58&lt;/span&gt;&lt;span class="_nickname" style="color: rgb(148, 163, 184);"&gt;&amp;lt;</w:t>
      </w:r>
      <w:r>
        <w:rPr/>
        <w:t>袭风</w:t>
      </w:r>
      <w:r>
        <w:rPr/>
        <w:t>/</w:t>
      </w:r>
      <w:r>
        <w:rPr/>
        <w:t>锈梦</w:t>
      </w:r>
      <w:r>
        <w:rPr/>
        <w:t>&amp;gt;:&lt;/span&gt;&lt;span style="color: rgb(148, 163, 184);"&gt;</w:t>
      </w:r>
      <w:r>
        <w:rPr/>
        <w:t>。</w:t>
      </w:r>
      <w:r>
        <w:rPr/>
        <w:t>rd20+7+1d4&lt;/span&gt;&lt;/div&gt;</w:t>
      </w:r>
    </w:p>
    <w:p>
      <w:pPr>
        <w:pStyle w:val="PreformattedText"/>
        <w:bidi w:val="0"/>
        <w:spacing w:before="0" w:after="0"/>
        <w:jc w:val="left"/>
        <w:rPr/>
      </w:pPr>
      <w:r>
        <w:rPr/>
        <w:t>&lt;div class="list-item-dynamic"&gt;&lt;span class="_time" style="color: rgb(170, 170, 170);"&gt;21:36:58&lt;/span&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7+1d4=8[1d20=8] + 7 + 1[1d4=1]=16&lt;/span&gt;&lt;/div&gt;</w:t>
      </w:r>
    </w:p>
    <w:p>
      <w:pPr>
        <w:pStyle w:val="PreformattedText"/>
        <w:bidi w:val="0"/>
        <w:spacing w:before="0" w:after="0"/>
        <w:jc w:val="left"/>
        <w:rPr/>
      </w:pPr>
      <w:r>
        <w:rPr/>
        <w:t>&lt;div class="list-item-dynamic"&gt;&lt;span class="_time" style="color: rgb(170, 170, 170);"&gt;21:37:22&lt;/span&gt;&lt;span class="_nickname" style="color: rgb(234, 88, 12);"&gt;&amp;lt;</w:t>
      </w:r>
      <w:r>
        <w:rPr/>
        <w:t>布拉德</w:t>
      </w:r>
      <w:r>
        <w:rPr/>
        <w:t>·</w:t>
      </w:r>
      <w:r>
        <w:rPr/>
        <w:t>布兰度</w:t>
      </w:r>
      <w:r>
        <w:rPr/>
        <w:t>&amp;gt;:&lt;/span&gt;&lt;span style="color: rgb(234, 88, 12);"&gt;</w:t>
      </w:r>
      <w:r>
        <w:rPr/>
        <w:t>豪华的零嘴（）</w:t>
      </w:r>
      <w:r>
        <w:rPr/>
        <w:t>&lt;/span&gt;&lt;/div&gt;</w:t>
      </w:r>
    </w:p>
    <w:p>
      <w:pPr>
        <w:pStyle w:val="PreformattedText"/>
        <w:bidi w:val="0"/>
        <w:spacing w:before="0" w:after="0"/>
        <w:jc w:val="left"/>
        <w:rPr/>
      </w:pPr>
      <w:r>
        <w:rPr/>
        <w:t>&lt;div class="list-item-dynamic"&gt;&lt;span class="_time" style="color: rgb(170, 170, 170);"&gt;21:39:35&lt;/span&gt;&lt;span class="_nickname" style="color: rgb(192, 132, 252);"&gt;&amp;lt;</w:t>
      </w:r>
      <w:r>
        <w:rPr/>
        <w:t>格露姆</w:t>
      </w:r>
      <w:r>
        <w:rPr/>
        <w:t>&amp;gt;:&lt;/span&gt;&lt;span style="color: rgb(192, 132, 252);"&gt;“</w:t>
      </w:r>
      <w:r>
        <w:rPr/>
        <w:t>芜湖</w:t>
      </w:r>
      <w:r>
        <w:rPr/>
        <w:t>~</w:t>
      </w:r>
      <w:r>
        <w:rPr/>
        <w:t>你又变什么好吃的出来了”</w:t>
      </w:r>
      <w:r>
        <w:rPr/>
        <w:t>&lt;/span&gt;&lt;/div&gt;</w:t>
      </w:r>
    </w:p>
    <w:p>
      <w:pPr>
        <w:pStyle w:val="PreformattedText"/>
        <w:bidi w:val="0"/>
        <w:spacing w:before="0" w:after="0"/>
        <w:jc w:val="left"/>
        <w:rPr/>
      </w:pPr>
      <w:r>
        <w:rPr/>
        <w:t>&lt;div class="list-item-dynamic"&gt;&lt;span class="_time" style="color: rgb(170, 170, 170);"&gt;21:40:05&lt;/span&gt;&lt;span class="_nickname" style="color: rgb(192, 132, 252);"&gt;&amp;lt;</w:t>
      </w:r>
      <w:r>
        <w:rPr/>
        <w:t>格露姆</w:t>
      </w:r>
      <w:r>
        <w:rPr/>
        <w:t>&amp;gt;:&lt;/span&gt;&lt;span style="color: rgb(192, 132, 252);"&gt;#</w:t>
      </w:r>
      <w:r>
        <w:rPr/>
        <w:t>凑到袭风身边</w:t>
      </w:r>
      <w:r>
        <w:rPr/>
        <w:t>&lt;/span&gt;&lt;/div&gt;</w:t>
      </w:r>
    </w:p>
    <w:p>
      <w:pPr>
        <w:pStyle w:val="PreformattedText"/>
        <w:bidi w:val="0"/>
        <w:spacing w:before="0" w:after="0"/>
        <w:jc w:val="left"/>
        <w:rPr/>
      </w:pPr>
      <w:r>
        <w:rPr/>
        <w:t>&lt;div class="list-item-dynamic"&gt;&lt;span class="_time" style="color: rgb(170, 170, 170);"&gt;21:40:08&lt;/span&gt;&lt;span class="_nickname" style="color: rgb(192, 132, 252);"&gt;&amp;lt;</w:t>
      </w:r>
      <w:r>
        <w:rPr/>
        <w:t>格露姆</w:t>
      </w:r>
      <w:r>
        <w:rPr/>
        <w:t>&amp;gt;:&lt;/span&gt;&lt;span style="color: rgb(192, 132, 252);"&gt;#</w:t>
      </w:r>
      <w:r>
        <w:rPr/>
        <w:t>给点给点</w:t>
      </w:r>
      <w:r>
        <w:rPr/>
        <w:t>&lt;/span&gt;&lt;/div&gt;</w:t>
      </w:r>
    </w:p>
    <w:p>
      <w:pPr>
        <w:pStyle w:val="PreformattedText"/>
        <w:bidi w:val="0"/>
        <w:spacing w:before="0" w:after="0"/>
        <w:jc w:val="left"/>
        <w:rPr/>
      </w:pPr>
      <w:r>
        <w:rPr/>
        <w:t>&lt;div class="list-item-dynamic"&gt;&lt;span class="_time" style="color: rgb(170, 170, 170);"&gt;21:40:23&lt;/span&gt;&lt;span class="_nickname" style="color: rgb(148, 163, 184);"&gt;&amp;lt;</w:t>
      </w:r>
      <w:r>
        <w:rPr/>
        <w:t>袭风</w:t>
      </w:r>
      <w:r>
        <w:rPr/>
        <w:t>/</w:t>
      </w:r>
      <w:r>
        <w:rPr/>
        <w:t>锈梦</w:t>
      </w:r>
      <w:r>
        <w:rPr/>
        <w:t>&amp;gt;:&lt;/span&gt;&lt;span style="color: rgb(148, 163, 184);"&gt;“</w:t>
      </w:r>
      <w:r>
        <w:rPr/>
        <w:t>一些简单的吃的 哦对了”</w:t>
      </w:r>
      <w:r>
        <w:rPr/>
        <w:t>&lt;/span&gt;&lt;/div&gt;</w:t>
      </w:r>
    </w:p>
    <w:p>
      <w:pPr>
        <w:pStyle w:val="PreformattedText"/>
        <w:bidi w:val="0"/>
        <w:spacing w:before="0" w:after="0"/>
        <w:jc w:val="left"/>
        <w:rPr/>
      </w:pPr>
      <w:r>
        <w:rPr/>
        <w:t>&lt;div class="list-item-dynamic"&gt;&lt;span class="_time" style="color: rgb(170, 170, 170);"&gt;21:40:31&lt;/span&gt;&lt;span class="_nickname" style="color: rgb(234, 88, 12);"&gt;&amp;lt;</w:t>
      </w:r>
      <w:r>
        <w:rPr/>
        <w:t>布拉德</w:t>
      </w:r>
      <w:r>
        <w:rPr/>
        <w:t>·</w:t>
      </w:r>
      <w:r>
        <w:rPr/>
        <w:t>布兰度</w:t>
      </w:r>
      <w:r>
        <w:rPr/>
        <w:t>&amp;gt;:&lt;/span&gt;&lt;span style="color: rgb(234, 88, 12);"&gt;</w:t>
      </w:r>
      <w:r>
        <w:rPr/>
        <w:t>水手奥拉夫也对酒起了兴趣</w:t>
      </w:r>
      <w:r>
        <w:rPr/>
        <w:t>&lt;/span&gt;&lt;/div&gt;</w:t>
      </w:r>
    </w:p>
    <w:p>
      <w:pPr>
        <w:pStyle w:val="PreformattedText"/>
        <w:bidi w:val="0"/>
        <w:spacing w:before="0" w:after="0"/>
        <w:jc w:val="left"/>
        <w:rPr/>
      </w:pPr>
      <w:r>
        <w:rPr/>
        <w:t>&lt;div class="list-item-dynamic"&gt;&lt;span class="_time" style="color: rgb(170, 170, 170);"&gt;21:41:06&lt;/span&gt;&lt;span class="_nickname" style="color: rgb(234, 88, 12);"&gt;&amp;lt;</w:t>
      </w:r>
      <w:r>
        <w:rPr/>
        <w:t>布拉德</w:t>
      </w:r>
      <w:r>
        <w:rPr/>
        <w:t>·</w:t>
      </w:r>
      <w:r>
        <w:rPr/>
        <w:t>布兰度</w:t>
      </w:r>
      <w:r>
        <w:rPr/>
        <w:t>&amp;gt;:&lt;/span&gt;&lt;span style="color: rgb(234, 88, 12);"&gt;“</w:t>
      </w:r>
      <w:r>
        <w:rPr/>
        <w:t>紫莓发泡酒？果酒没劲啊。”</w:t>
      </w:r>
      <w:r>
        <w:rPr/>
        <w:t>&lt;/span&gt;&lt;/div&gt;</w:t>
      </w:r>
    </w:p>
    <w:p>
      <w:pPr>
        <w:pStyle w:val="PreformattedText"/>
        <w:bidi w:val="0"/>
        <w:spacing w:before="0" w:after="0"/>
        <w:jc w:val="left"/>
        <w:rPr/>
      </w:pPr>
      <w:r>
        <w:rPr/>
        <w:t>&lt;div class="list-item-dynamic"&gt;&lt;span class="_time" style="color: rgb(170, 170, 170);"&gt;21:41:35&lt;/span&gt;&lt;span class="_nickname" style="color: rgb(2, 132, 199);"&gt;&amp;lt;</w:t>
      </w:r>
      <w:r>
        <w:rPr/>
        <w:t>折稻绫子</w:t>
      </w:r>
      <w:r>
        <w:rPr/>
        <w:t>&amp;gt;:&lt;/span&gt;&lt;span style="color: rgb(2, 132, 199);"&gt;“</w:t>
      </w:r>
      <w:r>
        <w:rPr/>
        <w:t>哇哦——”</w:t>
      </w:r>
      <w:r>
        <w:rPr/>
        <w:t>&lt;/span&gt;&lt;/div&gt;</w:t>
      </w:r>
    </w:p>
    <w:p>
      <w:pPr>
        <w:pStyle w:val="PreformattedText"/>
        <w:bidi w:val="0"/>
        <w:spacing w:before="0" w:after="0"/>
        <w:jc w:val="left"/>
        <w:rPr/>
      </w:pPr>
      <w:r>
        <w:rPr/>
        <w:t>&lt;div class="list-item-dynamic"&gt;&lt;span class="_time" style="color: rgb(170, 170, 170);"&gt;21:41:48&lt;/span&gt;&lt;span class="_nickname" style="color: rgb(148, 163, 184);"&gt;&amp;lt;</w:t>
      </w:r>
      <w:r>
        <w:rPr/>
        <w:t>袭风</w:t>
      </w:r>
      <w:r>
        <w:rPr/>
        <w:t>/</w:t>
      </w:r>
      <w:r>
        <w:rPr/>
        <w:t>锈梦</w:t>
      </w:r>
      <w:r>
        <w:rPr/>
        <w:t>&amp;gt;:&lt;/span&gt;&lt;span style="color: rgb(148, 163, 184);"&gt;“</w:t>
      </w:r>
      <w:r>
        <w:rPr/>
        <w:t>啊 你喝一次就知道了”</w:t>
      </w:r>
      <w:r>
        <w:rPr/>
        <w:t>&lt;/span&gt;&lt;/div&gt;</w:t>
      </w:r>
    </w:p>
    <w:p>
      <w:pPr>
        <w:pStyle w:val="PreformattedText"/>
        <w:bidi w:val="0"/>
        <w:spacing w:before="0" w:after="0"/>
        <w:jc w:val="left"/>
        <w:rPr/>
      </w:pPr>
      <w:r>
        <w:rPr/>
        <w:t>&lt;div class="list-item-dynamic"&gt;&lt;span class="_time" style="color: rgb(170, 170, 170);"&gt;21:41:49&lt;/span&gt;&lt;span class="_nickname" style="color: rgb(244, 114, 182);"&gt;&amp;lt;1900·</w:t>
      </w:r>
      <w:r>
        <w:rPr/>
        <w:t>拉奇</w:t>
      </w:r>
      <w:r>
        <w:rPr/>
        <w:t>&amp;gt;:&lt;/span&gt;&lt;span style="color: rgb(244, 114, 182);"&gt;“</w:t>
      </w:r>
      <w:r>
        <w:rPr/>
        <w:t>哇哦——”</w:t>
      </w:r>
      <w:r>
        <w:rPr/>
        <w:t>&lt;/span&gt;&lt;/div&gt;</w:t>
      </w:r>
    </w:p>
    <w:p>
      <w:pPr>
        <w:pStyle w:val="PreformattedText"/>
        <w:bidi w:val="0"/>
        <w:spacing w:before="0" w:after="0"/>
        <w:jc w:val="left"/>
        <w:rPr/>
      </w:pPr>
      <w:r>
        <w:rPr/>
        <w:t>&lt;div class="list-item-dynamic"&gt;&lt;span class="_time" style="color: rgb(170, 170, 170);"&gt;21:41:50&lt;/span&gt;&lt;span class="_nickname" style="color: rgb(234, 88, 12);"&gt;&amp;lt;</w:t>
      </w:r>
      <w:r>
        <w:rPr/>
        <w:t>布拉德</w:t>
      </w:r>
      <w:r>
        <w:rPr/>
        <w:t>·</w:t>
      </w:r>
      <w:r>
        <w:rPr/>
        <w:t>布兰度</w:t>
      </w:r>
      <w:r>
        <w:rPr/>
        <w:t>&amp;gt;:&lt;/span&gt;&lt;span style="color: rgb(234, 88, 12);"&gt;</w:t>
      </w:r>
      <w:r>
        <w:rPr/>
        <w:t>卷毛记者倒是对别的吃食挺感兴趣</w:t>
      </w:r>
      <w:r>
        <w:rPr/>
        <w:t>&lt;/span&gt;&lt;/div&gt;</w:t>
      </w:r>
    </w:p>
    <w:p>
      <w:pPr>
        <w:pStyle w:val="PreformattedText"/>
        <w:bidi w:val="0"/>
        <w:spacing w:before="0" w:after="0"/>
        <w:jc w:val="left"/>
        <w:rPr/>
      </w:pPr>
      <w:r>
        <w:rPr/>
        <w:t>&lt;div class="list-item-dynamic"&gt;&lt;span class="_time" style="color: rgb(170, 170, 170);"&gt;21:41:57&lt;/span&gt;&lt;span class="_nickname" style="color: rgb(192, 132, 252);"&gt;&amp;lt;</w:t>
      </w:r>
      <w:r>
        <w:rPr/>
        <w:t>格露姆</w:t>
      </w:r>
      <w:r>
        <w:rPr/>
        <w:t>&amp;gt;:&lt;/span&gt;&lt;span style="color: rgb(192, 132, 252);"&gt;“</w:t>
      </w:r>
      <w:r>
        <w:rPr/>
        <w:t>现在我们在世界最大的船上，而这位则是世上最奇妙的糕点厨子</w:t>
      </w:r>
      <w:r>
        <w:rPr/>
        <w:t>~</w:t>
      </w:r>
      <w:r>
        <w:rPr/>
        <w:t>你们一定得尝尝他的小玩意”</w:t>
      </w:r>
      <w:r>
        <w:rPr/>
        <w:t>&lt;/span&gt;&lt;/div&gt;</w:t>
      </w:r>
    </w:p>
    <w:p>
      <w:pPr>
        <w:pStyle w:val="PreformattedText"/>
        <w:bidi w:val="0"/>
        <w:spacing w:before="0" w:after="0"/>
        <w:jc w:val="left"/>
        <w:rPr/>
      </w:pPr>
      <w:r>
        <w:rPr/>
        <w:t>&lt;div class="list-item-dynamic"&gt;&lt;span class="_time" style="color: rgb(170, 170, 170);"&gt;21:42:00&lt;/span&gt;&lt;span class="_nickname" style="color: rgb(234, 88, 12);"&gt;&amp;lt;</w:t>
      </w:r>
      <w:r>
        <w:rPr/>
        <w:t>布拉德</w:t>
      </w:r>
      <w:r>
        <w:rPr/>
        <w:t>·</w:t>
      </w:r>
      <w:r>
        <w:rPr/>
        <w:t>布兰度</w:t>
      </w:r>
      <w:r>
        <w:rPr/>
        <w:t>&amp;gt;:&lt;/span&gt;&lt;span style="color: rgb(234, 88, 12);"&gt;“</w:t>
      </w:r>
      <w:r>
        <w:rPr/>
        <w:t>那个，我也能尝尝嘛？”</w:t>
      </w:r>
      <w:r>
        <w:rPr/>
        <w:t>&lt;/span&gt;&lt;/div&gt;</w:t>
      </w:r>
    </w:p>
    <w:p>
      <w:pPr>
        <w:pStyle w:val="PreformattedText"/>
        <w:bidi w:val="0"/>
        <w:spacing w:before="0" w:after="0"/>
        <w:jc w:val="left"/>
        <w:rPr/>
      </w:pPr>
      <w:r>
        <w:rPr/>
        <w:t>&lt;div class="list-item-dynamic"&gt;&lt;span class="_time" style="color: rgb(170, 170, 170);"&gt;21:42:25&lt;/span&gt;&lt;span class="_nickname" style="color: rgb(2, 132, 199);"&gt;&amp;lt;</w:t>
      </w:r>
      <w:r>
        <w:rPr/>
        <w:t>折稻绫子</w:t>
      </w:r>
      <w:r>
        <w:rPr/>
        <w:t>&amp;gt;:&lt;/span&gt;&lt;span style="color: rgb(2, 132, 199);"&gt;“</w:t>
      </w:r>
      <w:r>
        <w:rPr/>
        <w:t>我能拿一个不？”指着甜藻卷。</w:t>
      </w:r>
      <w:r>
        <w:rPr/>
        <w:t>&lt;/span&gt;&lt;/div&gt;</w:t>
      </w:r>
    </w:p>
    <w:p>
      <w:pPr>
        <w:pStyle w:val="PreformattedText"/>
        <w:bidi w:val="0"/>
        <w:spacing w:before="0" w:after="0"/>
        <w:jc w:val="left"/>
        <w:rPr/>
      </w:pPr>
      <w:r>
        <w:rPr/>
        <w:t>&lt;div class="list-item-dynamic"&gt;&lt;span class="_time" style="color: rgb(170, 170, 170);"&gt;21:42:46&lt;/span&gt;&lt;span class="_nickname" style="color: rgb(148, 163, 184);"&gt;&amp;lt;</w:t>
      </w:r>
      <w:r>
        <w:rPr/>
        <w:t>袭风</w:t>
      </w:r>
      <w:r>
        <w:rPr/>
        <w:t>/</w:t>
      </w:r>
      <w:r>
        <w:rPr/>
        <w:t>锈梦</w:t>
      </w:r>
      <w:r>
        <w:rPr/>
        <w:t>&amp;gt;:&lt;/span&gt;&lt;span style="color: rgb(148, 163, 184);"&gt;“</w:t>
      </w:r>
      <w:r>
        <w:rPr/>
        <w:t>可以就是 本来也就是做出来给大家填填肚子的”</w:t>
      </w:r>
      <w:r>
        <w:rPr/>
        <w:t>&lt;/span&gt;&lt;/div&gt;</w:t>
      </w:r>
    </w:p>
    <w:p>
      <w:pPr>
        <w:pStyle w:val="PreformattedText"/>
        <w:bidi w:val="0"/>
        <w:spacing w:before="0" w:after="0"/>
        <w:jc w:val="left"/>
        <w:rPr/>
      </w:pPr>
      <w:r>
        <w:rPr/>
        <w:t>&lt;div class="list-item-dynamic"&gt;&lt;span class="_time" style="color: rgb(170, 170, 170);"&gt;21:42:54&lt;/span&gt;&lt;span class="_nickname" style="color: rgb(192, 132, 252);"&gt;&amp;lt;</w:t>
      </w:r>
      <w:r>
        <w:rPr/>
        <w:t>格露姆</w:t>
      </w:r>
      <w:r>
        <w:rPr/>
        <w:t>&amp;gt;:&lt;/span&gt;&lt;span style="color: rgb(192, 132, 252);"&gt;“</w:t>
      </w:r>
      <w:r>
        <w:rPr/>
        <w:t>无需等待无需生活只要轻轻许个愿</w:t>
      </w:r>
      <w:r>
        <w:rPr/>
        <w:t>~boom~”&lt;/span&gt;&lt;/div&gt;</w:t>
      </w:r>
    </w:p>
    <w:p>
      <w:pPr>
        <w:pStyle w:val="PreformattedText"/>
        <w:bidi w:val="0"/>
        <w:spacing w:before="0" w:after="0"/>
        <w:jc w:val="left"/>
        <w:rPr/>
      </w:pPr>
      <w:r>
        <w:rPr/>
        <w:t>&lt;div class="list-item-dynamic"&gt;&lt;span class="_time" style="color: rgb(170, 170, 170);"&gt;21:43:02&lt;/span&gt;&lt;span class="_nickname" style="color: rgb(234, 88, 12);"&gt;&amp;lt;</w:t>
      </w:r>
      <w:r>
        <w:rPr/>
        <w:t>布拉德</w:t>
      </w:r>
      <w:r>
        <w:rPr/>
        <w:t>·</w:t>
      </w:r>
      <w:r>
        <w:rPr/>
        <w:t>布兰度</w:t>
      </w:r>
      <w:r>
        <w:rPr/>
        <w:t>&amp;gt;:&lt;/span&gt;&lt;span style="color: rgb(234, 88, 12);"&gt;@</w:t>
      </w:r>
      <w:r>
        <w:rPr/>
        <w:t>格露姆 “哈哈哈，好！那俺就满上一杯！”水手哈哈大笑</w:t>
      </w:r>
      <w:r>
        <w:rPr/>
        <w:t>&lt;/span&gt;&lt;/div&gt;</w:t>
      </w:r>
    </w:p>
    <w:p>
      <w:pPr>
        <w:pStyle w:val="PreformattedText"/>
        <w:bidi w:val="0"/>
        <w:spacing w:before="0" w:after="0"/>
        <w:jc w:val="left"/>
        <w:rPr/>
      </w:pPr>
      <w:r>
        <w:rPr/>
        <w:t>&lt;div class="list-item-dynamic"&gt;&lt;span class="_time" style="color: rgb(170, 170, 170);"&gt;21:43:05&lt;/span&gt;&lt;span class="_nickname" style="color: rgb(192, 132, 252);"&gt;&amp;lt;</w:t>
      </w:r>
      <w:r>
        <w:rPr/>
        <w:t>格露姆</w:t>
      </w:r>
      <w:r>
        <w:rPr/>
        <w:t>&amp;gt;:&lt;/span&gt;&lt;span style="color: rgb(192, 132, 252);"&gt;#</w:t>
      </w:r>
      <w:r>
        <w:rPr/>
        <w:t>向众人展示他和他的奇妙小点心</w:t>
      </w:r>
      <w:r>
        <w:rPr/>
        <w:t>&lt;/span&gt;&lt;/div&gt;</w:t>
      </w:r>
    </w:p>
    <w:p>
      <w:pPr>
        <w:pStyle w:val="PreformattedText"/>
        <w:bidi w:val="0"/>
        <w:spacing w:before="0" w:after="0"/>
        <w:jc w:val="left"/>
        <w:rPr/>
      </w:pPr>
      <w:r>
        <w:rPr/>
        <w:t>&lt;div class="list-item-dynamic"&gt;&lt;span class="_time" style="color: rgb(170, 170, 170);"&gt;21:43:21&lt;/span&gt;&lt;span class="_nickname" style="color: rgb(234, 88, 12);"&gt;&amp;lt;</w:t>
      </w:r>
      <w:r>
        <w:rPr/>
        <w:t>布拉德</w:t>
      </w:r>
      <w:r>
        <w:rPr/>
        <w:t>·</w:t>
      </w:r>
      <w:r>
        <w:rPr/>
        <w:t>布兰度</w:t>
      </w:r>
      <w:r>
        <w:rPr/>
        <w:t>&amp;gt;:&lt;/span&gt;&lt;span style="color: rgb(234, 88, 12);"&gt;#</w:t>
      </w:r>
      <w:r>
        <w:rPr/>
        <w:t>吨吨吨</w:t>
      </w:r>
      <w:r>
        <w:rPr/>
        <w:t>&lt;/span&gt;&lt;/div&gt;</w:t>
      </w:r>
    </w:p>
    <w:p>
      <w:pPr>
        <w:pStyle w:val="PreformattedText"/>
        <w:bidi w:val="0"/>
        <w:spacing w:before="0" w:after="0"/>
        <w:jc w:val="left"/>
        <w:rPr/>
      </w:pPr>
      <w:r>
        <w:rPr/>
        <w:t>&lt;div class="list-item-dynamic"&gt;&lt;span class="_time" style="color: rgb(170, 170, 170);"&gt;21:44:04&lt;/span&gt;&lt;span class="_nickname" style="color: rgb(2, 132, 199);"&gt;&amp;lt;</w:t>
      </w:r>
      <w:r>
        <w:rPr/>
        <w:t>折稻绫子</w:t>
      </w:r>
      <w:r>
        <w:rPr/>
        <w:t>&amp;gt;:&lt;/span&gt;&lt;span style="color: rgb(2, 132, 199);"&gt;“</w:t>
      </w:r>
      <w:r>
        <w:rPr/>
        <w:t>好嘞——谢啦！”咔吱咔吱的吃</w:t>
      </w:r>
      <w:r>
        <w:rPr/>
        <w:t>&lt;/span&gt;&lt;/div&gt;</w:t>
      </w:r>
    </w:p>
    <w:p>
      <w:pPr>
        <w:pStyle w:val="PreformattedText"/>
        <w:bidi w:val="0"/>
        <w:spacing w:before="0" w:after="0"/>
        <w:jc w:val="left"/>
        <w:rPr/>
      </w:pPr>
      <w:r>
        <w:rPr/>
        <w:t>&lt;div class="list-item-dynamic"&gt;&lt;span class="_time" style="color: rgb(170, 170, 170);"&gt;21:44:16&lt;/span&gt;&lt;span class="_nickname" style="color: rgb(234, 88, 12);"&gt;&amp;lt;</w:t>
      </w:r>
      <w:r>
        <w:rPr/>
        <w:t>布拉德</w:t>
      </w:r>
      <w:r>
        <w:rPr/>
        <w:t>·</w:t>
      </w:r>
      <w:r>
        <w:rPr/>
        <w:t>布兰度</w:t>
      </w:r>
      <w:r>
        <w:rPr/>
        <w:t>&amp;gt;:&lt;/span&gt;&lt;span style="color: rgb(234, 88, 12);"&gt;“</w:t>
      </w:r>
      <w:r>
        <w:rPr/>
        <w:t>嗯——甜而不腻，口感很酸爽，气泡酥酥麻麻的，确实不错！”</w:t>
      </w:r>
      <w:r>
        <w:rPr/>
        <w:t>&lt;/span&gt;&lt;/div&gt;</w:t>
      </w:r>
    </w:p>
    <w:p>
      <w:pPr>
        <w:pStyle w:val="PreformattedText"/>
        <w:bidi w:val="0"/>
        <w:spacing w:before="0" w:after="0"/>
        <w:jc w:val="left"/>
        <w:rPr/>
      </w:pPr>
      <w:r>
        <w:rPr/>
        <w:t>&lt;div class="list-item-dynamic"&gt;&lt;span class="_time" style="color: rgb(170, 170, 170);"&gt;21:44:17&lt;/span&gt;&lt;span class="_nickname" style="color: rgb(192, 132, 252);"&gt;&amp;lt;</w:t>
      </w:r>
      <w:r>
        <w:rPr/>
        <w:t>格露姆</w:t>
      </w:r>
      <w:r>
        <w:rPr/>
        <w:t>&amp;gt;:&lt;/span&gt;&lt;span style="color: rgb(192, 132, 252);"&gt;“</w:t>
      </w:r>
      <w:r>
        <w:rPr/>
        <w:t>豪爽！敬你一杯”</w:t>
      </w:r>
      <w:r>
        <w:rPr/>
        <w:t>&lt;/span&gt;&lt;/div&gt;</w:t>
      </w:r>
    </w:p>
    <w:p>
      <w:pPr>
        <w:pStyle w:val="PreformattedText"/>
        <w:bidi w:val="0"/>
        <w:spacing w:before="0" w:after="0"/>
        <w:jc w:val="left"/>
        <w:rPr/>
      </w:pPr>
      <w:r>
        <w:rPr/>
        <w:t>&lt;div class="list-item-dynamic"&gt;&lt;span class="_time" style="color: rgb(170, 170, 170);"&gt;21:44:33&lt;/span&gt;&lt;span class="_nickname" style="color: rgb(192, 132, 252);"&gt;&amp;lt;</w:t>
      </w:r>
      <w:r>
        <w:rPr/>
        <w:t>格露姆</w:t>
      </w:r>
      <w:r>
        <w:rPr/>
        <w:t>&amp;gt;:&lt;/span&gt;&lt;span style="color: rgb(192, 132, 252);"&gt;#</w:t>
      </w:r>
      <w:r>
        <w:rPr/>
        <w:t>张开嘴把酒泼进去</w:t>
      </w:r>
      <w:r>
        <w:rPr/>
        <w:t>&lt;/span&gt;&lt;/div&gt;</w:t>
      </w:r>
    </w:p>
    <w:p>
      <w:pPr>
        <w:pStyle w:val="PreformattedText"/>
        <w:bidi w:val="0"/>
        <w:spacing w:before="0" w:after="0"/>
        <w:jc w:val="left"/>
        <w:rPr/>
      </w:pPr>
      <w:r>
        <w:rPr/>
        <w:t>&lt;div class="list-item-dynamic"&gt;&lt;span class="_time" style="color: rgb(170, 170, 170);"&gt;21:44:35&lt;/span&gt;&lt;span class="_nickname" style="color: rgb(148, 163, 184);"&gt;&amp;lt;</w:t>
      </w:r>
      <w:r>
        <w:rPr/>
        <w:t>袭风</w:t>
      </w:r>
      <w:r>
        <w:rPr/>
        <w:t>/</w:t>
      </w:r>
      <w:r>
        <w:rPr/>
        <w:t>锈梦</w:t>
      </w:r>
      <w:r>
        <w:rPr/>
        <w:t>&amp;gt;:&lt;/span&gt;&lt;span style="color: rgb(148, 163, 184);"&gt;“</w:t>
      </w:r>
      <w:r>
        <w:rPr/>
        <w:t>嗯</w:t>
      </w:r>
      <w:r>
        <w:rPr/>
        <w:t>.....</w:t>
      </w:r>
      <w:r>
        <w:rPr/>
        <w:t>嗯”</w:t>
      </w:r>
      <w:r>
        <w:rPr/>
        <w:t>&lt;/span&gt;&lt;/div&gt;</w:t>
      </w:r>
    </w:p>
    <w:p>
      <w:pPr>
        <w:pStyle w:val="PreformattedText"/>
        <w:bidi w:val="0"/>
        <w:spacing w:before="0" w:after="0"/>
        <w:jc w:val="left"/>
        <w:rPr/>
      </w:pPr>
      <w:r>
        <w:rPr/>
        <w:t>&lt;div class="list-item-dynamic"&gt;&lt;span class="_time" style="color: rgb(170, 170, 170);"&gt;21:45:45&lt;/span&gt;&lt;span class="_nickname" style="color: rgb(244, 114, 182);"&gt;&amp;lt;1900·</w:t>
      </w:r>
      <w:r>
        <w:rPr/>
        <w:t>拉奇</w:t>
      </w:r>
      <w:r>
        <w:rPr/>
        <w:t>&amp;gt;:&lt;/span&gt;&lt;span style="color: rgb(244, 114, 182);"&gt;#</w:t>
      </w:r>
      <w:r>
        <w:rPr/>
        <w:t>用龙娘的尾巴拈起一份巨魔肉排闻了闻</w:t>
      </w:r>
      <w:r>
        <w:rPr/>
        <w:t>&lt;/span&gt;&lt;/div&gt;</w:t>
      </w:r>
    </w:p>
    <w:p>
      <w:pPr>
        <w:pStyle w:val="PreformattedText"/>
        <w:bidi w:val="0"/>
        <w:spacing w:before="0" w:after="0"/>
        <w:jc w:val="left"/>
        <w:rPr/>
      </w:pPr>
      <w:r>
        <w:rPr/>
        <w:t>&lt;div class="list-item-dynamic"&gt;&lt;span class="_time" style="color: rgb(170, 170, 170);"&gt;21:45:46&lt;/span&gt;&lt;span class="_nickname" style="color: rgb(2, 132, 199);"&gt;&amp;lt;</w:t>
      </w:r>
      <w:r>
        <w:rPr/>
        <w:t>折稻绫子</w:t>
      </w:r>
      <w:r>
        <w:rPr/>
        <w:t>&amp;gt;:&lt;/span&gt;&lt;span style="color: rgb(2, 132, 199);"&gt;*</w:t>
      </w:r>
      <w:r>
        <w:rPr/>
        <w:t>喝一口酒</w:t>
      </w:r>
      <w:r>
        <w:rPr/>
        <w:t>&lt;/span&gt;&lt;/div&gt;</w:t>
      </w:r>
    </w:p>
    <w:p>
      <w:pPr>
        <w:pStyle w:val="PreformattedText"/>
        <w:bidi w:val="0"/>
        <w:spacing w:before="0" w:after="0"/>
        <w:jc w:val="left"/>
        <w:rPr/>
      </w:pPr>
      <w:r>
        <w:rPr/>
        <w:t>&lt;div class="list-item-dynamic"&gt;&lt;span class="_time" style="color: rgb(170, 170, 170);"&gt;21:45:51&lt;/span&gt;&lt;span class="_nickname" style="color: rgb(2, 132, 199);"&gt;&amp;lt;</w:t>
      </w:r>
      <w:r>
        <w:rPr/>
        <w:t>折稻绫子</w:t>
      </w:r>
      <w:r>
        <w:rPr/>
        <w:t>&amp;gt;:&lt;/span&gt;&lt;span style="color: rgb(2, 132, 199);"&gt;“</w:t>
      </w:r>
      <w:r>
        <w:rPr/>
        <w:t>甜度不错。”</w:t>
      </w:r>
      <w:r>
        <w:rPr/>
        <w:t>&lt;/span&gt;&lt;/div&gt;</w:t>
      </w:r>
    </w:p>
    <w:p>
      <w:pPr>
        <w:pStyle w:val="PreformattedText"/>
        <w:bidi w:val="0"/>
        <w:spacing w:before="0" w:after="0"/>
        <w:jc w:val="left"/>
        <w:rPr/>
      </w:pPr>
      <w:r>
        <w:rPr/>
        <w:t>&lt;div class="list-item-dynamic"&gt;&lt;span class="_time" style="color: rgb(170, 170, 170);"&gt;21:45:56&lt;/span&gt;&lt;span class="_nickname" style="color: rgb(192, 132, 252);"&gt;&amp;lt;</w:t>
      </w:r>
      <w:r>
        <w:rPr/>
        <w:t>格露姆</w:t>
      </w:r>
      <w:r>
        <w:rPr/>
        <w:t>&amp;gt;:&lt;/span&gt;&lt;span style="color: rgb(192, 132, 252);"&gt;#</w:t>
      </w:r>
      <w:r>
        <w:rPr/>
        <w:t>关上嘴巴晃动长吻，感受气泡包裹舌头和腮帮子的触觉</w:t>
      </w:r>
      <w:r>
        <w:rPr/>
        <w:t>&lt;/span&gt;&lt;/div&gt;</w:t>
      </w:r>
    </w:p>
    <w:p>
      <w:pPr>
        <w:pStyle w:val="PreformattedText"/>
        <w:bidi w:val="0"/>
        <w:spacing w:before="0" w:after="0"/>
        <w:jc w:val="left"/>
        <w:rPr/>
      </w:pPr>
      <w:r>
        <w:rPr/>
        <w:t>&lt;div class="list-item-dynamic"&gt;&lt;span class="_time" style="color: rgb(170, 170, 170);"&gt;21:45:58&lt;/span&gt;&lt;span class="_nickname" style="color: rgb(244, 114, 182);"&gt;&amp;lt;1900·</w:t>
      </w:r>
      <w:r>
        <w:rPr/>
        <w:t>拉奇</w:t>
      </w:r>
      <w:r>
        <w:rPr/>
        <w:t>&amp;gt;:&lt;/span&gt;&lt;span style="color: rgb(244, 114, 182);"&gt;“</w:t>
      </w:r>
      <w:r>
        <w:rPr/>
        <w:t>嗯，同族的香气”</w:t>
      </w:r>
      <w:r>
        <w:rPr/>
        <w:t>&lt;/span&gt;&lt;/div&gt;</w:t>
      </w:r>
    </w:p>
    <w:p>
      <w:pPr>
        <w:pStyle w:val="PreformattedText"/>
        <w:bidi w:val="0"/>
        <w:spacing w:before="0" w:after="0"/>
        <w:jc w:val="left"/>
        <w:rPr/>
      </w:pPr>
      <w:r>
        <w:rPr/>
        <w:t>&lt;div class="list-item-dynamic"&gt;&lt;span class="_time" style="color: rgb(170, 170, 170);"&gt;21:46:06&lt;/span&gt;&lt;span class="_nickname" style="color: rgb(244, 114, 182);"&gt;&amp;lt;1900·</w:t>
      </w:r>
      <w:r>
        <w:rPr/>
        <w:t>拉奇</w:t>
      </w:r>
      <w:r>
        <w:rPr/>
        <w:t>&amp;gt;:&lt;/span&gt;&lt;span style="color: rgb(244, 114, 182);"&gt;#</w:t>
      </w:r>
      <w:r>
        <w:rPr/>
        <w:t>吧唧吧唧</w:t>
      </w:r>
      <w:r>
        <w:rPr/>
        <w:t>&lt;/span&gt;&lt;/div&gt;</w:t>
      </w:r>
    </w:p>
    <w:p>
      <w:pPr>
        <w:pStyle w:val="PreformattedText"/>
        <w:bidi w:val="0"/>
        <w:spacing w:before="0" w:after="0"/>
        <w:jc w:val="left"/>
        <w:rPr/>
      </w:pPr>
      <w:r>
        <w:rPr/>
        <w:t>&lt;div class="list-item-dynamic"&gt;&lt;span class="_time" style="color: rgb(170, 170, 170);"&gt;21:46:34&lt;/span&gt;&lt;span class="_nickname" style="color: rgb(192, 132, 252);"&gt;&amp;lt;</w:t>
      </w:r>
      <w:r>
        <w:rPr/>
        <w:t>格露姆</w:t>
      </w:r>
      <w:r>
        <w:rPr/>
        <w:t>&amp;gt;:&lt;/span&gt;&lt;span style="color: rgb(192, 132, 252);"&gt;“</w:t>
      </w:r>
      <w:r>
        <w:rPr/>
        <w:t>呱</w:t>
      </w:r>
      <w:r>
        <w:rPr/>
        <w:t>~”&lt;/span&gt;&lt;/div&gt;</w:t>
      </w:r>
    </w:p>
    <w:p>
      <w:pPr>
        <w:pStyle w:val="PreformattedText"/>
        <w:bidi w:val="0"/>
        <w:spacing w:before="0" w:after="0"/>
        <w:jc w:val="left"/>
        <w:rPr/>
      </w:pPr>
      <w:r>
        <w:rPr/>
        <w:t>&lt;div class="list-item-dynamic"&gt;&lt;span class="_time" style="color: rgb(170, 170, 170);"&gt;21:46:37&lt;/span&gt;&lt;span class="_nickname" style="color: rgb(192, 132, 252);"&gt;&amp;lt;</w:t>
      </w:r>
      <w:r>
        <w:rPr/>
        <w:t>格露姆</w:t>
      </w:r>
      <w:r>
        <w:rPr/>
        <w:t>&amp;gt;:&lt;/span&gt;&lt;span style="color: rgb(192, 132, 252);"&gt;“</w:t>
      </w:r>
      <w:r>
        <w:rPr/>
        <w:t>美味</w:t>
      </w:r>
      <w:r>
        <w:rPr/>
        <w:t>~”&lt;/span&gt;&lt;/div&gt;</w:t>
      </w:r>
    </w:p>
    <w:p>
      <w:pPr>
        <w:pStyle w:val="PreformattedText"/>
        <w:bidi w:val="0"/>
        <w:spacing w:before="0" w:after="0"/>
        <w:jc w:val="left"/>
        <w:rPr/>
      </w:pPr>
      <w:r>
        <w:rPr/>
        <w:t>&lt;div class="list-item-dynamic"&gt;&lt;span class="_time" style="color: rgb(170, 170, 170);"&gt;21:46:43&lt;/span&gt;&lt;span class="_nickname" style="color: rgb(234, 88, 12);"&gt;&amp;lt;</w:t>
      </w:r>
      <w:r>
        <w:rPr/>
        <w:t>布拉德</w:t>
      </w:r>
      <w:r>
        <w:rPr/>
        <w:t>·</w:t>
      </w:r>
      <w:r>
        <w:rPr/>
        <w:t>布兰度</w:t>
      </w:r>
      <w:r>
        <w:rPr/>
        <w:t>&amp;gt;:&lt;/span&gt;&lt;span style="color: rgb(234, 88, 12);"&gt;“</w:t>
      </w:r>
      <w:r>
        <w:rPr/>
        <w:t>听说这船上还有不少娱乐措施，你们有兴趣吗？”记者迈尔斯在一边嚼甜藻卷</w:t>
      </w:r>
      <w:r>
        <w:rPr/>
        <w:t>&lt;/span&gt;&lt;/div&gt;</w:t>
      </w:r>
    </w:p>
    <w:p>
      <w:pPr>
        <w:pStyle w:val="PreformattedText"/>
        <w:bidi w:val="0"/>
        <w:spacing w:before="0" w:after="0"/>
        <w:jc w:val="left"/>
        <w:rPr/>
      </w:pPr>
      <w:r>
        <w:rPr/>
        <w:t>&lt;div class="list-item-dynamic"&gt;&lt;span class="_time" style="color: rgb(170, 170, 170);"&gt;21:46:53&lt;/span&gt;&lt;span class="_nickname" style="color: rgb(148, 163, 184);"&gt;&amp;lt;</w:t>
      </w:r>
      <w:r>
        <w:rPr/>
        <w:t>袭风</w:t>
      </w:r>
      <w:r>
        <w:rPr/>
        <w:t>/</w:t>
      </w:r>
      <w:r>
        <w:rPr/>
        <w:t>锈梦</w:t>
      </w:r>
      <w:r>
        <w:rPr/>
        <w:t>&amp;gt;:&lt;/span&gt;&lt;span style="color: rgb(148, 163, 184);"&gt;#</w:t>
      </w:r>
      <w:r>
        <w:rPr/>
        <w:t>一边吃 一边看着周围人的表情 大致的打探着对方的喜好</w:t>
      </w:r>
      <w:r>
        <w:rPr/>
        <w:t>&lt;/span&gt;&lt;/div&gt;</w:t>
      </w:r>
    </w:p>
    <w:p>
      <w:pPr>
        <w:pStyle w:val="PreformattedText"/>
        <w:bidi w:val="0"/>
        <w:spacing w:before="0" w:after="0"/>
        <w:jc w:val="left"/>
        <w:rPr/>
      </w:pPr>
      <w:r>
        <w:rPr/>
        <w:t>&lt;div class="list-item-dynamic"&gt;&lt;span class="_time" style="color: rgb(170, 170, 170);"&gt;21:46:57&lt;/span&gt;&lt;span class="_nickname" style="color: rgb(244, 114, 182);"&gt;&amp;lt;1900·</w:t>
      </w:r>
      <w:r>
        <w:rPr/>
        <w:t>拉奇</w:t>
      </w:r>
      <w:r>
        <w:rPr/>
        <w:t>&amp;gt;:&lt;/span&gt;&lt;span style="color: rgb(244, 114, 182);"&gt;@</w:t>
      </w:r>
      <w:r>
        <w:rPr/>
        <w:t>折稻绫子 “平时趴在她身上睡觉，需要的时候变成蜗牛或者人形态捏。“</w:t>
      </w:r>
      <w:r>
        <w:rPr/>
        <w:t>@</w:t>
      </w:r>
      <w:r>
        <w:rPr/>
        <w:t>折稻绫子 ”</w:t>
      </w:r>
      <w:r>
        <w:rPr/>
        <w:t>&lt;/span&gt;&lt;/div&gt;</w:t>
      </w:r>
    </w:p>
    <w:p>
      <w:pPr>
        <w:pStyle w:val="PreformattedText"/>
        <w:bidi w:val="0"/>
        <w:spacing w:before="0" w:after="0"/>
        <w:jc w:val="left"/>
        <w:rPr/>
      </w:pPr>
      <w:r>
        <w:rPr/>
        <w:t>&lt;div class="list-item-dynamic"&gt;&lt;span class="_time" style="color: rgb(170, 170, 170);"&gt;21:48:09&lt;/span&gt;&lt;span class="_nickname" style="color: rgb(2, 132, 199);"&gt;&amp;lt;</w:t>
      </w:r>
      <w:r>
        <w:rPr/>
        <w:t>折稻绫子</w:t>
      </w:r>
      <w:r>
        <w:rPr/>
        <w:t>&amp;gt;:&lt;/span&gt;&lt;span style="color: rgb(2, 132, 199);"&gt;“</w:t>
      </w:r>
      <w:r>
        <w:rPr/>
        <w:t>详细讲讲？”</w:t>
      </w:r>
      <w:r>
        <w:rPr/>
        <w:t>&lt;/span&gt;&lt;/div&gt;</w:t>
      </w:r>
    </w:p>
    <w:p>
      <w:pPr>
        <w:pStyle w:val="PreformattedText"/>
        <w:bidi w:val="0"/>
        <w:spacing w:before="0" w:after="0"/>
        <w:jc w:val="left"/>
        <w:rPr/>
      </w:pPr>
      <w:r>
        <w:rPr/>
        <w:t>&lt;div class="list-item-dynamic"&gt;&lt;span class="_time" style="color: rgb(170, 170, 170);"&gt;21:48:13&lt;/span&gt;&lt;span class="_nickname" style="color: rgb(148, 163, 184);"&gt;&amp;lt;</w:t>
      </w:r>
      <w:r>
        <w:rPr/>
        <w:t>袭风</w:t>
      </w:r>
      <w:r>
        <w:rPr/>
        <w:t>/</w:t>
      </w:r>
      <w:r>
        <w:rPr/>
        <w:t>锈梦</w:t>
      </w:r>
      <w:r>
        <w:rPr/>
        <w:t>&amp;gt;:&lt;/span&gt;&lt;span style="color: rgb(148, 163, 184);"&gt;#</w:t>
      </w:r>
      <w:r>
        <w:rPr/>
        <w:t>再确认似乎没有什么不妥的之后才开始稍微缓和些“嗯</w:t>
      </w:r>
      <w:r>
        <w:rPr/>
        <w:t>?”&lt;/span&gt;&lt;/div&gt;</w:t>
      </w:r>
    </w:p>
    <w:p>
      <w:pPr>
        <w:pStyle w:val="PreformattedText"/>
        <w:bidi w:val="0"/>
        <w:spacing w:before="0" w:after="0"/>
        <w:jc w:val="left"/>
        <w:rPr/>
      </w:pPr>
      <w:r>
        <w:rPr/>
        <w:t>&lt;div class="list-item-dynamic"&gt;&lt;span class="_time" style="color: rgb(170, 170, 170);"&gt;21:48:36&lt;/span&gt;&lt;span class="_nickname" style="color: rgb(148, 163, 184);"&gt;&amp;lt;</w:t>
      </w:r>
      <w:r>
        <w:rPr/>
        <w:t>袭风</w:t>
      </w:r>
      <w:r>
        <w:rPr/>
        <w:t>/</w:t>
      </w:r>
      <w:r>
        <w:rPr/>
        <w:t>锈梦</w:t>
      </w:r>
      <w:r>
        <w:rPr/>
        <w:t>&amp;gt;:&lt;/span&gt;&lt;span style="color: rgb(148, 163, 184);"&gt;“</w:t>
      </w:r>
      <w:r>
        <w:rPr/>
        <w:t>倒是确实有听说过 不过我不是很清楚”</w:t>
      </w:r>
      <w:r>
        <w:rPr/>
        <w:t>&lt;/span&gt;&lt;/div&gt;</w:t>
      </w:r>
    </w:p>
    <w:p>
      <w:pPr>
        <w:pStyle w:val="PreformattedText"/>
        <w:bidi w:val="0"/>
        <w:spacing w:before="0" w:after="0"/>
        <w:jc w:val="left"/>
        <w:rPr/>
      </w:pPr>
      <w:r>
        <w:rPr/>
        <w:t>&lt;div class="list-item-dynamic"&gt;&lt;span class="_time" style="color: rgb(170, 170, 170);"&gt;21:48:40&lt;/span&gt;&lt;span class="_nickname" style="color: rgb(2, 132, 199);"&gt;&amp;lt;</w:t>
      </w:r>
      <w:r>
        <w:rPr/>
        <w:t>折稻绫子</w:t>
      </w:r>
      <w:r>
        <w:rPr/>
        <w:t>&amp;gt;:&lt;/span&gt;&lt;span style="color: rgb(2, 132, 199);"&gt;*</w:t>
      </w:r>
      <w:r>
        <w:rPr/>
        <w:t>折稻好像只是单纯的在掺和嘴</w:t>
      </w:r>
      <w:r>
        <w:rPr/>
        <w:t>&lt;/span&gt;&lt;/div&gt;</w:t>
      </w:r>
    </w:p>
    <w:p>
      <w:pPr>
        <w:pStyle w:val="PreformattedText"/>
        <w:bidi w:val="0"/>
        <w:spacing w:before="0" w:after="0"/>
        <w:jc w:val="left"/>
        <w:rPr/>
      </w:pPr>
      <w:r>
        <w:rPr/>
        <w:t>&lt;div class="list-item-dynamic"&gt;&lt;span class="_time" style="color: rgb(170, 170, 170);"&gt;21:48:43&lt;/span&gt;&lt;span class="_nickname" style="color: rgb(234, 88, 12);"&gt;&amp;lt;</w:t>
      </w:r>
      <w:r>
        <w:rPr/>
        <w:t>布拉德</w:t>
      </w:r>
      <w:r>
        <w:rPr/>
        <w:t>·</w:t>
      </w:r>
      <w:r>
        <w:rPr/>
        <w:t>布兰度</w:t>
      </w:r>
      <w:r>
        <w:rPr/>
        <w:t>&amp;gt;:&lt;/span&gt;&lt;span style="color: rgb(234, 88, 12);"&gt;“</w:t>
      </w:r>
      <w:r>
        <w:rPr/>
        <w:t>听说有音乐厅，酒吧，甚至吸烟室啊。”</w:t>
      </w:r>
      <w:r>
        <w:rPr/>
        <w:t>&lt;/span&gt;&lt;/div&gt;</w:t>
      </w:r>
    </w:p>
    <w:p>
      <w:pPr>
        <w:pStyle w:val="PreformattedText"/>
        <w:bidi w:val="0"/>
        <w:spacing w:before="0" w:after="0"/>
        <w:jc w:val="left"/>
        <w:rPr/>
      </w:pPr>
      <w:r>
        <w:rPr/>
        <w:t>&lt;div class="list-item-dynamic"&gt;&lt;span class="_time" style="color: rgb(170, 170, 170);"&gt;21:49:19&lt;/span&gt;&lt;span class="_nickname" style="color: rgb(234, 88, 12);"&gt;&amp;lt;</w:t>
      </w:r>
      <w:r>
        <w:rPr/>
        <w:t>布拉德</w:t>
      </w:r>
      <w:r>
        <w:rPr/>
        <w:t>·</w:t>
      </w:r>
      <w:r>
        <w:rPr/>
        <w:t>布兰度</w:t>
      </w:r>
      <w:r>
        <w:rPr/>
        <w:t>&amp;gt;:&lt;/span&gt;&lt;span style="color: rgb(234, 88, 12);"&gt;“</w:t>
      </w:r>
      <w:r>
        <w:rPr/>
        <w:t>还有什么射击飞盘什么的，听说还会放电影！”</w:t>
      </w:r>
      <w:r>
        <w:rPr/>
        <w:t>&lt;/span&gt;&lt;/div&gt;</w:t>
      </w:r>
    </w:p>
    <w:p>
      <w:pPr>
        <w:pStyle w:val="PreformattedText"/>
        <w:bidi w:val="0"/>
        <w:spacing w:before="0" w:after="0"/>
        <w:jc w:val="left"/>
        <w:rPr/>
      </w:pPr>
      <w:r>
        <w:rPr/>
        <w:t>&lt;div class="list-item-dynamic"&gt;&lt;span class="_time" style="color: rgb(170, 170, 170);"&gt;21:49:35&lt;/span&gt;&lt;span class="_nickname" style="color: rgb(244, 114, 182);"&gt;&amp;lt;1900·</w:t>
      </w:r>
      <w:r>
        <w:rPr/>
        <w:t>拉奇</w:t>
      </w:r>
      <w:r>
        <w:rPr/>
        <w:t>&amp;gt;:&lt;/span&gt;&lt;span style="color: rgb(244, 114, 182);"&gt;“</w:t>
      </w:r>
      <w:r>
        <w:rPr/>
        <w:t xml:space="preserve">吸烟室” </w:t>
      </w:r>
      <w:r>
        <w:rPr/>
        <w:t>*</w:t>
      </w:r>
      <w:r>
        <w:rPr/>
        <w:t>摸下巴</w:t>
      </w:r>
      <w:r>
        <w:rPr/>
        <w:t>&lt;/span&gt;&lt;/div&gt;</w:t>
      </w:r>
    </w:p>
    <w:p>
      <w:pPr>
        <w:pStyle w:val="PreformattedText"/>
        <w:bidi w:val="0"/>
        <w:spacing w:before="0" w:after="0"/>
        <w:jc w:val="left"/>
        <w:rPr/>
      </w:pPr>
      <w:r>
        <w:rPr/>
        <w:t>&lt;div class="list-item-dynamic"&gt;&lt;span class="_time" style="color: rgb(170, 170, 170);"&gt;21:50:02&lt;/span&gt;&lt;span class="_nickname" style="color: rgb(234, 88, 12);"&gt;&amp;lt;</w:t>
      </w:r>
      <w:r>
        <w:rPr/>
        <w:t>布拉德</w:t>
      </w:r>
      <w:r>
        <w:rPr/>
        <w:t>·</w:t>
      </w:r>
      <w:r>
        <w:rPr/>
        <w:t>布兰度</w:t>
      </w:r>
      <w:r>
        <w:rPr/>
        <w:t>&amp;gt;:&lt;/span&gt;&lt;span style="color: rgb(234, 88, 12);"&gt;“</w:t>
      </w:r>
      <w:r>
        <w:rPr/>
        <w:t>对，吸烟室里还有棋牌桌呢。”</w:t>
      </w:r>
      <w:r>
        <w:rPr/>
        <w:t>&lt;/span&gt;&lt;/div&gt;</w:t>
      </w:r>
    </w:p>
    <w:p>
      <w:pPr>
        <w:pStyle w:val="PreformattedText"/>
        <w:bidi w:val="0"/>
        <w:spacing w:before="0" w:after="0"/>
        <w:jc w:val="left"/>
        <w:rPr/>
      </w:pPr>
      <w:r>
        <w:rPr/>
        <w:t>&lt;div class="list-item-dynamic"&gt;&lt;span class="_time" style="color: rgb(170, 170, 170);"&gt;21:50:11&lt;/span&gt;&lt;span class="_nickname" style="color: rgb(2, 132, 199);"&gt;&amp;lt;</w:t>
      </w:r>
      <w:r>
        <w:rPr/>
        <w:t>折稻绫子</w:t>
      </w:r>
      <w:r>
        <w:rPr/>
        <w:t>&amp;gt;:&lt;/span&gt;&lt;span style="color: rgb(2, 132, 199);"&gt;“</w:t>
      </w:r>
      <w:r>
        <w:rPr/>
        <w:t>这么有意思呢！”只是感慨。</w:t>
      </w:r>
      <w:r>
        <w:rPr/>
        <w:t>&lt;/span&gt;&lt;/div&gt;</w:t>
      </w:r>
    </w:p>
    <w:p>
      <w:pPr>
        <w:pStyle w:val="PreformattedText"/>
        <w:bidi w:val="0"/>
        <w:spacing w:before="0" w:after="0"/>
        <w:jc w:val="left"/>
        <w:rPr/>
      </w:pPr>
      <w:r>
        <w:rPr/>
        <w:t>&lt;div class="list-item-dynamic"&gt;&lt;span class="_time" style="color: rgb(170, 170, 170);"&gt;21:50:29&lt;/span&gt;&lt;span class="_nickname" style="color: rgb(234, 88, 12);"&gt;&amp;lt;</w:t>
      </w:r>
      <w:r>
        <w:rPr/>
        <w:t>布拉德</w:t>
      </w:r>
      <w:r>
        <w:rPr/>
        <w:t>·</w:t>
      </w:r>
      <w:r>
        <w:rPr/>
        <w:t>布兰度</w:t>
      </w:r>
      <w:r>
        <w:rPr/>
        <w:t>&amp;gt;:&lt;/span&gt;&lt;span style="color: rgb(234, 88, 12);"&gt;</w:t>
      </w:r>
      <w:r>
        <w:rPr/>
        <w:t>迈尔斯滔滔不绝，似乎讲到了自己的舒适区（）</w:t>
      </w:r>
      <w:r>
        <w:rPr/>
        <w:t>&lt;/span&gt;&lt;/div&gt;</w:t>
      </w:r>
    </w:p>
    <w:p>
      <w:pPr>
        <w:pStyle w:val="PreformattedText"/>
        <w:bidi w:val="0"/>
        <w:spacing w:before="0" w:after="0"/>
        <w:jc w:val="left"/>
        <w:rPr/>
      </w:pPr>
      <w:r>
        <w:rPr/>
        <w:t>&lt;div class="list-item-dynamic"&gt;&lt;span class="_time" style="color: rgb(170, 170, 170);"&gt;21:51:19&lt;/span&gt;&lt;span class="_nickname" style="color: rgb(234, 88, 12);"&gt;&amp;lt;</w:t>
      </w:r>
      <w:r>
        <w:rPr/>
        <w:t>布拉德</w:t>
      </w:r>
      <w:r>
        <w:rPr/>
        <w:t>·</w:t>
      </w:r>
      <w:r>
        <w:rPr/>
        <w:t>布兰度</w:t>
      </w:r>
      <w:r>
        <w:rPr/>
        <w:t>&amp;gt;:&lt;/span&gt;&lt;span style="color: rgb(234, 88, 12);"&gt;“</w:t>
      </w:r>
      <w:r>
        <w:rPr/>
        <w:t>要去看看嘛？”记者抱着摄像机兴致勃勃</w:t>
      </w:r>
      <w:r>
        <w:rPr/>
        <w:t>&lt;/span&gt;&lt;/div&gt;</w:t>
      </w:r>
    </w:p>
    <w:p>
      <w:pPr>
        <w:pStyle w:val="PreformattedText"/>
        <w:bidi w:val="0"/>
        <w:spacing w:before="0" w:after="0"/>
        <w:jc w:val="left"/>
        <w:rPr/>
      </w:pPr>
      <w:r>
        <w:rPr/>
        <w:t>&lt;div class="list-item-dynamic"&gt;&lt;span class="_time" style="color: rgb(170, 170, 170);"&gt;21:52:02&lt;/span&gt;&lt;span class="_nickname" style="color: rgb(2, 132, 199);"&gt;&amp;lt;</w:t>
      </w:r>
      <w:r>
        <w:rPr/>
        <w:t>折稻绫子</w:t>
      </w:r>
      <w:r>
        <w:rPr/>
        <w:t>&amp;gt;:&lt;/span&gt;&lt;span style="color: rgb(2, 132, 199);"&gt;*</w:t>
      </w:r>
      <w:r>
        <w:rPr/>
        <w:t>静坐着听大家的意见</w:t>
      </w:r>
      <w:r>
        <w:rPr/>
        <w:t>&lt;/span&gt;&lt;/div&gt;</w:t>
      </w:r>
    </w:p>
    <w:p>
      <w:pPr>
        <w:pStyle w:val="PreformattedText"/>
        <w:bidi w:val="0"/>
        <w:spacing w:before="0" w:after="0"/>
        <w:jc w:val="left"/>
        <w:rPr/>
      </w:pPr>
      <w:r>
        <w:rPr/>
        <w:t>&lt;div class="list-item-dynamic"&gt;&lt;span class="_time" style="color: rgb(170, 170, 170);"&gt;21:52:05&lt;/span&gt;&lt;span class="_nickname" style="color: rgb(148, 163, 184);"&gt;&amp;lt;</w:t>
      </w:r>
      <w:r>
        <w:rPr/>
        <w:t>袭风</w:t>
      </w:r>
      <w:r>
        <w:rPr/>
        <w:t>/</w:t>
      </w:r>
      <w:r>
        <w:rPr/>
        <w:t>锈梦</w:t>
      </w:r>
      <w:r>
        <w:rPr/>
        <w:t>&amp;gt;:&lt;/span&gt;&lt;span style="color: rgb(148, 163, 184);"&gt;“</w:t>
      </w:r>
      <w:r>
        <w:rPr/>
        <w:t>嗯 倒是确实该出去看看”</w:t>
      </w:r>
      <w:r>
        <w:rPr/>
        <w:t>#</w:t>
      </w:r>
      <w:r>
        <w:rPr/>
        <w:t>实际上是打算看看哪些地方比较安全的袭风“好诶 看起来还挺有趣 去那边看看吗”</w:t>
      </w:r>
      <w:r>
        <w:rPr/>
        <w:t>#</w:t>
      </w:r>
      <w:r>
        <w:rPr/>
        <w:t>一边的锈梦把自己的食物咽下 对着袭风说着</w:t>
      </w:r>
      <w:r>
        <w:rPr/>
        <w:t>&lt;/span&gt;&lt;/div&gt;</w:t>
      </w:r>
    </w:p>
    <w:p>
      <w:pPr>
        <w:pStyle w:val="PreformattedText"/>
        <w:bidi w:val="0"/>
        <w:spacing w:before="0" w:after="0"/>
        <w:jc w:val="left"/>
        <w:rPr/>
      </w:pPr>
      <w:r>
        <w:rPr/>
        <w:t>&lt;div class="list-item-dynamic"&gt;&lt;span class="_time" style="color: rgb(170, 170, 170);"&gt;21:52:09&lt;/span&gt;&lt;span class="_nickname" style="color: rgb(244, 114, 182);"&gt;&amp;lt;1900·</w:t>
      </w:r>
      <w:r>
        <w:rPr/>
        <w:t>拉奇</w:t>
      </w:r>
      <w:r>
        <w:rPr/>
        <w:t>&amp;gt;:&lt;/span&gt;&lt;span style="color: rgb(244, 114, 182);"&gt;“</w:t>
      </w:r>
      <w:r>
        <w:rPr/>
        <w:t>吸烟难道不是在甲板上就能吸吗”</w:t>
      </w:r>
      <w:r>
        <w:rPr/>
        <w:t>&lt;/span&gt;&lt;/div&gt;</w:t>
      </w:r>
    </w:p>
    <w:p>
      <w:pPr>
        <w:pStyle w:val="PreformattedText"/>
        <w:bidi w:val="0"/>
        <w:spacing w:before="0" w:after="0"/>
        <w:jc w:val="left"/>
        <w:rPr/>
      </w:pPr>
      <w:r>
        <w:rPr/>
        <w:t>&lt;div class="list-item-dynamic"&gt;&lt;span class="_time" style="color: rgb(170, 170, 170);"&gt;21:52:12&lt;/span&gt;&lt;span class="_nickname" style="color: rgb(192, 132, 252);"&gt;&amp;lt;</w:t>
      </w:r>
      <w:r>
        <w:rPr/>
        <w:t>格露姆</w:t>
      </w:r>
      <w:r>
        <w:rPr/>
        <w:t>&amp;gt;:&lt;/span&gt;&lt;span style="color: rgb(192, 132, 252);"&gt;@1900·</w:t>
      </w:r>
      <w:r>
        <w:rPr/>
        <w:t>拉奇 “那些硬皮子镶钉和铁片总会刮花我的鳞片，但我这位硬壳朋友只让我感到温暖和体贴，我几乎离不开它了”</w:t>
      </w:r>
      <w:r>
        <w:rPr/>
        <w:t>&lt;/span&gt;&lt;/div&gt;</w:t>
      </w:r>
    </w:p>
    <w:p>
      <w:pPr>
        <w:pStyle w:val="PreformattedText"/>
        <w:bidi w:val="0"/>
        <w:spacing w:before="0" w:after="0"/>
        <w:jc w:val="left"/>
        <w:rPr/>
      </w:pPr>
      <w:r>
        <w:rPr/>
        <w:t>&lt;div class="list-item-dynamic"&gt;&lt;span class="_time" style="color: rgb(170, 170, 170);"&gt;21:52:44&lt;/span&gt;&lt;span class="_nickname" style="color: rgb(244, 114, 182);"&gt;&amp;lt;1900·</w:t>
      </w:r>
      <w:r>
        <w:rPr/>
        <w:t>拉奇</w:t>
      </w:r>
      <w:r>
        <w:rPr/>
        <w:t>&amp;gt;:&lt;/span&gt;&lt;span style="color: rgb(244, 114, 182);"&gt;“</w:t>
      </w:r>
      <w:r>
        <w:rPr/>
        <w:t>不过……流浆体能吸烟吗”</w:t>
      </w:r>
      <w:r>
        <w:rPr/>
        <w:t>&lt;/span&gt;&lt;/div&gt;</w:t>
      </w:r>
    </w:p>
    <w:p>
      <w:pPr>
        <w:pStyle w:val="PreformattedText"/>
        <w:bidi w:val="0"/>
        <w:spacing w:before="0" w:after="0"/>
        <w:jc w:val="left"/>
        <w:rPr/>
      </w:pPr>
      <w:r>
        <w:rPr/>
        <w:t>&lt;div class="list-item-dynamic"&gt;&lt;span class="_time" style="color: rgb(170, 170, 170);"&gt;21:53:00&lt;/span&gt;&lt;span class="_nickname" style="color: rgb(244, 114, 182);"&gt;&amp;lt;1900·</w:t>
      </w:r>
      <w:r>
        <w:rPr/>
        <w:t>拉奇</w:t>
      </w:r>
      <w:r>
        <w:rPr/>
        <w:t>&amp;gt;:&lt;/span&gt;&lt;span style="color: rgb(244, 114, 182);"&gt;“</w:t>
      </w:r>
      <w:r>
        <w:rPr/>
        <w:t xml:space="preserve">是不是会鼓包” </w:t>
      </w:r>
      <w:r>
        <w:rPr/>
        <w:t>*</w:t>
      </w:r>
      <w:r>
        <w:rPr/>
        <w:t>摸下巴，毕加思索</w:t>
      </w:r>
      <w:r>
        <w:rPr/>
        <w:t>&lt;/span&gt;&lt;/div&gt;</w:t>
      </w:r>
    </w:p>
    <w:p>
      <w:pPr>
        <w:pStyle w:val="PreformattedText"/>
        <w:bidi w:val="0"/>
        <w:spacing w:before="0" w:after="0"/>
        <w:jc w:val="left"/>
        <w:rPr/>
      </w:pPr>
      <w:r>
        <w:rPr/>
        <w:t>&lt;div class="list-item-dynamic"&gt;&lt;span class="_time" style="color: rgb(170, 170, 170);"&gt;21:53:04&lt;/span&gt;&lt;span class="_nickname" style="color: rgb(234, 88, 12);"&gt;&amp;lt;</w:t>
      </w:r>
      <w:r>
        <w:rPr/>
        <w:t>布拉德</w:t>
      </w:r>
      <w:r>
        <w:rPr/>
        <w:t>·</w:t>
      </w:r>
      <w:r>
        <w:rPr/>
        <w:t>布兰度</w:t>
      </w:r>
      <w:r>
        <w:rPr/>
        <w:t>&amp;gt;:&lt;/span&gt;&lt;span style="color: rgb(234, 88, 12);"&gt;“</w:t>
      </w:r>
      <w:r>
        <w:rPr/>
        <w:t>不能，船上是禁烟的。”迈尔斯指指外面的禁烟标志</w:t>
      </w:r>
      <w:r>
        <w:rPr/>
        <w:t>&lt;/span&gt;&lt;/div&gt;</w:t>
      </w:r>
    </w:p>
    <w:p>
      <w:pPr>
        <w:pStyle w:val="PreformattedText"/>
        <w:bidi w:val="0"/>
        <w:spacing w:before="0" w:after="0"/>
        <w:jc w:val="left"/>
        <w:rPr/>
      </w:pPr>
      <w:r>
        <w:rPr/>
        <w:t>&lt;div class="list-item-dynamic"&gt;&lt;span class="_time" style="color: rgb(170, 170, 170);"&gt;21:53:23&lt;/span&gt;&lt;span class="_nickname" style="color: rgb(148, 163, 184);"&gt;&amp;lt;</w:t>
      </w:r>
      <w:r>
        <w:rPr/>
        <w:t>袭风</w:t>
      </w:r>
      <w:r>
        <w:rPr/>
        <w:t>/</w:t>
      </w:r>
      <w:r>
        <w:rPr/>
        <w:t>锈梦</w:t>
      </w:r>
      <w:r>
        <w:rPr/>
        <w:t>&amp;gt;:&lt;/span&gt;&lt;span style="color: rgb(148, 163, 184);"&gt;“</w:t>
      </w:r>
      <w:r>
        <w:rPr/>
        <w:t>是为了消防问题吗</w:t>
      </w:r>
      <w:r>
        <w:rPr/>
        <w:t>?”&lt;/span&gt;&lt;/div&gt;</w:t>
      </w:r>
    </w:p>
    <w:p>
      <w:pPr>
        <w:pStyle w:val="PreformattedText"/>
        <w:bidi w:val="0"/>
        <w:spacing w:before="0" w:after="0"/>
        <w:jc w:val="left"/>
        <w:rPr/>
      </w:pPr>
      <w:r>
        <w:rPr/>
        <w:t>&lt;div class="list-item-dynamic"&gt;&lt;span class="_time" style="color: rgb(170, 170, 170);"&gt;21:53:38&lt;/span&gt;&lt;span class="_nickname" style="color: rgb(148, 163, 184);"&gt;&amp;lt;</w:t>
      </w:r>
      <w:r>
        <w:rPr/>
        <w:t>袭风</w:t>
      </w:r>
      <w:r>
        <w:rPr/>
        <w:t>/</w:t>
      </w:r>
      <w:r>
        <w:rPr/>
        <w:t>锈梦</w:t>
      </w:r>
      <w:r>
        <w:rPr/>
        <w:t>&amp;gt;:&lt;/span&gt;&lt;span style="color: rgb(148, 163, 184);"&gt;#</w:t>
      </w:r>
      <w:r>
        <w:rPr/>
        <w:t>大致说了自己的猜测</w:t>
      </w:r>
      <w:r>
        <w:rPr/>
        <w:t>&lt;/span&gt;&lt;/div&gt;</w:t>
      </w:r>
    </w:p>
    <w:p>
      <w:pPr>
        <w:pStyle w:val="PreformattedText"/>
        <w:bidi w:val="0"/>
        <w:spacing w:before="0" w:after="0"/>
        <w:jc w:val="left"/>
        <w:rPr/>
      </w:pPr>
      <w:r>
        <w:rPr/>
        <w:t>&lt;div class="list-item-dynamic"&gt;&lt;span class="_time" style="color: rgb(170, 170, 170);"&gt;21:53:47&lt;/span&gt;&lt;span class="_nickname" style="color: rgb(234, 88, 12);"&gt;&amp;lt;</w:t>
      </w:r>
      <w:r>
        <w:rPr/>
        <w:t>布拉德</w:t>
      </w:r>
      <w:r>
        <w:rPr/>
        <w:t>·</w:t>
      </w:r>
      <w:r>
        <w:rPr/>
        <w:t>布兰度</w:t>
      </w:r>
      <w:r>
        <w:rPr/>
        <w:t>&amp;gt;:&lt;/span&gt;&lt;span style="color: rgb(234, 88, 12);"&gt;“</w:t>
      </w:r>
      <w:r>
        <w:rPr/>
        <w:t>看上去是吧。”</w:t>
      </w:r>
      <w:r>
        <w:rPr/>
        <w:t>&lt;/span&gt;&lt;/div&gt;</w:t>
      </w:r>
    </w:p>
    <w:p>
      <w:pPr>
        <w:pStyle w:val="PreformattedText"/>
        <w:bidi w:val="0"/>
        <w:spacing w:before="0" w:after="0"/>
        <w:jc w:val="left"/>
        <w:rPr/>
      </w:pPr>
      <w:r>
        <w:rPr/>
        <w:t>&lt;div class="list-item-dynamic"&gt;&lt;span class="_time" style="color: rgb(170, 170, 170);"&gt;21:53:50&lt;/span&gt;&lt;span class="_nickname" style="color: rgb(192, 132, 252);"&gt;&amp;lt;</w:t>
      </w:r>
      <w:r>
        <w:rPr/>
        <w:t>格露姆</w:t>
      </w:r>
      <w:r>
        <w:rPr/>
        <w:t>&amp;gt;:&lt;/span&gt;&lt;span style="color: rgb(192, 132, 252);"&gt;@</w:t>
      </w:r>
      <w:r>
        <w:rPr/>
        <w:t>布拉德</w:t>
      </w:r>
      <w:r>
        <w:rPr/>
        <w:t>·</w:t>
      </w:r>
      <w:r>
        <w:rPr/>
        <w:t xml:space="preserve">布兰度 </w:t>
      </w:r>
      <w:r>
        <w:rPr/>
        <w:t>#</w:t>
      </w:r>
      <w:r>
        <w:rPr/>
        <w:t>那我预备一个行动，在吃饭前去找工作人员，说等下餐厅可能会有点吵闹，叫他不要惊慌</w:t>
      </w:r>
      <w:r>
        <w:rPr/>
        <w:t>&lt;/span&gt;&lt;/div&gt;</w:t>
      </w:r>
    </w:p>
    <w:p>
      <w:pPr>
        <w:pStyle w:val="PreformattedText"/>
        <w:bidi w:val="0"/>
        <w:spacing w:before="0" w:after="0"/>
        <w:jc w:val="left"/>
        <w:rPr/>
      </w:pPr>
      <w:r>
        <w:rPr/>
        <w:t>&lt;div class="list-item-dynamic"&gt;&lt;span class="_time" style="color: rgb(170, 170, 170);"&gt;21:54:12&lt;/span&gt;&lt;span class="_nickname" style="color: rgb(234, 88, 12);"&gt;&amp;lt;</w:t>
      </w:r>
      <w:r>
        <w:rPr/>
        <w:t>布拉德</w:t>
      </w:r>
      <w:r>
        <w:rPr/>
        <w:t>·</w:t>
      </w:r>
      <w:r>
        <w:rPr/>
        <w:t>布兰度</w:t>
      </w:r>
      <w:r>
        <w:rPr/>
        <w:t>&amp;gt;:&lt;/span&gt;&lt;span style="color: rgb(234, 88, 12);"&gt;“</w:t>
      </w:r>
      <w:r>
        <w:rPr/>
        <w:t>毕竟地上都铺着地毯。”</w:t>
      </w:r>
      <w:r>
        <w:rPr/>
        <w:t>&lt;/span&gt;&lt;/div&gt;</w:t>
      </w:r>
    </w:p>
    <w:p>
      <w:pPr>
        <w:pStyle w:val="PreformattedText"/>
        <w:bidi w:val="0"/>
        <w:spacing w:before="0" w:after="0"/>
        <w:jc w:val="left"/>
        <w:rPr/>
      </w:pPr>
      <w:r>
        <w:rPr/>
        <w:t>&lt;div class="list-item-dynamic"&gt;&lt;span class="_time" style="color: rgb(170, 170, 170);"&gt;21:58:01&lt;/span&gt;&lt;span class="_nickname" style="color: rgb(234, 88, 12);"&gt;&amp;lt;</w:t>
      </w:r>
      <w:r>
        <w:rPr/>
        <w:t>布拉德</w:t>
      </w:r>
      <w:r>
        <w:rPr/>
        <w:t>·</w:t>
      </w:r>
      <w:r>
        <w:rPr/>
        <w:t>布兰度</w:t>
      </w:r>
      <w:r>
        <w:rPr/>
        <w:t>&amp;gt;:&lt;/span&gt;&lt;span style="color: rgb(234, 88, 12);"&gt;</w:t>
      </w:r>
      <w:r>
        <w:rPr/>
        <w:t>那么你们收拾好自己的床铺，决定出门逛逛这个世界第一的游轮</w:t>
      </w:r>
      <w:r>
        <w:rPr/>
        <w:t>&lt;/span&gt;&lt;/div&gt;</w:t>
      </w:r>
    </w:p>
    <w:p>
      <w:pPr>
        <w:pStyle w:val="PreformattedText"/>
        <w:bidi w:val="0"/>
        <w:spacing w:before="0" w:after="0"/>
        <w:jc w:val="left"/>
        <w:rPr/>
      </w:pPr>
      <w:r>
        <w:rPr/>
        <w:t>&lt;div class="list-item-dynamic"&gt;&lt;span class="_time" style="color: rgb(170, 170, 170);"&gt;21:58:27&lt;/span&gt;&lt;span class="_nickname" style="color: rgb(234, 88, 12);"&gt;&amp;lt;</w:t>
      </w:r>
      <w:r>
        <w:rPr/>
        <w:t>布拉德</w:t>
      </w:r>
      <w:r>
        <w:rPr/>
        <w:t>·</w:t>
      </w:r>
      <w:r>
        <w:rPr/>
        <w:t>布兰度</w:t>
      </w:r>
      <w:r>
        <w:rPr/>
        <w:t>&amp;gt;:&lt;/span&gt;&lt;span style="color: rgb(234, 88, 12);"&gt;</w:t>
      </w:r>
      <w:r>
        <w:rPr/>
        <w:t>虽然只能在</w:t>
      </w:r>
      <w:r>
        <w:rPr/>
        <w:t>c</w:t>
      </w:r>
      <w:r>
        <w:rPr/>
        <w:t>层甲板逛，但是面积也很大了</w:t>
      </w:r>
      <w:r>
        <w:rPr/>
        <w:t>&lt;/span&gt;&lt;/div&gt;</w:t>
      </w:r>
    </w:p>
    <w:p>
      <w:pPr>
        <w:pStyle w:val="PreformattedText"/>
        <w:bidi w:val="0"/>
        <w:spacing w:before="0" w:after="0"/>
        <w:jc w:val="left"/>
        <w:rPr/>
      </w:pPr>
      <w:r>
        <w:rPr/>
        <w:t>&lt;div class="list-item-dynamic"&gt;&lt;span class="_time" style="color: rgb(170, 170, 170);"&gt;21:59:32&lt;/span&gt;&lt;span class="_nickname" style="color: rgb(234, 88, 12);"&gt;&amp;lt;</w:t>
      </w:r>
      <w:r>
        <w:rPr/>
        <w:t>布拉德</w:t>
      </w:r>
      <w:r>
        <w:rPr/>
        <w:t>·</w:t>
      </w:r>
      <w:r>
        <w:rPr/>
        <w:t>布兰度</w:t>
      </w:r>
      <w:r>
        <w:rPr/>
        <w:t>&amp;gt;:&lt;/span&gt;&lt;span style="color: rgb(234, 88, 12);"&gt;</w:t>
      </w:r>
      <w:r>
        <w:rPr/>
        <w:t>在楼梯口，船警告诉你们，船上实行隔离制度，不能随便登上其他阶层</w:t>
      </w:r>
      <w:r>
        <w:rPr/>
        <w:t>&lt;/span&gt;&lt;/div&gt;</w:t>
      </w:r>
    </w:p>
    <w:p>
      <w:pPr>
        <w:pStyle w:val="PreformattedText"/>
        <w:bidi w:val="0"/>
        <w:spacing w:before="0" w:after="0"/>
        <w:jc w:val="left"/>
        <w:rPr/>
      </w:pPr>
      <w:r>
        <w:rPr/>
        <w:t>&lt;div class="list-item-dynamic"&gt;&lt;span class="_time" style="color: rgb(170, 170, 170);"&gt;22:00:09&lt;/span&gt;&lt;span class="_nickname" style="color: rgb(2, 132, 199);"&gt;&amp;lt;</w:t>
      </w:r>
      <w:r>
        <w:rPr/>
        <w:t>折稻绫子</w:t>
      </w:r>
      <w:r>
        <w:rPr/>
        <w:t>&amp;gt;:&lt;/span&gt;&lt;span style="color: rgb(2, 132, 199);"&gt;“</w:t>
      </w:r>
      <w:r>
        <w:rPr/>
        <w:t>规矩还挺多——”</w:t>
      </w:r>
      <w:r>
        <w:rPr/>
        <w:t>&lt;/span&gt;&lt;/div&gt;</w:t>
      </w:r>
    </w:p>
    <w:p>
      <w:pPr>
        <w:pStyle w:val="PreformattedText"/>
        <w:bidi w:val="0"/>
        <w:spacing w:before="0" w:after="0"/>
        <w:jc w:val="left"/>
        <w:rPr/>
      </w:pPr>
      <w:r>
        <w:rPr/>
        <w:t>&lt;div class="list-item-dynamic"&gt;&lt;span class="_time" style="color: rgb(170, 170, 170);"&gt;22:00:26&lt;/span&gt;&lt;span class="_nickname" style="color: rgb(2, 132, 199);"&gt;&amp;lt;</w:t>
      </w:r>
      <w:r>
        <w:rPr/>
        <w:t>折稻绫子</w:t>
      </w:r>
      <w:r>
        <w:rPr/>
        <w:t>&amp;gt;:&lt;/span&gt;&lt;span style="color: rgb(2, 132, 199);"&gt;*</w:t>
      </w:r>
      <w:r>
        <w:rPr/>
        <w:t>无所谓，不影响逛</w:t>
      </w:r>
      <w:r>
        <w:rPr/>
        <w:t>&lt;/span&gt;&lt;/div&gt;</w:t>
      </w:r>
    </w:p>
    <w:p>
      <w:pPr>
        <w:pStyle w:val="PreformattedText"/>
        <w:bidi w:val="0"/>
        <w:spacing w:before="0" w:after="0"/>
        <w:jc w:val="left"/>
        <w:rPr/>
      </w:pPr>
      <w:r>
        <w:rPr/>
        <w:t>&lt;div class="list-item-dynamic"&gt;&lt;span class="_time" style="color: rgb(170, 170, 170);"&gt;22:00:39&lt;/span&gt;&lt;span class="_nickname" style="color: rgb(244, 114, 182);"&gt;&amp;lt;1900·</w:t>
      </w:r>
      <w:r>
        <w:rPr/>
        <w:t>拉奇</w:t>
      </w:r>
      <w:r>
        <w:rPr/>
        <w:t>&amp;gt;:&lt;/span&gt;&lt;span style="color: rgb(244, 114, 182);"&gt;“</w:t>
      </w:r>
      <w:r>
        <w:rPr/>
        <w:t>如果你要问伟大的</w:t>
      </w:r>
      <w:r>
        <w:rPr/>
        <w:t>1900</w:t>
      </w:r>
      <w:r>
        <w:rPr/>
        <w:t>来干什么——”</w:t>
      </w:r>
      <w:r>
        <w:rPr/>
        <w:t>&lt;/span&gt;&lt;/div&gt;</w:t>
      </w:r>
    </w:p>
    <w:p>
      <w:pPr>
        <w:pStyle w:val="PreformattedText"/>
        <w:bidi w:val="0"/>
        <w:spacing w:before="0" w:after="0"/>
        <w:jc w:val="left"/>
        <w:rPr/>
      </w:pPr>
      <w:r>
        <w:rPr/>
        <w:t>&lt;div class="list-item-dynamic"&gt;&lt;span class="_time" style="color: rgb(170, 170, 170);"&gt;22:00:47&lt;/span&gt;&lt;span class="_nickname" style="color: rgb(244, 114, 182);"&gt;&amp;lt;1900·</w:t>
      </w:r>
      <w:r>
        <w:rPr/>
        <w:t>拉奇</w:t>
      </w:r>
      <w:r>
        <w:rPr/>
        <w:t>&amp;gt;:&lt;/span&gt;&lt;span style="color: rgb(244, 114, 182);"&gt;“</w:t>
      </w:r>
      <w:r>
        <w:rPr/>
        <w:t>那么我会大发慈悲地告诉你”</w:t>
      </w:r>
      <w:r>
        <w:rPr/>
        <w:t>&lt;/span&gt;&lt;/div&gt;</w:t>
      </w:r>
    </w:p>
    <w:p>
      <w:pPr>
        <w:pStyle w:val="PreformattedText"/>
        <w:bidi w:val="0"/>
        <w:spacing w:before="0" w:after="0"/>
        <w:jc w:val="left"/>
        <w:rPr/>
      </w:pPr>
      <w:r>
        <w:rPr/>
        <w:t>&lt;div class="list-item-dynamic"&gt;&lt;span class="_time" style="color: rgb(170, 170, 170);"&gt;22:00:54&lt;/span&gt;&lt;span class="_nickname" style="color: rgb(244, 114, 182);"&gt;&amp;lt;1900·</w:t>
      </w:r>
      <w:r>
        <w:rPr/>
        <w:t>拉奇</w:t>
      </w:r>
      <w:r>
        <w:rPr/>
        <w:t>&amp;gt;:&lt;/span&gt;&lt;span style="color: rgb(244, 114, 182);"&gt;“</w:t>
      </w:r>
      <w:r>
        <w:rPr/>
        <w:t>我 来 逛 街”</w:t>
      </w:r>
      <w:r>
        <w:rPr/>
        <w:t>&lt;/span&gt;&lt;/div&gt;</w:t>
      </w:r>
    </w:p>
    <w:p>
      <w:pPr>
        <w:pStyle w:val="PreformattedText"/>
        <w:bidi w:val="0"/>
        <w:spacing w:before="0" w:after="0"/>
        <w:jc w:val="left"/>
        <w:rPr/>
      </w:pPr>
      <w:r>
        <w:rPr/>
        <w:t>&lt;div class="list-item-dynamic"&gt;&lt;span class="_time" style="color: rgb(170, 170, 170);"&gt;22:00:59&lt;/span&gt;&lt;span class="_nickname" style="color: rgb(148, 163, 184);"&gt;&amp;lt;</w:t>
      </w:r>
      <w:r>
        <w:rPr/>
        <w:t>袭风</w:t>
      </w:r>
      <w:r>
        <w:rPr/>
        <w:t>/</w:t>
      </w:r>
      <w:r>
        <w:rPr/>
        <w:t>锈梦</w:t>
      </w:r>
      <w:r>
        <w:rPr/>
        <w:t>&amp;gt;:&lt;/span&gt;&lt;span style="color: rgb(148, 163, 184);"&gt;“</w:t>
      </w:r>
      <w:r>
        <w:rPr/>
        <w:t>也没什么办法 毕竟又不那种</w:t>
      </w:r>
      <w:r>
        <w:rPr/>
        <w:t>......</w:t>
      </w:r>
      <w:r>
        <w:rPr/>
        <w:t>有钱的家伙”</w:t>
      </w:r>
      <w:r>
        <w:rPr/>
        <w:t>#</w:t>
      </w:r>
      <w:r>
        <w:rPr/>
        <w:t>大致的啧了一声</w:t>
      </w:r>
      <w:r>
        <w:rPr/>
        <w:t>&lt;/span&gt;&lt;/div&gt;</w:t>
      </w:r>
    </w:p>
    <w:p>
      <w:pPr>
        <w:pStyle w:val="PreformattedText"/>
        <w:bidi w:val="0"/>
        <w:spacing w:before="0" w:after="0"/>
        <w:jc w:val="left"/>
        <w:rPr/>
      </w:pPr>
      <w:r>
        <w:rPr/>
        <w:t>&lt;div class="list-item-dynamic"&gt;&lt;span class="_time" style="color: rgb(170, 170, 170);"&gt;22:01:20&lt;/span&gt;&lt;span class="_nickname" style="color: rgb(244, 114, 182);"&gt;&amp;lt;1900·</w:t>
      </w:r>
      <w:r>
        <w:rPr/>
        <w:t>拉奇</w:t>
      </w:r>
      <w:r>
        <w:rPr/>
        <w:t>&amp;gt;:&lt;/span&gt;&lt;span style="color: rgb(244, 114, 182);"&gt;#1900</w:t>
      </w:r>
      <w:r>
        <w:rPr/>
        <w:t>摆了一个亮相</w:t>
      </w:r>
      <w:r>
        <w:rPr/>
        <w:t>pose&lt;/span&gt;&lt;/div&gt;</w:t>
      </w:r>
    </w:p>
    <w:p>
      <w:pPr>
        <w:pStyle w:val="PreformattedText"/>
        <w:bidi w:val="0"/>
        <w:spacing w:before="0" w:after="0"/>
        <w:jc w:val="left"/>
        <w:rPr/>
      </w:pPr>
      <w:r>
        <w:rPr/>
        <w:t>&lt;div class="list-item-dynamic"&gt;&lt;span class="_time" style="color: rgb(170, 170, 170);"&gt;22:01:30&lt;/span&gt;&lt;span class="_nickname" style="color: rgb(234, 88, 12);"&gt;&amp;lt;</w:t>
      </w:r>
      <w:r>
        <w:rPr/>
        <w:t>布拉德</w:t>
      </w:r>
      <w:r>
        <w:rPr/>
        <w:t>·</w:t>
      </w:r>
      <w:r>
        <w:rPr/>
        <w:t>布兰度</w:t>
      </w:r>
      <w:r>
        <w:rPr/>
        <w:t>&amp;gt;:&lt;/span&gt;&lt;span style="color: rgb(234, 88, 12);"&gt;</w:t>
      </w:r>
      <w:r>
        <w:rPr/>
        <w:t>你们的寝室在船头，朝着船尾走，你们首先来到了休息室</w:t>
      </w:r>
      <w:r>
        <w:rPr/>
        <w:t>&lt;/span&gt;&lt;/div&gt;</w:t>
      </w:r>
    </w:p>
    <w:p>
      <w:pPr>
        <w:pStyle w:val="PreformattedText"/>
        <w:bidi w:val="0"/>
        <w:spacing w:before="0" w:after="0"/>
        <w:jc w:val="left"/>
        <w:rPr/>
      </w:pPr>
      <w:r>
        <w:rPr/>
        <w:t>&lt;div class="list-item-dynamic"&gt;&lt;span class="_time" style="color: rgb(170, 170, 170);"&gt;22:01:32&lt;/span&gt;&lt;span class="_nickname" style="color: rgb(192, 132, 252);"&gt;&amp;lt;</w:t>
      </w:r>
      <w:r>
        <w:rPr/>
        <w:t>格露姆</w:t>
      </w:r>
      <w:r>
        <w:rPr/>
        <w:t>&amp;gt;:&lt;/span&gt;&lt;span style="color: rgb(192, 132, 252);"&gt;#</w:t>
      </w:r>
      <w:r>
        <w:rPr/>
        <w:t>配合</w:t>
      </w:r>
      <w:r>
        <w:rPr/>
        <w:t>1900</w:t>
      </w:r>
      <w:r>
        <w:rPr/>
        <w:t>摆出</w:t>
      </w:r>
      <w:r>
        <w:rPr/>
        <w:t>pose&lt;/span&gt;&lt;/div&gt;</w:t>
      </w:r>
    </w:p>
    <w:p>
      <w:pPr>
        <w:pStyle w:val="PreformattedText"/>
        <w:bidi w:val="0"/>
        <w:spacing w:before="0" w:after="0"/>
        <w:jc w:val="left"/>
        <w:rPr/>
      </w:pPr>
      <w:r>
        <w:rPr/>
        <w:t>&lt;div class="list-item-dynamic"&gt;&lt;span class="_time" style="color: rgb(170, 170, 170);"&gt;22:01:54&lt;/span&gt;&lt;span class="_nickname" style="color: rgb(148, 163, 184);"&gt;&amp;lt;</w:t>
      </w:r>
      <w:r>
        <w:rPr/>
        <w:t>袭风</w:t>
      </w:r>
      <w:r>
        <w:rPr/>
        <w:t>/</w:t>
      </w:r>
      <w:r>
        <w:rPr/>
        <w:t>锈梦</w:t>
      </w:r>
      <w:r>
        <w:rPr/>
        <w:t>&amp;gt;:&lt;/span&gt;&lt;span style="color: rgb(148, 163, 184);"&gt;#</w:t>
      </w:r>
      <w:r>
        <w:rPr/>
        <w:t>次级幻影造点氛围</w:t>
      </w:r>
      <w:r>
        <w:rPr/>
        <w:t>&lt;/span&gt;&lt;/div&gt;</w:t>
      </w:r>
    </w:p>
    <w:p>
      <w:pPr>
        <w:pStyle w:val="PreformattedText"/>
        <w:bidi w:val="0"/>
        <w:spacing w:before="0" w:after="0"/>
        <w:jc w:val="left"/>
        <w:rPr/>
      </w:pPr>
      <w:r>
        <w:rPr/>
        <w:t>&lt;div class="list-item-dynamic"&gt;&lt;span class="_time" style="color: rgb(170, 170, 170);"&gt;22:02:03&lt;/span&gt;&lt;span class="_nickname" style="color: rgb(234, 88, 12);"&gt;&amp;lt;</w:t>
      </w:r>
      <w:r>
        <w:rPr/>
        <w:t>布拉德</w:t>
      </w:r>
      <w:r>
        <w:rPr/>
        <w:t>·</w:t>
      </w:r>
      <w:r>
        <w:rPr/>
        <w:t>布兰度</w:t>
      </w:r>
      <w:r>
        <w:rPr/>
        <w:t>&amp;gt;:&lt;/span&gt;&lt;span style="color: rgb(234, 88, 12);"&gt;</w:t>
      </w:r>
      <w:r>
        <w:rPr/>
        <w:t>这里摆放着许多沙发和茶几，看上去就是平时的社交空间</w:t>
      </w:r>
      <w:r>
        <w:rPr/>
        <w:t>&lt;/span&gt;&lt;/div&gt;</w:t>
      </w:r>
    </w:p>
    <w:p>
      <w:pPr>
        <w:pStyle w:val="PreformattedText"/>
        <w:bidi w:val="0"/>
        <w:spacing w:before="0" w:after="0"/>
        <w:jc w:val="left"/>
        <w:rPr/>
      </w:pPr>
      <w:r>
        <w:rPr/>
        <w:t>&lt;div class="list-item-dynamic"&gt;&lt;span class="_time" style="color: rgb(170, 170, 170);"&gt;22:02:30&lt;/span&gt;&lt;span class="_nickname" style="color: rgb(234, 88, 12);"&gt;&amp;lt;</w:t>
      </w:r>
      <w:r>
        <w:rPr/>
        <w:t>布拉德</w:t>
      </w:r>
      <w:r>
        <w:rPr/>
        <w:t>·</w:t>
      </w:r>
      <w:r>
        <w:rPr/>
        <w:t>布兰度</w:t>
      </w:r>
      <w:r>
        <w:rPr/>
        <w:t>&amp;gt;:&lt;/span&gt;&lt;span style="color: rgb(234, 88, 12);"&gt;</w:t>
      </w:r>
      <w:r>
        <w:rPr/>
        <w:t>正对着走廊的是酒吧</w:t>
      </w:r>
      <w:r>
        <w:rPr/>
        <w:t>&lt;/span&gt;&lt;/div&gt;</w:t>
      </w:r>
    </w:p>
    <w:p>
      <w:pPr>
        <w:pStyle w:val="PreformattedText"/>
        <w:bidi w:val="0"/>
        <w:spacing w:before="0" w:after="0"/>
        <w:jc w:val="left"/>
        <w:rPr/>
      </w:pPr>
      <w:r>
        <w:rPr/>
        <w:t>&lt;div class="list-item-dynamic"&gt;&lt;span class="_time" style="color: rgb(170, 170, 170);"&gt;22:02:43&lt;/span&gt;&lt;span class="_nickname" style="color: rgb(2, 132, 199);"&gt;&amp;lt;</w:t>
      </w:r>
      <w:r>
        <w:rPr/>
        <w:t>折稻绫子</w:t>
      </w:r>
      <w:r>
        <w:rPr/>
        <w:t>&amp;gt;:&lt;/span&gt;&lt;span style="color: rgb(2, 132, 199);"&gt;*</w:t>
      </w:r>
      <w:r>
        <w:rPr/>
        <w:t>在旁边鼓掌</w:t>
      </w:r>
      <w:r>
        <w:rPr/>
        <w:t>&lt;/span&gt;&lt;/div&gt;</w:t>
      </w:r>
    </w:p>
    <w:p>
      <w:pPr>
        <w:pStyle w:val="PreformattedText"/>
        <w:bidi w:val="0"/>
        <w:spacing w:before="0" w:after="0"/>
        <w:jc w:val="left"/>
        <w:rPr/>
      </w:pPr>
      <w:r>
        <w:rPr/>
        <w:t>&lt;div class="list-item-dynamic"&gt;&lt;span class="_time" style="color: rgb(170, 170, 170);"&gt;22:02:59&lt;/span&gt;&lt;span class="_nickname" style="color: rgb(148, 163, 184);"&gt;&amp;lt;</w:t>
      </w:r>
      <w:r>
        <w:rPr/>
        <w:t>袭风</w:t>
      </w:r>
      <w:r>
        <w:rPr/>
        <w:t>/</w:t>
      </w:r>
      <w:r>
        <w:rPr/>
        <w:t>锈梦</w:t>
      </w:r>
      <w:r>
        <w:rPr/>
        <w:t>&amp;gt;:&lt;/span&gt;&lt;span style="color: rgb(148, 163, 184);"&gt;“</w:t>
      </w:r>
      <w:r>
        <w:rPr/>
        <w:t>会不会用点光更好看”</w:t>
      </w:r>
      <w:r>
        <w:rPr/>
        <w:t>#</w:t>
      </w:r>
      <w:r>
        <w:rPr/>
        <w:t>不知道为何开始挑刺</w:t>
      </w:r>
      <w:r>
        <w:rPr/>
        <w:t>&lt;/span&gt;&lt;/div&gt;</w:t>
      </w:r>
    </w:p>
    <w:p>
      <w:pPr>
        <w:pStyle w:val="PreformattedText"/>
        <w:bidi w:val="0"/>
        <w:spacing w:before="0" w:after="0"/>
        <w:jc w:val="left"/>
        <w:rPr/>
      </w:pPr>
      <w:r>
        <w:rPr/>
        <w:t>&lt;div class="list-item-dynamic"&gt;&lt;span class="_time" style="color: rgb(170, 170, 170);"&gt;22:03:24&lt;/span&gt;&lt;span class="_nickname" style="color: rgb(192, 132, 252);"&gt;&amp;lt;</w:t>
      </w:r>
      <w:r>
        <w:rPr/>
        <w:t>格露姆</w:t>
      </w:r>
      <w:r>
        <w:rPr/>
        <w:t>&amp;gt;:&lt;/span&gt;&lt;span style="color: rgb(192, 132, 252);"&gt;#</w:t>
      </w:r>
      <w:r>
        <w:rPr/>
        <w:t>威兹乐曲播放</w:t>
      </w:r>
      <w:r>
        <w:rPr/>
        <w:t>~</w:t>
      </w:r>
      <w:r>
        <w:rPr/>
        <w:t>来点</w:t>
      </w:r>
      <w:r>
        <w:rPr/>
        <w:t>BGM&lt;/span&gt;&lt;/div&gt;</w:t>
      </w:r>
    </w:p>
    <w:p>
      <w:pPr>
        <w:pStyle w:val="PreformattedText"/>
        <w:bidi w:val="0"/>
        <w:spacing w:before="0" w:after="0"/>
        <w:jc w:val="left"/>
        <w:rPr/>
      </w:pPr>
      <w:r>
        <w:rPr/>
        <w:t>&lt;div class="list-item-dynamic"&gt;&lt;span class="_time" style="color: rgb(170, 170, 170);"&gt;22:03:49&lt;/span&gt;&lt;span class="_nickname" style="color: rgb(192, 132, 252);"&gt;&amp;lt;</w:t>
      </w:r>
      <w:r>
        <w:rPr/>
        <w:t>格露姆</w:t>
      </w:r>
      <w:r>
        <w:rPr/>
        <w:t>&amp;gt;:&lt;/span&gt;&lt;span style="color: rgb(192, 132, 252);"&gt;</w:t>
      </w:r>
      <w:r>
        <w:rPr/>
        <w:t>威兹乐曲播放</w:t>
      </w:r>
      <w:r>
        <w:rPr/>
        <w:t>/</w:t>
      </w:r>
      <w:r>
        <w:rPr/>
        <w:t>录制术</w:t>
      </w:r>
      <w:r>
        <w:rPr/>
        <w:t>Wize’s Music Player or Recorder&lt;p style="text-indent: 134.1603240966797px; margin-top: 0; margin-bottom: 0"&gt;</w:t>
      </w:r>
      <w:r>
        <w:rPr/>
        <w:t>附魔 戏法（学徒，奇械师，吟游诗人，牧师，圣武士，游侠，术士，契巫，巫祝）</w:t>
      </w:r>
      <w:r>
        <w:rPr/>
        <w:t>&lt;/p&gt;&lt;p style="text-indent: 134.1603240966797px; margin-top: 0; margin-bottom: 0"&gt;</w:t>
      </w:r>
      <w:r>
        <w:rPr/>
        <w:t>施法时间：</w:t>
      </w:r>
      <w:r>
        <w:rPr/>
        <w:t>1</w:t>
      </w:r>
      <w:r>
        <w:rPr/>
        <w:t>反应</w:t>
      </w:r>
      <w:r>
        <w:rPr/>
        <w:t>&lt;/p&gt;&lt;p style="text-indent: 134.1603240966797px; margin-top: 0; margin-bottom: 0"&gt;</w:t>
      </w:r>
      <w:r>
        <w:rPr/>
        <w:t>施法距离：自身</w:t>
      </w:r>
      <w:r>
        <w:rPr/>
        <w:t>&lt;/p&gt;&lt;p style="text-indent: 134.1603240966797px; margin-top: 0; margin-bottom: 0"&gt;</w:t>
      </w:r>
      <w:r>
        <w:rPr/>
        <w:t>施法成分：</w:t>
      </w:r>
      <w:r>
        <w:rPr/>
        <w:t>V</w:t>
      </w:r>
      <w:r>
        <w:rPr/>
        <w:t>（歌名）</w:t>
      </w:r>
      <w:r>
        <w:rPr/>
        <w:t>&lt;/p&gt;&lt;p style="text-indent: 134.1603240966797px; margin-top: 0; margin-bottom: 0"&gt;</w:t>
      </w:r>
      <w:r>
        <w:rPr/>
        <w:t>持续时间：一首歌</w:t>
      </w:r>
      <w:r>
        <w:rPr/>
        <w:t>&lt;/p&gt;&lt;p style="text-indent: 134.1603240966797px; margin-top: 0; margin-bottom: 0"&gt;</w:t>
      </w:r>
      <w:r>
        <w:rPr/>
        <w:t>你可以录制一段音乐，并为其起一取一个名字，此后你可以随时念出歌名以播放对应的音乐，在你周围</w:t>
      </w:r>
      <w:r>
        <w:rPr/>
        <w:t>120</w:t>
      </w:r>
      <w:r>
        <w:rPr/>
        <w:t>尺内的所有生物都可以听到乐曲，这个法术的效应是无害的。</w:t>
      </w:r>
      <w:r>
        <w:rPr/>
        <w:t>&lt;/p&gt;&lt;/span&gt;&lt;/div&gt;</w:t>
      </w:r>
    </w:p>
    <w:p>
      <w:pPr>
        <w:pStyle w:val="PreformattedText"/>
        <w:bidi w:val="0"/>
        <w:spacing w:before="0" w:after="0"/>
        <w:jc w:val="left"/>
        <w:rPr/>
      </w:pPr>
      <w:r>
        <w:rPr/>
        <w:t>&lt;div class="list-item-dynamic"&gt;&lt;span class="_time" style="color: rgb(170, 170, 170);"&gt;22:03:51&lt;/span&gt;&lt;span class="_nickname" style="color: rgb(234, 88, 12);"&gt;&amp;lt;</w:t>
      </w:r>
      <w:r>
        <w:rPr/>
        <w:t>布拉德</w:t>
      </w:r>
      <w:r>
        <w:rPr/>
        <w:t>·</w:t>
      </w:r>
      <w:r>
        <w:rPr/>
        <w:t>布兰度</w:t>
      </w:r>
      <w:r>
        <w:rPr/>
        <w:t>&amp;gt;:&lt;/span&gt;&lt;span style="color: rgb(234, 88, 12);"&gt;</w:t>
      </w:r>
      <w:r>
        <w:rPr/>
        <w:t>吧台上的招牌用荧光带缠了一圈“狂野热带岛”</w:t>
      </w:r>
      <w:r>
        <w:rPr/>
        <w:t>&lt;/span&gt;&lt;/div&gt;</w:t>
      </w:r>
    </w:p>
    <w:p>
      <w:pPr>
        <w:pStyle w:val="PreformattedText"/>
        <w:bidi w:val="0"/>
        <w:spacing w:before="0" w:after="0"/>
        <w:jc w:val="left"/>
        <w:rPr/>
      </w:pPr>
      <w:r>
        <w:rPr/>
        <w:t>&lt;div class="list-item-dynamic"&gt;&lt;span class="_time" style="color: rgb(170, 170, 170);"&gt;22:04:02&lt;/span&gt;&lt;span class="_nickname" style="color: rgb(148, 163, 184);"&gt;&amp;lt;</w:t>
      </w:r>
      <w:r>
        <w:rPr/>
        <w:t>袭风</w:t>
      </w:r>
      <w:r>
        <w:rPr/>
        <w:t>/</w:t>
      </w:r>
      <w:r>
        <w:rPr/>
        <w:t>锈梦</w:t>
      </w:r>
      <w:r>
        <w:rPr/>
        <w:t>&amp;gt;:&lt;/span&gt;&lt;span style="color: rgb(148, 163, 184);"&gt;“</w:t>
      </w:r>
      <w:r>
        <w:rPr/>
        <w:t>如果你不介意的话 要我也来帮忙弹点。。。。”</w:t>
      </w:r>
      <w:r>
        <w:rPr/>
        <w:t>&lt;/span&gt;&lt;/div&gt;</w:t>
      </w:r>
    </w:p>
    <w:p>
      <w:pPr>
        <w:pStyle w:val="PreformattedText"/>
        <w:bidi w:val="0"/>
        <w:spacing w:before="0" w:after="0"/>
        <w:jc w:val="left"/>
        <w:rPr/>
      </w:pPr>
      <w:r>
        <w:rPr/>
        <w:t>&lt;div class="list-item-dynamic"&gt;&lt;span class="_time" style="color: rgb(170, 170, 170);"&gt;22:04:19&lt;/span&gt;&lt;span class="_nickname" style="color: rgb(148, 163, 184);"&gt;&amp;lt;</w:t>
      </w:r>
      <w:r>
        <w:rPr/>
        <w:t>袭风</w:t>
      </w:r>
      <w:r>
        <w:rPr/>
        <w:t>/</w:t>
      </w:r>
      <w:r>
        <w:rPr/>
        <w:t>锈梦</w:t>
      </w:r>
      <w:r>
        <w:rPr/>
        <w:t>&amp;gt;:&lt;/span&gt;&lt;span style="color: rgb(148, 163, 184);"&gt;#</w:t>
      </w:r>
      <w:r>
        <w:rPr/>
        <w:t>见到对方已经使用了法术 随后闭嘴了</w:t>
      </w:r>
      <w:r>
        <w:rPr/>
        <w:t>&lt;/span&gt;&lt;/div&gt;</w:t>
      </w:r>
    </w:p>
    <w:p>
      <w:pPr>
        <w:pStyle w:val="PreformattedText"/>
        <w:bidi w:val="0"/>
        <w:spacing w:before="0" w:after="0"/>
        <w:jc w:val="left"/>
        <w:rPr/>
      </w:pPr>
      <w:r>
        <w:rPr/>
        <w:t>&lt;div class="list-item-dynamic"&gt;&lt;span class="_time" style="color: rgb(170, 170, 170);"&gt;22:04:41&lt;/span&gt;&lt;span class="_nickname" style="color: rgb(192, 132, 252);"&gt;&amp;lt;</w:t>
      </w:r>
      <w:r>
        <w:rPr/>
        <w:t>格露姆</w:t>
      </w:r>
      <w:r>
        <w:rPr/>
        <w:t>&amp;gt;:&lt;/span&gt;&lt;span style="color: rgb(192, 132, 252);"&gt;</w:t>
      </w:r>
      <w:r>
        <w:rPr/>
        <w:t>。</w:t>
      </w:r>
      <w:r>
        <w:rPr/>
        <w:t xml:space="preserve">rd20+7 </w:t>
      </w:r>
      <w:r>
        <w:rPr/>
        <w:t>经典开场战舞</w:t>
      </w:r>
      <w:r>
        <w:rPr/>
        <w:t>&lt;/span&gt;&lt;/div&gt;</w:t>
      </w:r>
    </w:p>
    <w:p>
      <w:pPr>
        <w:pStyle w:val="PreformattedText"/>
        <w:bidi w:val="0"/>
        <w:spacing w:before="0" w:after="0"/>
        <w:jc w:val="left"/>
        <w:rPr/>
      </w:pPr>
      <w:r>
        <w:rPr/>
        <w:t>&lt;div class="list-item-dynamic"&gt;&lt;span class="_time" style="color: rgb(170, 170, 170);"&gt;22:04:41&lt;/span&gt;&lt;span class="_nickname" style="color: rgb(219, 39, 119);"&gt;&amp;lt;</w:t>
      </w:r>
      <w:r>
        <w:rPr/>
        <w:t>米瓦尔</w:t>
      </w:r>
      <w:r>
        <w:rPr/>
        <w:t>·</w:t>
      </w:r>
      <w:r>
        <w:rPr/>
        <w:t>彻宁</w:t>
      </w:r>
      <w:r>
        <w:rPr/>
        <w:t>&amp;gt;:&lt;/span&gt;&lt;span style="color: rgb(219, 39, 119);"&gt;</w:t>
      </w:r>
      <w:r>
        <w:rPr/>
        <w:t>由于经典开场战舞，</w:t>
      </w:r>
      <w:r>
        <w:rPr/>
        <w:t>lady/sir&amp;lt;</w:t>
      </w:r>
      <w:r>
        <w:rPr/>
        <w:t>格露姆</w:t>
      </w:r>
      <w:r>
        <w:rPr/>
        <w:t>&amp;gt;</w:t>
      </w:r>
      <w:r>
        <w:rPr/>
        <w:t xml:space="preserve">掷出了 </w:t>
      </w:r>
      <w:r>
        <w:rPr/>
        <w:t>d20+7=10[1d20=10] + 7=17&lt;/span&gt;&lt;/div&gt;</w:t>
      </w:r>
    </w:p>
    <w:p>
      <w:pPr>
        <w:pStyle w:val="PreformattedText"/>
        <w:bidi w:val="0"/>
        <w:spacing w:before="0" w:after="0"/>
        <w:jc w:val="left"/>
        <w:rPr/>
      </w:pPr>
      <w:r>
        <w:rPr/>
        <w:t>&lt;div class="list-item-dynamic"&gt;&lt;span class="_time" style="color: rgb(170, 170, 170);"&gt;22:04:58&lt;/span&gt;&lt;span class="_nickname" style="color: rgb(244, 114, 182);"&gt;&amp;lt;1900·</w:t>
      </w:r>
      <w:r>
        <w:rPr/>
        <w:t>拉奇</w:t>
      </w:r>
      <w:r>
        <w:rPr/>
        <w:t>&amp;gt;:&lt;/span&gt;&lt;span style="color: rgb(244, 114, 182);"&gt;</w:t>
      </w:r>
      <w:r>
        <w:rPr/>
        <w:t>。</w:t>
      </w:r>
      <w:r>
        <w:rPr/>
        <w:t>rd+3&lt;/span&gt;&lt;/div&gt;</w:t>
      </w:r>
    </w:p>
    <w:p>
      <w:pPr>
        <w:pStyle w:val="PreformattedText"/>
        <w:bidi w:val="0"/>
        <w:spacing w:before="0" w:after="0"/>
        <w:jc w:val="left"/>
        <w:rPr/>
      </w:pPr>
      <w:r>
        <w:rPr/>
        <w:t>&lt;div class="list-item-dynamic"&gt;&lt;span class="_time" style="color: rgb(170, 170, 170);"&gt;22:04:58&lt;/span&gt;&lt;span class="_nickname" style="color: rgb(219, 39, 119);"&gt;&amp;lt;</w:t>
      </w:r>
      <w:r>
        <w:rPr/>
        <w:t>米瓦尔</w:t>
      </w:r>
      <w:r>
        <w:rPr/>
        <w:t>·</w:t>
      </w:r>
      <w:r>
        <w:rPr/>
        <w:t>彻宁</w:t>
      </w:r>
      <w:r>
        <w:rPr/>
        <w:t>&amp;gt;:&lt;/span&gt;&lt;span style="color: rgb(219, 39, 119);"&gt;lady/sir&amp;lt;1900·</w:t>
      </w:r>
      <w:r>
        <w:rPr/>
        <w:t>拉奇</w:t>
      </w:r>
      <w:r>
        <w:rPr/>
        <w:t>&amp;gt;</w:t>
      </w:r>
      <w:r>
        <w:rPr/>
        <w:t xml:space="preserve">掷出了 </w:t>
      </w:r>
      <w:r>
        <w:rPr/>
        <w:t>d+3=13[1d20=13] + 3=16&lt;/span&gt;&lt;/div&gt;</w:t>
      </w:r>
    </w:p>
    <w:p>
      <w:pPr>
        <w:pStyle w:val="PreformattedText"/>
        <w:bidi w:val="0"/>
        <w:spacing w:before="0" w:after="0"/>
        <w:jc w:val="left"/>
        <w:rPr/>
      </w:pPr>
      <w:r>
        <w:rPr/>
        <w:t>&lt;div class="list-item-dynamic"&gt;&lt;span class="_time" style="color: rgb(170, 170, 170);"&gt;22:05:00&lt;/span&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span class="_time" style="color: rgb(170, 170, 170);"&gt;22:05:30&lt;/span&gt;&lt;span class="_nickname" style="color: rgb(234, 88, 12);"&gt;&amp;lt;</w:t>
      </w:r>
      <w:r>
        <w:rPr/>
        <w:t>布拉德</w:t>
      </w:r>
      <w:r>
        <w:rPr/>
        <w:t>·</w:t>
      </w:r>
      <w:r>
        <w:rPr/>
        <w:t>布兰度</w:t>
      </w:r>
      <w:r>
        <w:rPr/>
        <w:t>&amp;gt;:&lt;/span&gt;&lt;span style="color: rgb(234, 88, 12);"&gt;</w:t>
      </w:r>
      <w:r>
        <w:rPr/>
        <w:t>在休息室的人都被你们的闪亮登场闪瞎了眼</w:t>
      </w:r>
      <w:r>
        <w:rPr/>
        <w:t>&lt;/span&gt;&lt;/div&gt;</w:t>
      </w:r>
    </w:p>
    <w:p>
      <w:pPr>
        <w:pStyle w:val="PreformattedText"/>
        <w:bidi w:val="0"/>
        <w:spacing w:before="0" w:after="0"/>
        <w:jc w:val="left"/>
        <w:rPr/>
      </w:pPr>
      <w:r>
        <w:rPr/>
        <w:t>&lt;div class="list-item-dynamic"&gt;&lt;span class="_time" style="color: rgb(170, 170, 170);"&gt;22:05:41&lt;/span&gt;&lt;span class="_nickname" style="color: rgb(192, 132, 252);"&gt;&amp;lt;</w:t>
      </w:r>
      <w:r>
        <w:rPr/>
        <w:t>格露姆</w:t>
      </w:r>
      <w:r>
        <w:rPr/>
        <w:t>&amp;gt;:&lt;/span&gt;&lt;span style="color: rgb(192, 132, 252);"&gt;#</w:t>
      </w:r>
      <w:r>
        <w:rPr/>
        <w:t>踩着鼓点踏着狂野风格的舞步开始扭动身躯</w:t>
      </w:r>
      <w:r>
        <w:rPr/>
        <w:t>&lt;/span&gt;&lt;/div&gt;</w:t>
      </w:r>
    </w:p>
    <w:p>
      <w:pPr>
        <w:pStyle w:val="PreformattedText"/>
        <w:bidi w:val="0"/>
        <w:spacing w:before="0" w:after="0"/>
        <w:jc w:val="left"/>
        <w:rPr/>
      </w:pPr>
      <w:r>
        <w:rPr/>
        <w:t>&lt;div class="list-item-dynamic"&gt;&lt;span class="_time" style="color: rgb(170, 170, 170);"&gt;22:06:06&lt;/span&gt;&lt;span class="_nickname" style="color: rgb(148, 163, 184);"&gt;&amp;lt;</w:t>
      </w:r>
      <w:r>
        <w:rPr/>
        <w:t>袭风</w:t>
      </w:r>
      <w:r>
        <w:rPr/>
        <w:t>/</w:t>
      </w:r>
      <w:r>
        <w:rPr/>
        <w:t>锈梦</w:t>
      </w:r>
      <w:r>
        <w:rPr/>
        <w:t>&amp;gt;:&lt;/span&gt;&lt;span style="color: rgb(148, 163, 184);"&gt;#</w:t>
      </w:r>
      <w:r>
        <w:rPr/>
        <w:t>一个人先去一边弹自己的曼陀林自娱自乐去了</w:t>
      </w:r>
      <w:r>
        <w:rPr/>
        <w:t>&lt;/span&gt;&lt;/div&gt;</w:t>
      </w:r>
    </w:p>
    <w:p>
      <w:pPr>
        <w:pStyle w:val="PreformattedText"/>
        <w:bidi w:val="0"/>
        <w:spacing w:before="0" w:after="0"/>
        <w:jc w:val="left"/>
        <w:rPr/>
      </w:pPr>
      <w:r>
        <w:rPr/>
        <w:t>&lt;div class="list-item-dynamic"&gt;&lt;span class="_time" style="color: rgb(170, 170, 170);"&gt;22:06:09&lt;/span&gt;&lt;span class="_nickname" style="color: rgb(234, 88, 12);"&gt;&amp;lt;</w:t>
      </w:r>
      <w:r>
        <w:rPr/>
        <w:t>布拉德</w:t>
      </w:r>
      <w:r>
        <w:rPr/>
        <w:t>·</w:t>
      </w:r>
      <w:r>
        <w:rPr/>
        <w:t>布兰度</w:t>
      </w:r>
      <w:r>
        <w:rPr/>
        <w:t>&amp;gt;:&lt;/span&gt;&lt;span style="color: rgb(234, 88, 12);"&gt;</w:t>
      </w:r>
      <w:r>
        <w:rPr/>
        <w:t>一个牧师打扮的金发老先生在一边鼓起掌</w:t>
      </w:r>
      <w:r>
        <w:rPr/>
        <w:t>&lt;/span&gt;&lt;/div&gt;</w:t>
      </w:r>
    </w:p>
    <w:p>
      <w:pPr>
        <w:pStyle w:val="PreformattedText"/>
        <w:bidi w:val="0"/>
        <w:spacing w:before="0" w:after="0"/>
        <w:jc w:val="left"/>
        <w:rPr/>
      </w:pPr>
      <w:r>
        <w:rPr/>
        <w:t>&lt;div class="list-item-dynamic"&gt;&lt;span class="_time" style="color: rgb(170, 170, 170);"&gt;22:06:20&lt;/span&gt;&lt;span class="_nickname" style="color: rgb(234, 88, 12);"&gt;&amp;lt;</w:t>
      </w:r>
      <w:r>
        <w:rPr/>
        <w:t>布拉德</w:t>
      </w:r>
      <w:r>
        <w:rPr/>
        <w:t>·</w:t>
      </w:r>
      <w:r>
        <w:rPr/>
        <w:t>布兰度</w:t>
      </w:r>
      <w:r>
        <w:rPr/>
        <w:t>&amp;gt;:&lt;/span&gt;&lt;span style="color: rgb(234, 88, 12);"&gt;“</w:t>
      </w:r>
      <w:r>
        <w:rPr/>
        <w:t>年轻人就是有活力。”</w:t>
      </w:r>
      <w:r>
        <w:rPr/>
        <w:t>&lt;/span&gt;&lt;/div&gt;</w:t>
      </w:r>
    </w:p>
    <w:p>
      <w:pPr>
        <w:pStyle w:val="PreformattedText"/>
        <w:bidi w:val="0"/>
        <w:spacing w:before="0" w:after="0"/>
        <w:jc w:val="left"/>
        <w:rPr/>
      </w:pPr>
      <w:r>
        <w:rPr/>
        <w:t>&lt;div class="list-item-dynamic"&gt;&lt;span class="_time" style="color: rgb(170, 170, 170);"&gt;22:06:33&lt;/span&gt;&lt;span class="_nickname" style="color: rgb(192, 132, 252);"&gt;&amp;lt;</w:t>
      </w:r>
      <w:r>
        <w:rPr/>
        <w:t>格露姆</w:t>
      </w:r>
      <w:r>
        <w:rPr/>
        <w:t>&amp;gt;:&lt;/span&gt;&lt;span style="color: rgb(192, 132, 252);"&gt;#</w:t>
      </w:r>
      <w:r>
        <w:rPr/>
        <w:t>鳞片笼罩着微光闪闪发亮</w:t>
      </w:r>
      <w:r>
        <w:rPr/>
        <w:t>&lt;/span&gt;&lt;/div&gt;</w:t>
      </w:r>
    </w:p>
    <w:p>
      <w:pPr>
        <w:pStyle w:val="PreformattedText"/>
        <w:bidi w:val="0"/>
        <w:spacing w:before="0" w:after="0"/>
        <w:jc w:val="left"/>
        <w:rPr/>
      </w:pPr>
      <w:r>
        <w:rPr/>
        <w:t>&lt;div class="list-item-dynamic"&gt;&lt;span class="_time" style="color: rgb(170, 170, 170);"&gt;22:06:59&lt;/span&gt;&lt;span class="_nickname" style="color: rgb(234, 88, 12);"&gt;&amp;lt;</w:t>
      </w:r>
      <w:r>
        <w:rPr/>
        <w:t>布拉德</w:t>
      </w:r>
      <w:r>
        <w:rPr/>
        <w:t>·</w:t>
      </w:r>
      <w:r>
        <w:rPr/>
        <w:t>布兰度</w:t>
      </w:r>
      <w:r>
        <w:rPr/>
        <w:t>&amp;gt;:&lt;/span&gt;&lt;span style="color: rgb(234, 88, 12);"&gt;“</w:t>
      </w:r>
      <w:r>
        <w:rPr/>
        <w:t>好好好！”一个爽朗又不失教养的叫好声</w:t>
      </w:r>
      <w:r>
        <w:rPr/>
        <w:t>&lt;/span&gt;&lt;/div&gt;</w:t>
      </w:r>
    </w:p>
    <w:p>
      <w:pPr>
        <w:pStyle w:val="PreformattedText"/>
        <w:bidi w:val="0"/>
        <w:spacing w:before="0" w:after="0"/>
        <w:jc w:val="left"/>
        <w:rPr/>
      </w:pPr>
      <w:r>
        <w:rPr/>
        <w:t>&lt;div class="list-item-dynamic"&gt;&lt;span class="_time" style="color: rgb(170, 170, 170);"&gt;22:07:18&lt;/span&gt;&lt;span class="_nickname" style="color: rgb(234, 88, 12);"&gt;&amp;lt;</w:t>
      </w:r>
      <w:r>
        <w:rPr/>
        <w:t>布拉德</w:t>
      </w:r>
      <w:r>
        <w:rPr/>
        <w:t>·</w:t>
      </w:r>
      <w:r>
        <w:rPr/>
        <w:t>布兰度</w:t>
      </w:r>
      <w:r>
        <w:rPr/>
        <w:t>&amp;gt;:&lt;/span&gt;&lt;span style="color: rgb(234, 88, 12);"&gt;</w:t>
      </w:r>
      <w:r>
        <w:rPr/>
        <w:t>来自吧台旁的一个金发礼装男子</w:t>
      </w:r>
      <w:r>
        <w:rPr/>
        <w:t>&lt;/span&gt;&lt;/div&gt;</w:t>
      </w:r>
    </w:p>
    <w:p>
      <w:pPr>
        <w:pStyle w:val="PreformattedText"/>
        <w:bidi w:val="0"/>
        <w:spacing w:before="0" w:after="0"/>
        <w:jc w:val="left"/>
        <w:rPr/>
      </w:pPr>
      <w:r>
        <w:rPr/>
        <w:t>&lt;div class="list-item-dynamic"&gt;&lt;span class="_time" style="color: rgb(170, 170, 170);"&gt;22:07:54&lt;/span&gt;&lt;span class="_nickname" style="color: rgb(234, 88, 12);"&gt;&amp;lt;</w:t>
      </w:r>
      <w:r>
        <w:rPr/>
        <w:t>布拉德</w:t>
      </w:r>
      <w:r>
        <w:rPr/>
        <w:t>·</w:t>
      </w:r>
      <w:r>
        <w:rPr/>
        <w:t>布兰度</w:t>
      </w:r>
      <w:r>
        <w:rPr/>
        <w:t>&amp;gt;:&lt;/span&gt;&lt;span style="color: rgb(234, 88, 12);"&gt;</w:t>
      </w:r>
      <w:r>
        <w:rPr/>
        <w:t>咦，这打扮是不是有点眼熟？好像在头等舱舷梯上见过？</w:t>
      </w:r>
      <w:r>
        <w:rPr/>
        <w:t>&lt;/span&gt;&lt;/div&gt;</w:t>
      </w:r>
    </w:p>
    <w:p>
      <w:pPr>
        <w:pStyle w:val="PreformattedText"/>
        <w:bidi w:val="0"/>
        <w:spacing w:before="0" w:after="0"/>
        <w:jc w:val="left"/>
        <w:rPr/>
      </w:pPr>
      <w:r>
        <w:rPr/>
        <w:t>&lt;div class="list-item-dynamic"&gt;&lt;span class="_time" style="color: rgb(170, 170, 170);"&gt;22:08:26&lt;/span&gt;&lt;span class="_nickname" style="color: rgb(234, 88, 12);"&gt;&amp;lt;</w:t>
      </w:r>
      <w:r>
        <w:rPr/>
        <w:t>布拉德</w:t>
      </w:r>
      <w:r>
        <w:rPr/>
        <w:t>·</w:t>
      </w:r>
      <w:r>
        <w:rPr/>
        <w:t>布兰度</w:t>
      </w:r>
      <w:r>
        <w:rPr/>
        <w:t>&amp;gt;:&lt;/span&gt;&lt;span style="color: rgb(234, 88, 12);"&gt;</w:t>
      </w:r>
      <w:r>
        <w:rPr/>
        <w:t>而且这家伙的华丽装扮看上去就和这里格格不入</w:t>
      </w:r>
      <w:r>
        <w:rPr/>
        <w:t>&lt;/span&gt;&lt;/div&gt;</w:t>
      </w:r>
    </w:p>
    <w:p>
      <w:pPr>
        <w:pStyle w:val="PreformattedText"/>
        <w:bidi w:val="0"/>
        <w:spacing w:before="0" w:after="0"/>
        <w:jc w:val="left"/>
        <w:rPr/>
      </w:pPr>
      <w:r>
        <w:rPr/>
        <w:t>&lt;div class="list-item-dynamic"&gt;&lt;span class="_time" style="color: rgb(170, 170, 170);"&gt;22:09:04&lt;/span&gt;&lt;span class="_nickname" style="color: rgb(192, 132, 252);"&gt;&amp;lt;</w:t>
      </w:r>
      <w:r>
        <w:rPr/>
        <w:t>格露姆</w:t>
      </w:r>
      <w:r>
        <w:rPr/>
        <w:t>&amp;gt;:&lt;/span&gt;&lt;span style="color: rgb(192, 132, 252);"&gt;#</w:t>
      </w:r>
      <w:r>
        <w:rPr/>
        <w:t>垫步轻跃左右横跳，随后是几套以扑杀动作为原型的舞步，动作凌厉大开大合举手投足之间呼呼生风</w:t>
      </w:r>
      <w:r>
        <w:rPr/>
        <w:t>&lt;/span&gt;&lt;/div&gt;</w:t>
      </w:r>
    </w:p>
    <w:p>
      <w:pPr>
        <w:pStyle w:val="PreformattedText"/>
        <w:bidi w:val="0"/>
        <w:spacing w:before="0" w:after="0"/>
        <w:jc w:val="left"/>
        <w:rPr/>
      </w:pPr>
      <w:r>
        <w:rPr/>
        <w:t>&lt;div class="list-item-dynamic"&gt;&lt;span class="_time" style="color: rgb(170, 170, 170);"&gt;22:10:05&lt;/span&gt;&lt;span class="_nickname" style="color: rgb(244, 114, 182);"&gt;&amp;lt;1900·</w:t>
      </w:r>
      <w:r>
        <w:rPr/>
        <w:t>拉奇</w:t>
      </w:r>
      <w:r>
        <w:rPr/>
        <w:t>&amp;gt;:&lt;/span&gt;&lt;span style="color: rgb(244, 114, 182);"&gt;“</w:t>
      </w:r>
      <w:r>
        <w:rPr/>
        <w:t>谢谢啦您内，欢迎关注最新一季《野猎厨房》！”向被引起注意的各位作揖抱歉，同时宣传一下自家的节目</w:t>
      </w:r>
      <w:r>
        <w:rPr/>
        <w:t>&lt;/span&gt;&lt;/div&gt;</w:t>
      </w:r>
    </w:p>
    <w:p>
      <w:pPr>
        <w:pStyle w:val="PreformattedText"/>
        <w:bidi w:val="0"/>
        <w:spacing w:before="0" w:after="0"/>
        <w:jc w:val="left"/>
        <w:rPr/>
      </w:pPr>
      <w:r>
        <w:rPr/>
        <w:t>&lt;div class="list-item-dynamic"&gt;&lt;span class="_time" style="color: rgb(170, 170, 170);"&gt;22:10:17&lt;/span&gt;&lt;span class="_nickname" style="color: rgb(244, 114, 182);"&gt;&amp;lt;1900·</w:t>
      </w:r>
      <w:r>
        <w:rPr/>
        <w:t>拉奇</w:t>
      </w:r>
      <w:r>
        <w:rPr/>
        <w:t>&amp;gt;:&lt;/span&gt;&lt;span style="color: rgb(244, 114, 182);"&gt;*</w:t>
      </w:r>
      <w:r>
        <w:rPr/>
        <w:t>俺不太懂你们人类的装束咧，看起来都差不多</w:t>
      </w:r>
      <w:r>
        <w:rPr/>
        <w:t>&lt;/span&gt;&lt;/div&gt;</w:t>
      </w:r>
    </w:p>
    <w:p>
      <w:pPr>
        <w:pStyle w:val="PreformattedText"/>
        <w:bidi w:val="0"/>
        <w:spacing w:before="0" w:after="0"/>
        <w:jc w:val="left"/>
        <w:rPr/>
      </w:pPr>
      <w:r>
        <w:rPr/>
        <w:t>&lt;div class="list-item-dynamic"&gt;&lt;span class="_time" style="color: rgb(170, 170, 170);"&gt;22:10:27&lt;/span&gt;&lt;span class="_nickname" style="color: rgb(234, 88, 12);"&gt;&amp;lt;</w:t>
      </w:r>
      <w:r>
        <w:rPr/>
        <w:t>布拉德</w:t>
      </w:r>
      <w:r>
        <w:rPr/>
        <w:t>·</w:t>
      </w:r>
      <w:r>
        <w:rPr/>
        <w:t>布兰度</w:t>
      </w:r>
      <w:r>
        <w:rPr/>
        <w:t>&amp;gt;:&lt;/span&gt;&lt;span style="color: rgb(234, 88, 12);"&gt;“</w:t>
      </w:r>
      <w:r>
        <w:rPr/>
        <w:t>美丽的龙裔小姐，我是查德</w:t>
      </w:r>
      <w:r>
        <w:rPr/>
        <w:t>·</w:t>
      </w:r>
      <w:r>
        <w:rPr/>
        <w:t>彼得森，敢问小姐尊姓大名？”查德行了个标准的绅士礼</w:t>
      </w:r>
      <w:r>
        <w:rPr/>
        <w:t>&lt;/span&gt;&lt;/div&gt;</w:t>
      </w:r>
    </w:p>
    <w:p>
      <w:pPr>
        <w:pStyle w:val="PreformattedText"/>
        <w:bidi w:val="0"/>
        <w:spacing w:before="0" w:after="0"/>
        <w:jc w:val="left"/>
        <w:rPr/>
      </w:pPr>
      <w:r>
        <w:rPr/>
        <w:t>&lt;div class="list-item-dynamic"&gt;&lt;span class="_time" style="color: rgb(170, 170, 170);"&gt;22:10:41&lt;/span&gt;&lt;span class="_nickname" style="color: rgb(2, 132, 199);"&gt;&amp;lt;</w:t>
      </w:r>
      <w:r>
        <w:rPr/>
        <w:t>折稻绫子</w:t>
      </w:r>
      <w:r>
        <w:rPr/>
        <w:t>&amp;gt;:&lt;/span&gt;&lt;span style="color: rgb(2, 132, 199);"&gt;*</w:t>
      </w:r>
      <w:r>
        <w:rPr/>
        <w:t>抱着胳膊在一边看</w:t>
      </w:r>
      <w:r>
        <w:rPr/>
        <w:t>&lt;/span&gt;&lt;/div&gt;</w:t>
      </w:r>
    </w:p>
    <w:p>
      <w:pPr>
        <w:pStyle w:val="PreformattedText"/>
        <w:bidi w:val="0"/>
        <w:spacing w:before="0" w:after="0"/>
        <w:jc w:val="left"/>
        <w:rPr/>
      </w:pPr>
      <w:r>
        <w:rPr/>
        <w:t>&lt;div class="list-item-dynamic"&gt;&lt;span class="_time" style="color: rgb(170, 170, 170);"&gt;22:11:45&lt;/span&gt;&lt;span class="_nickname" style="color: rgb(234, 88, 12);"&gt;&amp;lt;</w:t>
      </w:r>
      <w:r>
        <w:rPr/>
        <w:t>布拉德</w:t>
      </w:r>
      <w:r>
        <w:rPr/>
        <w:t>·</w:t>
      </w:r>
      <w:r>
        <w:rPr/>
        <w:t>布兰度</w:t>
      </w:r>
      <w:r>
        <w:rPr/>
        <w:t>&amp;gt;:&lt;/span&gt;&lt;span style="color: rgb(234, 88, 12);"&gt;“</w:t>
      </w:r>
      <w:r>
        <w:rPr/>
        <w:t>《野猎厨房》？！我是忠实粉丝！”查德音量突然放大，但是依旧很礼节性地克制着</w:t>
      </w:r>
      <w:r>
        <w:rPr/>
        <w:t>&lt;/span&gt;&lt;/div&gt;</w:t>
      </w:r>
    </w:p>
    <w:p>
      <w:pPr>
        <w:pStyle w:val="PreformattedText"/>
        <w:bidi w:val="0"/>
        <w:spacing w:before="0" w:after="0"/>
        <w:jc w:val="left"/>
        <w:rPr/>
      </w:pPr>
      <w:r>
        <w:rPr/>
        <w:t>&lt;div class="list-item-dynamic"&gt;&lt;span class="_time" style="color: rgb(170, 170, 170);"&gt;22:12:21&lt;/span&gt;&lt;span class="_nickname" style="color: rgb(234, 88, 12);"&gt;&amp;lt;</w:t>
      </w:r>
      <w:r>
        <w:rPr/>
        <w:t>布拉德</w:t>
      </w:r>
      <w:r>
        <w:rPr/>
        <w:t>·</w:t>
      </w:r>
      <w:r>
        <w:rPr/>
        <w:t>布兰度</w:t>
      </w:r>
      <w:r>
        <w:rPr/>
        <w:t>&amp;gt;:&lt;/span&gt;&lt;span style="color: rgb(234, 88, 12);"&gt;“</w:t>
      </w:r>
      <w:r>
        <w:rPr/>
        <w:t>没想到断更多年，还能再见到格露姆小姐！”</w:t>
      </w:r>
      <w:r>
        <w:rPr/>
        <w:t>&lt;/span&gt;&lt;/div&gt;</w:t>
      </w:r>
    </w:p>
    <w:p>
      <w:pPr>
        <w:pStyle w:val="PreformattedText"/>
        <w:bidi w:val="0"/>
        <w:spacing w:before="0" w:after="0"/>
        <w:jc w:val="left"/>
        <w:rPr/>
      </w:pPr>
      <w:r>
        <w:rPr/>
        <w:t>&lt;div class="list-item-dynamic"&gt;&lt;span class="_time" style="color: rgb(170, 170, 170);"&gt;22:12:53&lt;/span&gt;&lt;span class="_nickname" style="color: rgb(192, 132, 252);"&gt;&amp;lt;</w:t>
      </w:r>
      <w:r>
        <w:rPr/>
        <w:t>格露姆</w:t>
      </w:r>
      <w:r>
        <w:rPr/>
        <w:t>&amp;gt;:&lt;/span&gt;&lt;span style="color: rgb(192, 132, 252);"&gt;#</w:t>
      </w:r>
      <w:r>
        <w:rPr/>
        <w:t>尾巴撑着身体越向半空，转头栽向地面，身子却又灵巧地一扭，不出任何声响地使腹部整个与地面贴合，收紧手脚整个身体收作蛇形贴着地毯游弋，不过数息就挪到老查德近前，从他身侧直起身来</w:t>
      </w:r>
      <w:r>
        <w:rPr/>
        <w:t>&lt;/span&gt;&lt;/div&gt;</w:t>
      </w:r>
    </w:p>
    <w:p>
      <w:pPr>
        <w:pStyle w:val="PreformattedText"/>
        <w:bidi w:val="0"/>
        <w:spacing w:before="0" w:after="0"/>
        <w:jc w:val="left"/>
        <w:rPr/>
      </w:pPr>
      <w:r>
        <w:rPr/>
        <w:t>&lt;div class="list-item-dynamic"&gt;&lt;span class="_time" style="color: rgb(170, 170, 170);"&gt;22:12:54&lt;/span&gt;&lt;span class="_nickname" style="color: rgb(244, 114, 182);"&gt;&amp;lt;1900·</w:t>
      </w:r>
      <w:r>
        <w:rPr/>
        <w:t>拉奇</w:t>
      </w:r>
      <w:r>
        <w:rPr/>
        <w:t>&amp;gt;:&lt;/span&gt;&lt;span style="color: rgb(244, 114, 182);"&gt;“</w:t>
      </w:r>
      <w:r>
        <w:rPr/>
        <w:t xml:space="preserve">你这忠实粉丝，怎么见了面都认不出来的吗” </w:t>
      </w:r>
      <w:r>
        <w:rPr/>
        <w:t>*</w:t>
      </w:r>
      <w:r>
        <w:rPr/>
        <w:t>小声嘀咕</w:t>
      </w:r>
      <w:r>
        <w:rPr/>
        <w:t>&lt;/span&gt;&lt;/div&gt;</w:t>
      </w:r>
    </w:p>
    <w:p>
      <w:pPr>
        <w:pStyle w:val="PreformattedText"/>
        <w:bidi w:val="0"/>
        <w:spacing w:before="0" w:after="0"/>
        <w:jc w:val="left"/>
        <w:rPr/>
      </w:pPr>
      <w:r>
        <w:rPr/>
        <w:t>&lt;div class="list-item-dynamic"&gt;&lt;span class="_time" style="color: rgb(170, 170, 170);"&gt;22:12:59&lt;/span&gt;&lt;span class="_nickname" style="color: rgb(234, 88, 12);"&gt;&amp;lt;</w:t>
      </w:r>
      <w:r>
        <w:rPr/>
        <w:t>布拉德</w:t>
      </w:r>
      <w:r>
        <w:rPr/>
        <w:t>·</w:t>
      </w:r>
      <w:r>
        <w:rPr/>
        <w:t>布兰度</w:t>
      </w:r>
      <w:r>
        <w:rPr/>
        <w:t>&amp;gt;:&lt;/span&gt;&lt;span style="color: rgb(234, 88, 12);"&gt;</w:t>
      </w:r>
      <w:r>
        <w:rPr/>
        <w:t>查德激动地上前想要牵住格露姆的手</w:t>
      </w:r>
      <w:r>
        <w:rPr/>
        <w:t>&lt;/span&gt;&lt;/div&gt;</w:t>
      </w:r>
    </w:p>
    <w:p>
      <w:pPr>
        <w:pStyle w:val="PreformattedText"/>
        <w:bidi w:val="0"/>
        <w:spacing w:before="0" w:after="0"/>
        <w:jc w:val="left"/>
        <w:rPr/>
      </w:pPr>
      <w:r>
        <w:rPr/>
        <w:t>&lt;div class="list-item-dynamic"&gt;&lt;span class="_time" style="color: rgb(170, 170, 170);"&gt;22:13:15&lt;/span&gt;&lt;span class="_nickname" style="color: rgb(234, 88, 12);"&gt;&amp;lt;</w:t>
      </w:r>
      <w:r>
        <w:rPr/>
        <w:t>布拉德</w:t>
      </w:r>
      <w:r>
        <w:rPr/>
        <w:t>·</w:t>
      </w:r>
      <w:r>
        <w:rPr/>
        <w:t>布兰度</w:t>
      </w:r>
      <w:r>
        <w:rPr/>
        <w:t>&amp;gt;:&lt;/span&gt;&lt;span style="color: rgb(234, 88, 12);"&gt;“</w:t>
      </w:r>
      <w:r>
        <w:rPr/>
        <w:t>这不是怕认错，那就尴尬了……”</w:t>
      </w:r>
      <w:r>
        <w:rPr/>
        <w:t>&lt;/span&gt;&lt;/div&gt;</w:t>
      </w:r>
    </w:p>
    <w:p>
      <w:pPr>
        <w:pStyle w:val="PreformattedText"/>
        <w:bidi w:val="0"/>
        <w:spacing w:before="0" w:after="0"/>
        <w:jc w:val="left"/>
        <w:rPr/>
      </w:pPr>
      <w:r>
        <w:rPr/>
        <w:t>&lt;div class="list-item-dynamic"&gt;&lt;span class="_time" style="color: rgb(170, 170, 170);"&gt;22:13:36&lt;/span&gt;&lt;span class="_nickname" style="color: rgb(148, 163, 184);"&gt;&amp;lt;</w:t>
      </w:r>
      <w:r>
        <w:rPr/>
        <w:t>袭风</w:t>
      </w:r>
      <w:r>
        <w:rPr/>
        <w:t>/</w:t>
      </w:r>
      <w:r>
        <w:rPr/>
        <w:t>锈梦</w:t>
      </w:r>
      <w:r>
        <w:rPr/>
        <w:t>&amp;gt;:&lt;/span&gt;&lt;span style="color: rgb(148, 163, 184);"&gt;“</w:t>
      </w:r>
      <w:r>
        <w:rPr/>
        <w:t>嗯。。。。嗯”</w:t>
      </w:r>
      <w:r>
        <w:rPr/>
        <w:t>#</w:t>
      </w:r>
      <w:r>
        <w:rPr/>
        <w:t>一边在旁边看着 一边打量着那个家伙</w:t>
      </w:r>
      <w:r>
        <w:rPr/>
        <w:t>&lt;/span&gt;&lt;/div&gt;</w:t>
      </w:r>
    </w:p>
    <w:p>
      <w:pPr>
        <w:pStyle w:val="PreformattedText"/>
        <w:bidi w:val="0"/>
        <w:spacing w:before="0" w:after="0"/>
        <w:jc w:val="left"/>
        <w:rPr/>
      </w:pPr>
      <w:r>
        <w:rPr/>
        <w:t>&lt;div class="list-item-dynamic"&gt;&lt;span class="_time" style="color: rgb(170, 170, 170);"&gt;22:14:04&lt;/span&gt;&lt;span class="_nickname" style="color: rgb(234, 88, 12);"&gt;&amp;lt;</w:t>
      </w:r>
      <w:r>
        <w:rPr/>
        <w:t>布拉德</w:t>
      </w:r>
      <w:r>
        <w:rPr/>
        <w:t>·</w:t>
      </w:r>
      <w:r>
        <w:rPr/>
        <w:t>布兰度</w:t>
      </w:r>
      <w:r>
        <w:rPr/>
        <w:t>&amp;gt;:&lt;/span&gt;&lt;span style="color: rgb(234, 88, 12);"&gt;@</w:t>
      </w:r>
      <w:r>
        <w:rPr/>
        <w:t>格露姆 一套华丽的表演，引得周围声声喝彩</w:t>
      </w:r>
      <w:r>
        <w:rPr/>
        <w:t>&lt;/span&gt;&lt;/div&gt;</w:t>
      </w:r>
    </w:p>
    <w:p>
      <w:pPr>
        <w:pStyle w:val="PreformattedText"/>
        <w:bidi w:val="0"/>
        <w:spacing w:before="0" w:after="0"/>
        <w:jc w:val="left"/>
        <w:rPr/>
      </w:pPr>
      <w:r>
        <w:rPr/>
        <w:t>&lt;div class="list-item-dynamic"&gt;&lt;span class="_time" style="color: rgb(170, 170, 170);"&gt;22:15:43&lt;/span&gt;&lt;span class="_nickname" style="color: rgb(192, 132, 252);"&gt;&amp;lt;</w:t>
      </w:r>
      <w:r>
        <w:rPr/>
        <w:t>格露姆</w:t>
      </w:r>
      <w:r>
        <w:rPr/>
        <w:t>&amp;gt;:&lt;/span&gt;&lt;span style="color: rgb(192, 132, 252);"&gt;#</w:t>
      </w:r>
      <w:r>
        <w:rPr/>
        <w:t>摆个经典</w:t>
      </w:r>
      <w:r>
        <w:rPr/>
        <w:t>pose</w:t>
      </w:r>
      <w:r>
        <w:rPr/>
        <w:t>作为收尾</w:t>
      </w:r>
      <w:r>
        <w:rPr/>
        <w:t>~</w:t>
      </w:r>
      <w:r>
        <w:rPr/>
        <w:t>然后乖乖行礼</w:t>
      </w:r>
      <w:r>
        <w:rPr/>
        <w:t>&lt;/span&gt;&lt;/div&gt;</w:t>
      </w:r>
    </w:p>
    <w:p>
      <w:pPr>
        <w:pStyle w:val="PreformattedText"/>
        <w:bidi w:val="0"/>
        <w:spacing w:before="0" w:after="0"/>
        <w:jc w:val="left"/>
        <w:rPr/>
      </w:pPr>
      <w:r>
        <w:rPr/>
        <w:t>&lt;div class="list-item-dynamic"&gt;&lt;span class="_time" style="color: rgb(170, 170, 170);"&gt;22:16:04&lt;/span&gt;&lt;span class="_nickname" style="color: rgb(148, 163, 184);"&gt;&amp;lt;</w:t>
      </w:r>
      <w:r>
        <w:rPr/>
        <w:t>袭风</w:t>
      </w:r>
      <w:r>
        <w:rPr/>
        <w:t>/</w:t>
      </w:r>
      <w:r>
        <w:rPr/>
        <w:t>锈梦</w:t>
      </w:r>
      <w:r>
        <w:rPr/>
        <w:t>&amp;gt;:&lt;/span&gt;&lt;span style="color: rgb(148, 163, 184);"&gt;“</w:t>
      </w:r>
      <w:r>
        <w:rPr/>
        <w:t>看起来像是个贵公子哥呢”</w:t>
      </w:r>
      <w:r>
        <w:rPr/>
        <w:t>#</w:t>
      </w:r>
      <w:r>
        <w:rPr/>
        <w:t>一旁的锈梦慢慢的说着，看起来她很想上前去打下招呼 但是又感觉不是很礼貌就作罢了 于是在一旁悄悄的把曼陀铃的演奏换了一曲比较激情的</w:t>
      </w:r>
      <w:r>
        <w:rPr/>
        <w:t>&lt;/span&gt;&lt;/div&gt;</w:t>
      </w:r>
    </w:p>
    <w:p>
      <w:pPr>
        <w:pStyle w:val="PreformattedText"/>
        <w:bidi w:val="0"/>
        <w:spacing w:before="0" w:after="0"/>
        <w:jc w:val="left"/>
        <w:rPr/>
      </w:pPr>
      <w:r>
        <w:rPr/>
        <w:t>&lt;div class="list-item-dynamic"&gt;&lt;span class="_time" style="color: rgb(170, 170, 170);"&gt;22:16:16&lt;/span&gt;&lt;span class="_nickname" style="color: rgb(234, 88, 12);"&gt;&amp;lt;</w:t>
      </w:r>
      <w:r>
        <w:rPr/>
        <w:t>布拉德</w:t>
      </w:r>
      <w:r>
        <w:rPr/>
        <w:t>·</w:t>
      </w:r>
      <w:r>
        <w:rPr/>
        <w:t>布兰度</w:t>
      </w:r>
      <w:r>
        <w:rPr/>
        <w:t>&amp;gt;:&lt;/span&gt;&lt;span style="color: rgb(234, 88, 12);"&gt;@</w:t>
      </w:r>
      <w:r>
        <w:rPr/>
        <w:t>袭风</w:t>
      </w:r>
      <w:r>
        <w:rPr/>
        <w:t>/</w:t>
      </w:r>
      <w:r>
        <w:rPr/>
        <w:t>锈梦 这家伙身上衣服一尘不染，似乎还有点点魔法灵光，总之绝对不是便宜货。他一举一动都遵循着礼节，看上去很有教养。总之，他绝对不属于这里，不像是一个经济舱乘客</w:t>
      </w:r>
      <w:r>
        <w:rPr/>
        <w:t>&lt;/span&gt;&lt;/div&gt;</w:t>
      </w:r>
    </w:p>
    <w:p>
      <w:pPr>
        <w:pStyle w:val="PreformattedText"/>
        <w:bidi w:val="0"/>
        <w:spacing w:before="0" w:after="0"/>
        <w:jc w:val="left"/>
        <w:rPr/>
      </w:pPr>
      <w:r>
        <w:rPr/>
        <w:t>&lt;div class="list-item-dynamic"&gt;&lt;span class="_time" style="color: rgb(170, 170, 170);"&gt;22:16:27&lt;/span&gt;&lt;span class="_nickname" style="color: rgb(148, 163, 184);"&gt;&amp;lt;</w:t>
      </w:r>
      <w:r>
        <w:rPr/>
        <w:t>袭风</w:t>
      </w:r>
      <w:r>
        <w:rPr/>
        <w:t>/</w:t>
      </w:r>
      <w:r>
        <w:rPr/>
        <w:t>锈梦</w:t>
      </w:r>
      <w:r>
        <w:rPr/>
        <w:t>&amp;gt;:&lt;/span&gt;&lt;span style="color: rgb(148, 163, 184);"&gt;.rd20+7+1d4</w:t>
      </w:r>
      <w:r>
        <w:rPr/>
        <w:t>（神导术</w:t>
      </w:r>
      <w:r>
        <w:rPr/>
        <w:t>JPG</w:t>
      </w:r>
      <w:r>
        <w:rPr/>
        <w:t>）</w:t>
      </w:r>
      <w:r>
        <w:rPr/>
        <w:t>&lt;/span&gt;&lt;/div&gt;</w:t>
      </w:r>
    </w:p>
    <w:p>
      <w:pPr>
        <w:pStyle w:val="PreformattedText"/>
        <w:bidi w:val="0"/>
        <w:spacing w:before="0" w:after="0"/>
        <w:jc w:val="left"/>
        <w:rPr/>
      </w:pPr>
      <w:r>
        <w:rPr/>
        <w:t>&lt;div class="list-item-dynamic"&gt;&lt;span class="_time" style="color: rgb(170, 170, 170);"&gt;22:16:27&lt;/span&gt;&lt;span class="_nickname" style="color: rgb(219, 39, 119);"&gt;&amp;lt;</w:t>
      </w:r>
      <w:r>
        <w:rPr/>
        <w:t>米瓦尔</w:t>
      </w:r>
      <w:r>
        <w:rPr/>
        <w:t>·</w:t>
      </w:r>
      <w:r>
        <w:rPr/>
        <w:t>彻宁</w:t>
      </w:r>
      <w:r>
        <w:rPr/>
        <w:t>&amp;gt;:&lt;/span&gt;&lt;span style="color: rgb(219, 39, 119);"&gt;</w:t>
      </w:r>
      <w:r>
        <w:rPr/>
        <w:t>由于（神导术</w:t>
      </w:r>
      <w:r>
        <w:rPr/>
        <w:t>JPG</w:t>
      </w:r>
      <w:r>
        <w:rPr/>
        <w:t>），</w:t>
      </w:r>
      <w:r>
        <w:rPr/>
        <w:t>lady/sir&amp;lt;</w:t>
      </w:r>
      <w:r>
        <w:rPr/>
        <w:t>袭风</w:t>
      </w:r>
      <w:r>
        <w:rPr/>
        <w:t>/</w:t>
      </w:r>
      <w:r>
        <w:rPr/>
        <w:t>锈梦</w:t>
      </w:r>
      <w:r>
        <w:rPr/>
        <w:t>&amp;gt;</w:t>
      </w:r>
      <w:r>
        <w:rPr/>
        <w:t xml:space="preserve">掷出了 </w:t>
      </w:r>
      <w:r>
        <w:rPr/>
        <w:t>d20+7+1d4=16[1d20=16] + 7 + 2[1d4=2]=25&lt;/span&gt;&lt;/div&gt;</w:t>
      </w:r>
    </w:p>
    <w:p>
      <w:pPr>
        <w:pStyle w:val="PreformattedText"/>
        <w:bidi w:val="0"/>
        <w:spacing w:before="0" w:after="0"/>
        <w:jc w:val="left"/>
        <w:rPr/>
      </w:pPr>
      <w:r>
        <w:rPr/>
        <w:t>&lt;div class="list-item-dynamic"&gt;&lt;span class="_time" style="color: rgb(170, 170, 170);"&gt;22:17:39&lt;/span&gt;&lt;span class="_nickname" style="color: rgb(192, 132, 252);"&gt;&amp;lt;</w:t>
      </w:r>
      <w:r>
        <w:rPr/>
        <w:t>格露姆</w:t>
      </w:r>
      <w:r>
        <w:rPr/>
        <w:t>&amp;gt;:&lt;/span&gt;&lt;span style="color: rgb(192, 132, 252);"&gt;“</w:t>
      </w:r>
      <w:r>
        <w:rPr/>
        <w:t>格露姆</w:t>
      </w:r>
      <w:r>
        <w:rPr/>
        <w:t>·</w:t>
      </w:r>
      <w:r>
        <w:rPr/>
        <w:t>伊泽拉</w:t>
      </w:r>
      <w:r>
        <w:rPr/>
        <w:t>·</w:t>
      </w:r>
      <w:r>
        <w:rPr/>
        <w:t>欧芬莱贝什，伟大黄铜之龙的后裔。年轻的先生，那档节目能受到您的喜爱我倍感荣幸”</w:t>
      </w:r>
      <w:r>
        <w:rPr/>
        <w:t>&lt;/span&gt;&lt;/div&gt;</w:t>
      </w:r>
    </w:p>
    <w:p>
      <w:pPr>
        <w:pStyle w:val="PreformattedText"/>
        <w:bidi w:val="0"/>
        <w:spacing w:before="0" w:after="0"/>
        <w:jc w:val="left"/>
        <w:rPr/>
      </w:pPr>
      <w:r>
        <w:rPr/>
        <w:t>&lt;div class="list-item-dynamic"&gt;&lt;span class="_time" style="color: rgb(170, 170, 170);"&gt;22:18:34&lt;/span&gt;&lt;span class="_nickname" style="color: rgb(234, 88, 12);"&gt;&amp;lt;</w:t>
      </w:r>
      <w:r>
        <w:rPr/>
        <w:t>布拉德</w:t>
      </w:r>
      <w:r>
        <w:rPr/>
        <w:t>·</w:t>
      </w:r>
      <w:r>
        <w:rPr/>
        <w:t>布兰度</w:t>
      </w:r>
      <w:r>
        <w:rPr/>
        <w:t>&amp;gt;:&lt;/span&gt;&lt;span style="color: rgb(234, 88, 12);"&gt;“</w:t>
      </w:r>
      <w:r>
        <w:rPr/>
        <w:t>我太喜欢这种题材了，惊险刺激又不失实用，我可是强迫我家厨子都去贡献播放量了。”</w:t>
      </w:r>
      <w:r>
        <w:rPr/>
        <w:t>&lt;/span&gt;&lt;/div&gt;</w:t>
      </w:r>
    </w:p>
    <w:p>
      <w:pPr>
        <w:pStyle w:val="PreformattedText"/>
        <w:bidi w:val="0"/>
        <w:spacing w:before="0" w:after="0"/>
        <w:jc w:val="left"/>
        <w:rPr/>
      </w:pPr>
      <w:r>
        <w:rPr/>
        <w:t>&lt;div class="list-item-dynamic"&gt;&lt;span class="_time" style="color: rgb(170, 170, 170);"&gt;22:19:21&lt;/span&gt;&lt;span class="_nickname" style="color: rgb(234, 88, 12);"&gt;&amp;lt;</w:t>
      </w:r>
      <w:r>
        <w:rPr/>
        <w:t>布拉德</w:t>
      </w:r>
      <w:r>
        <w:rPr/>
        <w:t>·</w:t>
      </w:r>
      <w:r>
        <w:rPr/>
        <w:t>布兰度</w:t>
      </w:r>
      <w:r>
        <w:rPr/>
        <w:t>&amp;gt;:&lt;/span&gt;&lt;span style="color: rgb(234, 88, 12);"&gt;“</w:t>
      </w:r>
      <w:r>
        <w:rPr/>
        <w:t>你在这里，是买的经济舱票？”</w:t>
      </w:r>
      <w:r>
        <w:rPr/>
        <w:t>&lt;/span&gt;&lt;/div&gt;</w:t>
      </w:r>
    </w:p>
    <w:p>
      <w:pPr>
        <w:pStyle w:val="PreformattedText"/>
        <w:bidi w:val="0"/>
        <w:spacing w:before="0" w:after="0"/>
        <w:jc w:val="left"/>
        <w:rPr/>
      </w:pPr>
      <w:r>
        <w:rPr/>
        <w:t>&lt;div class="list-item-dynamic"&gt;&lt;span class="_time" style="color: rgb(170, 170, 170);"&gt;22:20:07&lt;/span&gt;&lt;span class="_nickname" style="color: rgb(234, 88, 12);"&gt;&amp;lt;</w:t>
      </w:r>
      <w:r>
        <w:rPr/>
        <w:t>布拉德</w:t>
      </w:r>
      <w:r>
        <w:rPr/>
        <w:t>·</w:t>
      </w:r>
      <w:r>
        <w:rPr/>
        <w:t>布兰度</w:t>
      </w:r>
      <w:r>
        <w:rPr/>
        <w:t>&amp;gt;:&lt;/span&gt;&lt;span style="color: rgb(234, 88, 12);"&gt;“</w:t>
      </w:r>
      <w:r>
        <w:rPr/>
        <w:t>我帮你升到头等舱吧，我可是非常期待格露姆小姐的手艺，哈哈哈。”</w:t>
      </w:r>
      <w:r>
        <w:rPr/>
        <w:t>&lt;/span&gt;&lt;/div&gt;</w:t>
      </w:r>
    </w:p>
    <w:p>
      <w:pPr>
        <w:pStyle w:val="PreformattedText"/>
        <w:bidi w:val="0"/>
        <w:spacing w:before="0" w:after="0"/>
        <w:jc w:val="left"/>
        <w:rPr/>
      </w:pPr>
      <w:r>
        <w:rPr/>
        <w:t>&lt;div class="list-item-dynamic"&gt;&lt;span class="_time" style="color: rgb(170, 170, 170);"&gt;22:22:09&lt;/span&gt;&lt;span class="_nickname" style="color: rgb(234, 88, 12);"&gt;&amp;lt;</w:t>
      </w:r>
      <w:r>
        <w:rPr/>
        <w:t>布拉德</w:t>
      </w:r>
      <w:r>
        <w:rPr/>
        <w:t>·</w:t>
      </w:r>
      <w:r>
        <w:rPr/>
        <w:t>布兰度</w:t>
      </w:r>
      <w:r>
        <w:rPr/>
        <w:t>&amp;gt;:&lt;/span&gt;&lt;span style="color: rgb(234, 88, 12);"&gt;</w:t>
      </w:r>
      <w:r>
        <w:rPr/>
        <w:t>不过这时酒保在旁边提醒“查德先生，头等舱满了，没有空间升舱。”</w:t>
      </w:r>
      <w:r>
        <w:rPr/>
        <w:t>&lt;/span&gt;&lt;/div&gt;</w:t>
      </w:r>
    </w:p>
    <w:p>
      <w:pPr>
        <w:pStyle w:val="PreformattedText"/>
        <w:bidi w:val="0"/>
        <w:spacing w:before="0" w:after="0"/>
        <w:jc w:val="left"/>
        <w:rPr/>
      </w:pPr>
      <w:r>
        <w:rPr/>
        <w:t>&lt;div class="list-item-dynamic"&gt;&lt;span class="_time" style="color: rgb(170, 170, 170);"&gt;22:22:23&lt;/span&gt;&lt;span class="_nickname" style="color: rgb(192, 132, 252);"&gt;&amp;lt;</w:t>
      </w:r>
      <w:r>
        <w:rPr/>
        <w:t>格露姆</w:t>
      </w:r>
      <w:r>
        <w:rPr/>
        <w:t>&amp;gt;:&lt;/span&gt;&lt;span style="color: rgb(192, 132, 252);"&gt;“</w:t>
      </w:r>
      <w:r>
        <w:rPr/>
        <w:t>感谢您的好意了，只是抱歉，我还是比较喜欢</w:t>
      </w:r>
      <w:r>
        <w:rPr/>
        <w:t>C</w:t>
      </w:r>
      <w:r>
        <w:rPr/>
        <w:t>层这样闹哄哄的氛围”</w:t>
      </w:r>
      <w:r>
        <w:rPr/>
        <w:t>&lt;/span&gt;&lt;/div&gt;</w:t>
      </w:r>
    </w:p>
    <w:p>
      <w:pPr>
        <w:pStyle w:val="PreformattedText"/>
        <w:bidi w:val="0"/>
        <w:spacing w:before="0" w:after="0"/>
        <w:jc w:val="left"/>
        <w:rPr/>
      </w:pPr>
      <w:r>
        <w:rPr/>
        <w:t>&lt;div class="list-item-dynamic"&gt;&lt;span class="_time" style="color: rgb(170, 170, 170);"&gt;22:23:12&lt;/span&gt;&lt;span class="_nickname" style="color: rgb(192, 132, 252);"&gt;&amp;lt;</w:t>
      </w:r>
      <w:r>
        <w:rPr/>
        <w:t>格露姆</w:t>
      </w:r>
      <w:r>
        <w:rPr/>
        <w:t>&amp;gt;:&lt;/span&gt;&lt;span style="color: rgb(192, 132, 252);"&gt;“</w:t>
      </w:r>
      <w:r>
        <w:rPr/>
        <w:t>而且跟我随行的大家都已经把行李安顿好了，再兴师动众地搬过去，怕是要吵到其它客人”</w:t>
      </w:r>
      <w:r>
        <w:rPr/>
        <w:t>&lt;/span&gt;&lt;/div&gt;</w:t>
      </w:r>
    </w:p>
    <w:p>
      <w:pPr>
        <w:pStyle w:val="PreformattedText"/>
        <w:bidi w:val="0"/>
        <w:spacing w:before="0" w:after="0"/>
        <w:jc w:val="left"/>
        <w:rPr/>
      </w:pPr>
      <w:r>
        <w:rPr/>
        <w:t>&lt;div class="list-item-dynamic"&gt;&lt;span class="_time" style="color: rgb(170, 170, 170);"&gt;22:23:16&lt;/span&gt;&lt;span class="_nickname" style="color: rgb(234, 88, 12);"&gt;&amp;lt;</w:t>
      </w:r>
      <w:r>
        <w:rPr/>
        <w:t>布拉德</w:t>
      </w:r>
      <w:r>
        <w:rPr/>
        <w:t>·</w:t>
      </w:r>
      <w:r>
        <w:rPr/>
        <w:t>布兰度</w:t>
      </w:r>
      <w:r>
        <w:rPr/>
        <w:t>&amp;gt;:&lt;/span&gt;&lt;span style="color: rgb(234, 88, 12);"&gt;“</w:t>
      </w:r>
      <w:r>
        <w:rPr/>
        <w:t>什么？那顶几个去特等舱不行吗？！”查德有点恼怒，但还是控制着情绪，“我朋友怎么能住在这种破地方！”</w:t>
      </w:r>
      <w:r>
        <w:rPr/>
        <w:t>&lt;/span&gt;&lt;/div&gt;</w:t>
      </w:r>
    </w:p>
    <w:p>
      <w:pPr>
        <w:pStyle w:val="PreformattedText"/>
        <w:bidi w:val="0"/>
        <w:spacing w:before="0" w:after="0"/>
        <w:jc w:val="left"/>
        <w:rPr/>
      </w:pPr>
      <w:r>
        <w:rPr/>
        <w:t>&lt;div class="list-item-dynamic"&gt;&lt;span class="_time" style="color: rgb(170, 170, 170);"&gt;22:23:47&lt;/span&gt;&lt;span class="_nickname" style="color: rgb(148, 163, 184);"&gt;&amp;lt;</w:t>
      </w:r>
      <w:r>
        <w:rPr/>
        <w:t>袭风</w:t>
      </w:r>
      <w:r>
        <w:rPr/>
        <w:t>/</w:t>
      </w:r>
      <w:r>
        <w:rPr/>
        <w:t>锈梦</w:t>
      </w:r>
      <w:r>
        <w:rPr/>
        <w:t>&amp;gt;:&lt;/span&gt;&lt;span style="color: rgb(148, 163, 184);"&gt;“</w:t>
      </w:r>
      <w:r>
        <w:rPr/>
        <w:t>啊这 喔 这是什么人啊”</w:t>
      </w:r>
      <w:r>
        <w:rPr/>
        <w:t>&lt;/span&gt;&lt;/div&gt;</w:t>
      </w:r>
    </w:p>
    <w:p>
      <w:pPr>
        <w:pStyle w:val="PreformattedText"/>
        <w:bidi w:val="0"/>
        <w:spacing w:before="0" w:after="0"/>
        <w:jc w:val="left"/>
        <w:rPr/>
      </w:pPr>
      <w:r>
        <w:rPr/>
        <w:t>&lt;div class="list-item-dynamic"&gt;&lt;span class="_time" style="color: rgb(170, 170, 170);"&gt;22:24:02&lt;/span&gt;&lt;span class="_nickname" style="color: rgb(148, 163, 184);"&gt;&amp;lt;</w:t>
      </w:r>
      <w:r>
        <w:rPr/>
        <w:t>袭风</w:t>
      </w:r>
      <w:r>
        <w:rPr/>
        <w:t>/</w:t>
      </w:r>
      <w:r>
        <w:rPr/>
        <w:t>锈梦</w:t>
      </w:r>
      <w:r>
        <w:rPr/>
        <w:t>&amp;gt;:&lt;/span&gt;&lt;span style="color: rgb(148, 163, 184);"&gt;#</w:t>
      </w:r>
      <w:r>
        <w:rPr/>
        <w:t>只是在旁边碎碎念</w:t>
      </w:r>
      <w:r>
        <w:rPr/>
        <w:t>&lt;/span&gt;&lt;/div&gt;</w:t>
      </w:r>
    </w:p>
    <w:p>
      <w:pPr>
        <w:pStyle w:val="PreformattedText"/>
        <w:bidi w:val="0"/>
        <w:spacing w:before="0" w:after="0"/>
        <w:jc w:val="left"/>
        <w:rPr/>
      </w:pPr>
      <w:r>
        <w:rPr/>
        <w:t>&lt;div class="list-item-dynamic"&gt;&lt;span class="_time" style="color: rgb(170, 170, 170);"&gt;22:24:10&lt;/span&gt;&lt;span class="_nickname" style="color: rgb(244, 114, 182);"&gt;&amp;lt;1900·</w:t>
      </w:r>
      <w:r>
        <w:rPr/>
        <w:t>拉奇</w:t>
      </w:r>
      <w:r>
        <w:rPr/>
        <w:t>&amp;gt;:&lt;/span&gt;&lt;span style="color: rgb(244, 114, 182);"&gt;“</w:t>
      </w:r>
      <w:r>
        <w:rPr/>
        <w:t>如果你要把头等舱的客人顶去特等舱，稍微也有点打扰人家了”</w:t>
      </w:r>
      <w:r>
        <w:rPr/>
        <w:t>&lt;/span&gt;&lt;/div&gt;</w:t>
      </w:r>
    </w:p>
    <w:p>
      <w:pPr>
        <w:pStyle w:val="PreformattedText"/>
        <w:bidi w:val="0"/>
        <w:spacing w:before="0" w:after="0"/>
        <w:jc w:val="left"/>
        <w:rPr/>
      </w:pPr>
      <w:r>
        <w:rPr/>
        <w:t>&lt;div class="list-item-dynamic"&gt;&lt;span class="_time" style="color: rgb(170, 170, 170);"&gt;22:24:24&lt;/span&gt;&lt;span class="_nickname" style="color: rgb(244, 114, 182);"&gt;&amp;lt;1900·</w:t>
      </w:r>
      <w:r>
        <w:rPr/>
        <w:t>拉奇</w:t>
      </w:r>
      <w:r>
        <w:rPr/>
        <w:t>&amp;gt;:&lt;/span&gt;&lt;span style="color: rgb(244, 114, 182);"&gt;“</w:t>
      </w:r>
      <w:r>
        <w:rPr/>
        <w:t>其实你可以直接给我们升到特等舱（”</w:t>
      </w:r>
      <w:r>
        <w:rPr/>
        <w:t>&lt;/span&gt;&lt;/div&gt;</w:t>
      </w:r>
    </w:p>
    <w:p>
      <w:pPr>
        <w:pStyle w:val="PreformattedText"/>
        <w:bidi w:val="0"/>
        <w:spacing w:before="0" w:after="0"/>
        <w:jc w:val="left"/>
        <w:rPr/>
      </w:pPr>
      <w:r>
        <w:rPr/>
        <w:t>&lt;div class="list-item-dynamic"&gt;&lt;span class="_time" style="color: rgb(170, 170, 170);"&gt;22:24:29&lt;/span&gt;&lt;span class="_nickname" style="color: rgb(234, 88, 12);"&gt;&amp;lt;</w:t>
      </w:r>
      <w:r>
        <w:rPr/>
        <w:t>布拉德</w:t>
      </w:r>
      <w:r>
        <w:rPr/>
        <w:t>·</w:t>
      </w:r>
      <w:r>
        <w:rPr/>
        <w:t>布兰度</w:t>
      </w:r>
      <w:r>
        <w:rPr/>
        <w:t>&amp;gt;:&lt;/span&gt;&lt;span style="color: rgb(234, 88, 12);"&gt;@</w:t>
      </w:r>
      <w:r>
        <w:rPr/>
        <w:t>格露姆 “好吧好吧，既然格露姆小姐不愿意，那我也不好多说什么。”</w:t>
      </w:r>
      <w:r>
        <w:rPr/>
        <w:t>&lt;/span&gt;&lt;/div&gt;</w:t>
      </w:r>
    </w:p>
    <w:p>
      <w:pPr>
        <w:pStyle w:val="PreformattedText"/>
        <w:bidi w:val="0"/>
        <w:spacing w:before="0" w:after="0"/>
        <w:jc w:val="left"/>
        <w:rPr/>
      </w:pPr>
      <w:r>
        <w:rPr/>
        <w:t>&lt;div class="list-item-dynamic"&gt;&lt;span class="_time" style="color: rgb(170, 170, 170);"&gt;22:24:32&lt;/span&gt;&lt;span class="_nickname" style="color: rgb(244, 114, 182);"&gt;&amp;lt;1900·</w:t>
      </w:r>
      <w:r>
        <w:rPr/>
        <w:t>拉奇</w:t>
      </w:r>
      <w:r>
        <w:rPr/>
        <w:t>&amp;gt;:&lt;/span&gt;&lt;span style="color: rgb(244, 114, 182);"&gt;“</w:t>
      </w:r>
      <w:r>
        <w:rPr/>
        <w:t>反而没有那么劳师动众”</w:t>
      </w:r>
      <w:r>
        <w:rPr/>
        <w:t>&lt;/span&gt;&lt;/div&gt;</w:t>
      </w:r>
    </w:p>
    <w:p>
      <w:pPr>
        <w:pStyle w:val="PreformattedText"/>
        <w:bidi w:val="0"/>
        <w:spacing w:before="0" w:after="0"/>
        <w:jc w:val="left"/>
        <w:rPr/>
      </w:pPr>
      <w:r>
        <w:rPr/>
        <w:t>&lt;div class="list-item-dynamic"&gt;&lt;span class="_time" style="color: rgb(170, 170, 170);"&gt;22:24:58&lt;/span&gt;&lt;span class="_nickname" style="color: rgb(148, 163, 184);"&gt;&amp;lt;</w:t>
      </w:r>
      <w:r>
        <w:rPr/>
        <w:t>袭风</w:t>
      </w:r>
      <w:r>
        <w:rPr/>
        <w:t>/</w:t>
      </w:r>
      <w:r>
        <w:rPr/>
        <w:t>锈梦</w:t>
      </w:r>
      <w:r>
        <w:rPr/>
        <w:t>&amp;gt;:&lt;/span&gt;&lt;span style="color: rgb(148, 163, 184);"&gt;#</w:t>
      </w:r>
      <w:r>
        <w:rPr/>
        <w:t>此时才走上前来 这“你们在聊什么呢</w:t>
      </w:r>
      <w:r>
        <w:rPr/>
        <w:t>?”&lt;/span&gt;&lt;/div&gt;</w:t>
      </w:r>
    </w:p>
    <w:p>
      <w:pPr>
        <w:pStyle w:val="PreformattedText"/>
        <w:bidi w:val="0"/>
        <w:spacing w:before="0" w:after="0"/>
        <w:jc w:val="left"/>
        <w:rPr/>
      </w:pPr>
      <w:r>
        <w:rPr/>
        <w:t>&lt;div class="list-item-dynamic"&gt;&lt;span class="_time" style="color: rgb(170, 170, 170);"&gt;22:25:21&lt;/span&gt;&lt;span class="_nickname" style="color: rgb(192, 132, 252);"&gt;&amp;lt;</w:t>
      </w:r>
      <w:r>
        <w:rPr/>
        <w:t>格露姆</w:t>
      </w:r>
      <w:r>
        <w:rPr/>
        <w:t>&amp;gt;:&lt;/span&gt;&lt;span style="color: rgb(192, 132, 252);"&gt;“</w:t>
      </w:r>
      <w:r>
        <w:rPr/>
        <w:t>感谢您愿意迁就我这一点小小的任性，啊哈哈哈哈”</w:t>
      </w:r>
      <w:r>
        <w:rPr/>
        <w:t>&lt;/span&gt;&lt;/div&gt;</w:t>
      </w:r>
    </w:p>
    <w:p>
      <w:pPr>
        <w:pStyle w:val="PreformattedText"/>
        <w:bidi w:val="0"/>
        <w:spacing w:before="0" w:after="0"/>
        <w:jc w:val="left"/>
        <w:rPr/>
      </w:pPr>
      <w:r>
        <w:rPr/>
        <w:t>&lt;div class="list-item-dynamic"&gt;&lt;span class="_time" style="color: rgb(170, 170, 170);"&gt;22:25:26&lt;/span&gt;&lt;span class="_nickname" style="color: rgb(192, 132, 252);"&gt;&amp;lt;</w:t>
      </w:r>
      <w:r>
        <w:rPr/>
        <w:t>格露姆</w:t>
      </w:r>
      <w:r>
        <w:rPr/>
        <w:t>&amp;gt;:&lt;/span&gt;&lt;span style="color: rgb(192, 132, 252);"&gt;#</w:t>
      </w:r>
      <w:r>
        <w:rPr/>
        <w:t>尽量笑得矜持些</w:t>
      </w:r>
      <w:r>
        <w:rPr/>
        <w:t>&lt;/span&gt;&lt;/div&gt;</w:t>
      </w:r>
    </w:p>
    <w:p>
      <w:pPr>
        <w:pStyle w:val="PreformattedText"/>
        <w:bidi w:val="0"/>
        <w:spacing w:before="0" w:after="0"/>
        <w:jc w:val="left"/>
        <w:rPr/>
      </w:pPr>
      <w:r>
        <w:rPr/>
        <w:t>&lt;div class="list-item-dynamic"&gt;&lt;span class="_time" style="color: rgb(170, 170, 170);"&gt;22:26:03&lt;/span&gt;&lt;span class="_nickname" style="color: rgb(2, 132, 199);"&gt;&amp;lt;</w:t>
      </w:r>
      <w:r>
        <w:rPr/>
        <w:t>折稻绫子</w:t>
      </w:r>
      <w:r>
        <w:rPr/>
        <w:t>&amp;gt;:&lt;/span&gt;&lt;span style="color: rgb(2, 132, 199);"&gt;“</w:t>
      </w:r>
      <w:r>
        <w:rPr/>
        <w:t>哦，这个小哥好像是你们节目组的粉丝，想来支持一下。”</w:t>
      </w:r>
      <w:r>
        <w:rPr/>
        <w:t>&lt;/span&gt;&lt;/div&gt;</w:t>
      </w:r>
    </w:p>
    <w:p>
      <w:pPr>
        <w:pStyle w:val="PreformattedText"/>
        <w:bidi w:val="0"/>
        <w:spacing w:before="0" w:after="0"/>
        <w:jc w:val="left"/>
        <w:rPr/>
      </w:pPr>
      <w:r>
        <w:rPr/>
        <w:t>&lt;div class="list-item-dynamic"&gt;&lt;span class="_time" style="color: rgb(170, 170, 170);"&gt;22:26:09&lt;/span&gt;&lt;span class="_nickname" style="color: rgb(192, 132, 252);"&gt;&amp;lt;</w:t>
      </w:r>
      <w:r>
        <w:rPr/>
        <w:t>格露姆</w:t>
      </w:r>
      <w:r>
        <w:rPr/>
        <w:t>&amp;gt;:&lt;/span&gt;&lt;span style="color: rgb(192, 132, 252);"&gt;#</w:t>
      </w:r>
      <w:r>
        <w:rPr/>
        <w:t>实则满头大汗，心里催促着能不能快点结束，刚跳得这么激烈嗓子都干了，什么时候能用酒涮涮喉咙啊</w:t>
      </w:r>
      <w:r>
        <w:rPr/>
        <w:t>&lt;/span&gt;&lt;/div&gt;</w:t>
      </w:r>
    </w:p>
    <w:p>
      <w:pPr>
        <w:pStyle w:val="PreformattedText"/>
        <w:bidi w:val="0"/>
        <w:spacing w:before="0" w:after="0"/>
        <w:jc w:val="left"/>
        <w:rPr/>
      </w:pPr>
      <w:r>
        <w:rPr/>
        <w:t>&lt;div class="list-item-dynamic"&gt;&lt;span class="_time" style="color: rgb(170, 170, 170);"&gt;22:26:13&lt;/span&gt;&lt;span class="_nickname" style="color: rgb(234, 88, 12);"&gt;&amp;lt;</w:t>
      </w:r>
      <w:r>
        <w:rPr/>
        <w:t>布拉德</w:t>
      </w:r>
      <w:r>
        <w:rPr/>
        <w:t>·</w:t>
      </w:r>
      <w:r>
        <w:rPr/>
        <w:t>布兰度</w:t>
      </w:r>
      <w:r>
        <w:rPr/>
        <w:t>&amp;gt;:&lt;/span&gt;&lt;span style="color: rgb(234, 88, 12);"&gt;“</w:t>
      </w:r>
      <w:r>
        <w:rPr/>
        <w:t>特等舱也满了……”酒保弱弱地说</w:t>
      </w:r>
      <w:r>
        <w:rPr/>
        <w:t>&lt;/span&gt;&lt;/div&gt;</w:t>
      </w:r>
    </w:p>
    <w:p>
      <w:pPr>
        <w:pStyle w:val="PreformattedText"/>
        <w:bidi w:val="0"/>
        <w:spacing w:before="0" w:after="0"/>
        <w:jc w:val="left"/>
        <w:rPr/>
      </w:pPr>
      <w:r>
        <w:rPr/>
        <w:t>&lt;div class="list-item-dynamic"&gt;&lt;span class="_time" style="color: rgb(170, 170, 170);"&gt;22:26:19&lt;/span&gt;&lt;span class="_nickname" style="color: rgb(2, 132, 199);"&gt;&amp;lt;</w:t>
      </w:r>
      <w:r>
        <w:rPr/>
        <w:t>折稻绫子</w:t>
      </w:r>
      <w:r>
        <w:rPr/>
        <w:t>&amp;gt;:&lt;/span&gt;&lt;span style="color: rgb(2, 132, 199);"&gt;</w:t>
      </w:r>
      <w:r>
        <w:rPr/>
        <w:t>风轻云淡地说着。</w:t>
      </w:r>
      <w:r>
        <w:rPr/>
        <w:t>&lt;/span&gt;&lt;/div&gt;</w:t>
      </w:r>
    </w:p>
    <w:p>
      <w:pPr>
        <w:pStyle w:val="PreformattedText"/>
        <w:bidi w:val="0"/>
        <w:spacing w:before="0" w:after="0"/>
        <w:jc w:val="left"/>
        <w:rPr/>
      </w:pPr>
      <w:r>
        <w:rPr/>
        <w:t>&lt;div class="list-item-dynamic"&gt;&lt;span class="_time" style="color: rgb(170, 170, 170);"&gt;22:26:26&lt;/span&gt;&lt;span class="_nickname" style="color: rgb(148, 163, 184);"&gt;&amp;lt;</w:t>
      </w:r>
      <w:r>
        <w:rPr/>
        <w:t>袭风</w:t>
      </w:r>
      <w:r>
        <w:rPr/>
        <w:t>/</w:t>
      </w:r>
      <w:r>
        <w:rPr/>
        <w:t>锈梦</w:t>
      </w:r>
      <w:r>
        <w:rPr/>
        <w:t>&amp;gt;:&lt;/span&gt;&lt;span style="color: rgb(148, 163, 184);"&gt;“</w:t>
      </w:r>
      <w:r>
        <w:rPr/>
        <w:t>可还行 。。。。”</w:t>
      </w:r>
      <w:r>
        <w:rPr/>
        <w:t>&lt;/span&gt;&lt;/div&gt;</w:t>
      </w:r>
    </w:p>
    <w:p>
      <w:pPr>
        <w:pStyle w:val="PreformattedText"/>
        <w:bidi w:val="0"/>
        <w:spacing w:before="0" w:after="0"/>
        <w:jc w:val="left"/>
        <w:rPr/>
      </w:pPr>
      <w:r>
        <w:rPr/>
        <w:t>&lt;div class="list-item-dynamic"&gt;&lt;span class="_time" style="color: rgb(170, 170, 170);"&gt;22:27:01&lt;/span&gt;&lt;span class="_nickname" style="color: rgb(234, 88, 12);"&gt;&amp;lt;</w:t>
      </w:r>
      <w:r>
        <w:rPr/>
        <w:t>布拉德</w:t>
      </w:r>
      <w:r>
        <w:rPr/>
        <w:t>·</w:t>
      </w:r>
      <w:r>
        <w:rPr/>
        <w:t>布兰度</w:t>
      </w:r>
      <w:r>
        <w:rPr/>
        <w:t>&amp;gt;:&lt;/span&gt;&lt;span style="color: rgb(234, 88, 12);"&gt;“</w:t>
      </w:r>
      <w:r>
        <w:rPr/>
        <w:t>那为表遗憾，今天格露姆小姐的酒水我包了。”</w:t>
      </w:r>
      <w:r>
        <w:rPr/>
        <w:t>&lt;/span&gt;&lt;/div&gt;</w:t>
      </w:r>
    </w:p>
    <w:p>
      <w:pPr>
        <w:pStyle w:val="PreformattedText"/>
        <w:bidi w:val="0"/>
        <w:spacing w:before="0" w:after="0"/>
        <w:jc w:val="left"/>
        <w:rPr/>
      </w:pPr>
      <w:r>
        <w:rPr/>
        <w:t>&lt;div class="list-item-dynamic"&gt;&lt;span class="_time" style="color: rgb(170, 170, 170);"&gt;22:27:54&lt;/span&gt;&lt;span class="_nickname" style="color: rgb(2, 132, 199);"&gt;&amp;lt;</w:t>
      </w:r>
      <w:r>
        <w:rPr/>
        <w:t>折稻绫子</w:t>
      </w:r>
      <w:r>
        <w:rPr/>
        <w:t>&amp;gt;:&lt;/span&gt;&lt;span style="color: rgb(2, 132, 199);"&gt;“</w:t>
      </w:r>
      <w:r>
        <w:rPr/>
        <w:t>以及，这位小哥好像身份不简单的样子……但他居然还有闲情逸致来</w:t>
      </w:r>
      <w:r>
        <w:rPr/>
        <w:t>C</w:t>
      </w:r>
      <w:r>
        <w:rPr/>
        <w:t>层逛呢？不过恰好碰到了偶像，倒是挺幸运啦。”</w:t>
      </w:r>
      <w:r>
        <w:rPr/>
        <w:t>&lt;/span&gt;&lt;/div&gt;</w:t>
      </w:r>
    </w:p>
    <w:p>
      <w:pPr>
        <w:pStyle w:val="PreformattedText"/>
        <w:bidi w:val="0"/>
        <w:spacing w:before="0" w:after="0"/>
        <w:jc w:val="left"/>
        <w:rPr/>
      </w:pPr>
      <w:r>
        <w:rPr/>
        <w:t>&lt;div class="list-item-dynamic"&gt;&lt;span class="_time" style="color: rgb(170, 170, 170);"&gt;22:28:00&lt;/span&gt;&lt;span class="_nickname" style="color: rgb(244, 114, 182);"&gt;&amp;lt;1900·</w:t>
      </w:r>
      <w:r>
        <w:rPr/>
        <w:t>拉奇</w:t>
      </w:r>
      <w:r>
        <w:rPr/>
        <w:t>&amp;gt;:&lt;/span&gt;&lt;span style="color: rgb(244, 114, 182);"&gt;“</w:t>
      </w:r>
      <w:r>
        <w:rPr/>
        <w:t>今</w:t>
      </w:r>
      <w:r>
        <w:rPr/>
        <w:t>~</w:t>
      </w:r>
      <w:r>
        <w:rPr/>
        <w:t>天</w:t>
      </w:r>
      <w:r>
        <w:rPr/>
        <w:t>~</w:t>
      </w:r>
      <w:r>
        <w:rPr/>
        <w:t>的消费——查德公子包了</w:t>
      </w:r>
      <w:r>
        <w:rPr/>
        <w:t>~”&lt;/span&gt;&lt;/div&gt;</w:t>
      </w:r>
    </w:p>
    <w:p>
      <w:pPr>
        <w:pStyle w:val="PreformattedText"/>
        <w:bidi w:val="0"/>
        <w:spacing w:before="0" w:after="0"/>
        <w:jc w:val="left"/>
        <w:rPr/>
      </w:pPr>
      <w:r>
        <w:rPr/>
        <w:t>&lt;div class="list-item-dynamic"&gt;&lt;span class="_time" style="color: rgb(170, 170, 170);"&gt;22:28:15&lt;/span&gt;&lt;span class="_nickname" style="color: rgb(148, 163, 184);"&gt;&amp;lt;</w:t>
      </w:r>
      <w:r>
        <w:rPr/>
        <w:t>袭风</w:t>
      </w:r>
      <w:r>
        <w:rPr/>
        <w:t>/</w:t>
      </w:r>
      <w:r>
        <w:rPr/>
        <w:t>锈梦</w:t>
      </w:r>
      <w:r>
        <w:rPr/>
        <w:t>&amp;gt;:&lt;/span&gt;&lt;span style="color: rgb(148, 163, 184);"&gt;“</w:t>
      </w:r>
      <w:r>
        <w:rPr/>
        <w:t>啊？啊</w:t>
      </w:r>
      <w:r>
        <w:rPr/>
        <w:t>!”&lt;/span&gt;&lt;/div&gt;</w:t>
      </w:r>
    </w:p>
    <w:p>
      <w:pPr>
        <w:pStyle w:val="PreformattedText"/>
        <w:bidi w:val="0"/>
        <w:spacing w:before="0" w:after="0"/>
        <w:jc w:val="left"/>
        <w:rPr/>
      </w:pPr>
      <w:r>
        <w:rPr/>
        <w:t>&lt;div class="list-item-dynamic"&gt;&lt;span class="_time" style="color: rgb(170, 170, 170);"&gt;22:28:17&lt;/span&gt;&lt;span class="_nickname" style="color: rgb(244, 114, 182);"&gt;&amp;lt;1900·</w:t>
      </w:r>
      <w:r>
        <w:rPr/>
        <w:t>拉奇</w:t>
      </w:r>
      <w:r>
        <w:rPr/>
        <w:t>&amp;gt;:&lt;/span&gt;&lt;span style="color: rgb(244, 114, 182);"&gt;*</w:t>
      </w:r>
      <w:r>
        <w:rPr/>
        <w:t>剧组又能能省一笔酒钱，心情十分偷税</w:t>
      </w:r>
      <w:r>
        <w:rPr/>
        <w:t>&lt;/span&gt;&lt;/div&gt;</w:t>
      </w:r>
    </w:p>
    <w:p>
      <w:pPr>
        <w:pStyle w:val="PreformattedText"/>
        <w:bidi w:val="0"/>
        <w:spacing w:before="0" w:after="0"/>
        <w:jc w:val="left"/>
        <w:rPr/>
      </w:pPr>
      <w:r>
        <w:rPr/>
        <w:t>&lt;div class="list-item-dynamic"&gt;&lt;span class="_time" style="color: rgb(170, 170, 170);"&gt;22:29:08&lt;/span&gt;&lt;span class="_nickname" style="color: rgb(148, 163, 184);"&gt;&amp;lt;</w:t>
      </w:r>
      <w:r>
        <w:rPr/>
        <w:t>袭风</w:t>
      </w:r>
      <w:r>
        <w:rPr/>
        <w:t>/</w:t>
      </w:r>
      <w:r>
        <w:rPr/>
        <w:t>锈梦</w:t>
      </w:r>
      <w:r>
        <w:rPr/>
        <w:t>&amp;gt;:&lt;/span&gt;&lt;span style="color: rgb(148, 163, 184);"&gt;#</w:t>
      </w:r>
      <w:r>
        <w:rPr/>
        <w:t>此时已经开始怀疑是不是自己又是出现幻觉在掐自己 而一旁的锈梦看起来眼睛似乎有些在发光了</w:t>
      </w:r>
      <w:r>
        <w:rPr/>
        <w:t>&lt;/span&gt;&lt;/div&gt;</w:t>
      </w:r>
    </w:p>
    <w:p>
      <w:pPr>
        <w:pStyle w:val="PreformattedText"/>
        <w:bidi w:val="0"/>
        <w:spacing w:before="0" w:after="0"/>
        <w:jc w:val="left"/>
        <w:rPr/>
      </w:pPr>
      <w:r>
        <w:rPr/>
        <w:t>&lt;div class="list-item-dynamic"&gt;&lt;span class="_time" style="color: rgb(170, 170, 170);"&gt;22:29:27&lt;/span&gt;&lt;span class="_nickname" style="color: rgb(234, 88, 12);"&gt;&amp;lt;</w:t>
      </w:r>
      <w:r>
        <w:rPr/>
        <w:t>布拉德</w:t>
      </w:r>
      <w:r>
        <w:rPr/>
        <w:t>·</w:t>
      </w:r>
      <w:r>
        <w:rPr/>
        <w:t>布兰度</w:t>
      </w:r>
      <w:r>
        <w:rPr/>
        <w:t>&amp;gt;:&lt;/span&gt;&lt;span style="color: rgb(234, 88, 12);"&gt;</w:t>
      </w:r>
      <w:r>
        <w:rPr/>
        <w:t>显然，一切都不是幻觉</w:t>
      </w:r>
      <w:r>
        <w:rPr/>
        <w:t>&lt;/span&gt;&lt;/div&gt;</w:t>
      </w:r>
    </w:p>
    <w:p>
      <w:pPr>
        <w:pStyle w:val="PreformattedText"/>
        <w:bidi w:val="0"/>
        <w:spacing w:before="0" w:after="0"/>
        <w:jc w:val="left"/>
        <w:rPr/>
      </w:pPr>
      <w:r>
        <w:rPr/>
        <w:t>&lt;div class="list-item-dynamic"&gt;&lt;span class="_time" style="color: rgb(170, 170, 170);"&gt;22:29:42&lt;/span&gt;&lt;span class="_nickname" style="color: rgb(234, 88, 12);"&gt;&amp;lt;</w:t>
      </w:r>
      <w:r>
        <w:rPr/>
        <w:t>布拉德</w:t>
      </w:r>
      <w:r>
        <w:rPr/>
        <w:t>·</w:t>
      </w:r>
      <w:r>
        <w:rPr/>
        <w:t>布兰度</w:t>
      </w:r>
      <w:r>
        <w:rPr/>
        <w:t>&amp;gt;:&lt;/span&gt;&lt;span style="color: rgb(234, 88, 12);"&gt;</w:t>
      </w:r>
      <w:r>
        <w:rPr/>
        <w:t>那边查德已经在张罗着上酒了</w:t>
      </w:r>
      <w:r>
        <w:rPr/>
        <w:t>&lt;/span&gt;&lt;/div&gt;</w:t>
      </w:r>
    </w:p>
    <w:p>
      <w:pPr>
        <w:pStyle w:val="PreformattedText"/>
        <w:bidi w:val="0"/>
        <w:spacing w:before="0" w:after="0"/>
        <w:jc w:val="left"/>
        <w:rPr/>
      </w:pPr>
      <w:r>
        <w:rPr/>
        <w:t>&lt;div class="list-item-dynamic"&gt;&lt;span class="_time" style="color: rgb(170, 170, 170);"&gt;22:30:18&lt;/span&gt;&lt;span class="_nickname" style="color: rgb(148, 163, 184);"&gt;&amp;lt;</w:t>
      </w:r>
      <w:r>
        <w:rPr/>
        <w:t>袭风</w:t>
      </w:r>
      <w:r>
        <w:rPr/>
        <w:t>/</w:t>
      </w:r>
      <w:r>
        <w:rPr/>
        <w:t>锈梦</w:t>
      </w:r>
      <w:r>
        <w:rPr/>
        <w:t>&amp;gt;:&lt;/span&gt;&lt;span style="color: rgb(148, 163, 184);"&gt;“</w:t>
      </w:r>
      <w:r>
        <w:rPr/>
        <w:t>果然当初看的没错”</w:t>
      </w:r>
      <w:r>
        <w:rPr/>
        <w:t>#</w:t>
      </w:r>
      <w:r>
        <w:rPr/>
        <w:t>此时袭风显然对自己当初的预言确信了一分</w:t>
      </w:r>
      <w:r>
        <w:rPr/>
        <w:t>&lt;/span&gt;&lt;/div&gt;</w:t>
      </w:r>
    </w:p>
    <w:p>
      <w:pPr>
        <w:pStyle w:val="PreformattedText"/>
        <w:bidi w:val="0"/>
        <w:spacing w:before="0" w:after="0"/>
        <w:jc w:val="left"/>
        <w:rPr/>
      </w:pPr>
      <w:r>
        <w:rPr/>
        <w:t>&lt;div class="list-item-dynamic"&gt;&lt;span class="_time" style="color: rgb(170, 170, 170);"&gt;22:30:23&lt;/span&gt;&lt;span class="_nickname" style="color: rgb(192, 132, 252);"&gt;&amp;lt;</w:t>
      </w:r>
      <w:r>
        <w:rPr/>
        <w:t>格露姆</w:t>
      </w:r>
      <w:r>
        <w:rPr/>
        <w:t>&amp;gt;:&lt;/span&gt;&lt;span style="color: rgb(192, 132, 252);"&gt;“</w:t>
      </w:r>
      <w:r>
        <w:rPr/>
        <w:t>再次感谢您的好意，查旳先生，哦对</w:t>
      </w:r>
      <w:r>
        <w:rPr/>
        <w:t>~</w:t>
      </w:r>
      <w:r>
        <w:rPr/>
        <w:t>虽然不能去特等舱，但我们原本打算趁晚餐时间在</w:t>
      </w:r>
      <w:r>
        <w:rPr/>
        <w:t>C</w:t>
      </w:r>
      <w:r>
        <w:rPr/>
        <w:t>层的餐厅来一场临时表演的，如果您不介意换个场地的话……”</w:t>
      </w:r>
      <w:r>
        <w:rPr/>
        <w:t>&lt;/span&gt;&lt;/div&gt;</w:t>
      </w:r>
    </w:p>
    <w:p>
      <w:pPr>
        <w:pStyle w:val="PreformattedText"/>
        <w:bidi w:val="0"/>
        <w:spacing w:before="0" w:after="0"/>
        <w:jc w:val="left"/>
        <w:rPr/>
      </w:pPr>
      <w:r>
        <w:rPr/>
        <w:t>&lt;div class="list-item-dynamic"&gt;&lt;span class="_time" style="color: rgb(170, 170, 170);"&gt;22:31:14&lt;/span&gt;&lt;span class="_nickname" style="color: rgb(234, 88, 12);"&gt;&amp;lt;</w:t>
      </w:r>
      <w:r>
        <w:rPr/>
        <w:t>布拉德</w:t>
      </w:r>
      <w:r>
        <w:rPr/>
        <w:t>·</w:t>
      </w:r>
      <w:r>
        <w:rPr/>
        <w:t>布兰度</w:t>
      </w:r>
      <w:r>
        <w:rPr/>
        <w:t>&amp;gt;:&lt;/span&gt;&lt;span style="color: rgb(234, 88, 12);"&gt;“</w:t>
      </w:r>
      <w:r>
        <w:rPr/>
        <w:t>哦哦，那我可一定要看看！”</w:t>
      </w:r>
      <w:r>
        <w:rPr/>
        <w:t>&lt;/span&gt;&lt;/div&gt;</w:t>
      </w:r>
    </w:p>
    <w:p>
      <w:pPr>
        <w:pStyle w:val="PreformattedText"/>
        <w:bidi w:val="0"/>
        <w:spacing w:before="0" w:after="0"/>
        <w:jc w:val="left"/>
        <w:rPr/>
      </w:pPr>
      <w:r>
        <w:rPr/>
        <w:t>&lt;div class="list-item-dynamic"&gt;&lt;span class="_time" style="color: rgb(170, 170, 170);"&gt;22:32:06&lt;/span&gt;&lt;span class="_nickname" style="color: rgb(192, 132, 252);"&gt;&amp;lt;</w:t>
      </w:r>
      <w:r>
        <w:rPr/>
        <w:t>格露姆</w:t>
      </w:r>
      <w:r>
        <w:rPr/>
        <w:t>&amp;gt;:&lt;/span&gt;&lt;span style="color: rgb(192, 132, 252);"&gt;#</w:t>
      </w:r>
      <w:r>
        <w:rPr/>
        <w:t>虽然有刻意抑制舌头往牙上乱蹭但龙语味道的口音还是让读音走了样，这些人可是最讨厌别人叫错名字的啊啊啊啊，怎么办啊啊啊啊</w:t>
      </w:r>
      <w:r>
        <w:rPr/>
        <w:t>&lt;/span&gt;&lt;/div&gt;</w:t>
      </w:r>
    </w:p>
    <w:p>
      <w:pPr>
        <w:pStyle w:val="PreformattedText"/>
        <w:bidi w:val="0"/>
        <w:spacing w:before="0" w:after="0"/>
        <w:jc w:val="left"/>
        <w:rPr/>
      </w:pPr>
      <w:r>
        <w:rPr/>
        <w:t>&lt;div class="list-item-dynamic"&gt;&lt;span class="_time" style="color: rgb(170, 170, 170);"&gt;22:32:37&lt;/span&gt;&lt;span class="_nickname" style="color: rgb(234, 88, 12);"&gt;&amp;lt;</w:t>
      </w:r>
      <w:r>
        <w:rPr/>
        <w:t>布拉德</w:t>
      </w:r>
      <w:r>
        <w:rPr/>
        <w:t>·</w:t>
      </w:r>
      <w:r>
        <w:rPr/>
        <w:t>布兰度</w:t>
      </w:r>
      <w:r>
        <w:rPr/>
        <w:t>&amp;gt;:&lt;/span&gt;&lt;span style="color: rgb(234, 88, 12);"&gt;</w:t>
      </w:r>
      <w:r>
        <w:rPr/>
        <w:t>看起来他没怎么在意</w:t>
      </w:r>
      <w:r>
        <w:rPr/>
        <w:t>&lt;/span&gt;&lt;/div&gt;</w:t>
      </w:r>
    </w:p>
    <w:p>
      <w:pPr>
        <w:pStyle w:val="PreformattedText"/>
        <w:bidi w:val="0"/>
        <w:spacing w:before="0" w:after="0"/>
        <w:jc w:val="left"/>
        <w:rPr/>
      </w:pPr>
      <w:r>
        <w:rPr/>
        <w:t>&lt;div class="list-item-dynamic"&gt;&lt;span class="_time" style="color: rgb(170, 170, 170);"&gt;22:33:02&lt;/span&gt;&lt;span class="_nickname" style="color: rgb(192, 132, 252);"&gt;&amp;lt;</w:t>
      </w:r>
      <w:r>
        <w:rPr/>
        <w:t>格露姆</w:t>
      </w:r>
      <w:r>
        <w:rPr/>
        <w:t>&amp;gt;:&lt;/span&gt;&lt;span style="color: rgb(192, 132, 252);"&gt;#</w:t>
      </w:r>
      <w:r>
        <w:rPr/>
        <w:t>好在蜥蜴脸看不出什么表情变化，除了慌到乱甩的尾巴尖尖以外也没露出什么大的破绽</w:t>
      </w:r>
      <w:r>
        <w:rPr/>
        <w:t>&lt;/span&gt;&lt;/div&gt;</w:t>
      </w:r>
    </w:p>
    <w:p>
      <w:pPr>
        <w:pStyle w:val="PreformattedText"/>
        <w:bidi w:val="0"/>
        <w:spacing w:before="0" w:after="0"/>
        <w:jc w:val="left"/>
        <w:rPr/>
      </w:pPr>
      <w:r>
        <w:rPr/>
        <w:t>&lt;div class="list-item-dynamic"&gt;&lt;span class="_time" style="color: rgb(170, 170, 170);"&gt;22:38:12&lt;/span&gt;&lt;span class="_nickname" style="color: rgb(148, 163, 184);"&gt;&amp;lt;</w:t>
      </w:r>
      <w:r>
        <w:rPr/>
        <w:t>袭风</w:t>
      </w:r>
      <w:r>
        <w:rPr/>
        <w:t>/</w:t>
      </w:r>
      <w:r>
        <w:rPr/>
        <w:t>锈梦</w:t>
      </w:r>
      <w:r>
        <w:rPr/>
        <w:t>&amp;gt;:&lt;/span&gt;&lt;span style="color: rgb(148, 163, 184);"&gt;“</w:t>
      </w:r>
      <w:r>
        <w:rPr/>
        <w:t>今天的天气看起来不错 要不要听一曲如何”</w:t>
      </w:r>
      <w:r>
        <w:rPr/>
        <w:t>#</w:t>
      </w:r>
      <w:r>
        <w:rPr/>
        <w:t>拿起了自己的乐器</w:t>
      </w:r>
      <w:r>
        <w:rPr/>
        <w:t>&lt;/span&gt;&lt;/div&gt;</w:t>
      </w:r>
    </w:p>
    <w:p>
      <w:pPr>
        <w:pStyle w:val="PreformattedText"/>
        <w:bidi w:val="0"/>
        <w:spacing w:before="0" w:after="0"/>
        <w:jc w:val="left"/>
        <w:rPr/>
      </w:pPr>
      <w:r>
        <w:rPr/>
        <w:t>&lt;div class="list-item-dynamic"&gt;&lt;span class="_time" style="color: rgb(170, 170, 170);"&gt;22:39:24&lt;/span&gt;&lt;span class="_nickname" style="color: rgb(234, 88, 12);"&gt;&amp;lt;</w:t>
      </w:r>
      <w:r>
        <w:rPr/>
        <w:t>布拉德</w:t>
      </w:r>
      <w:r>
        <w:rPr/>
        <w:t>·</w:t>
      </w:r>
      <w:r>
        <w:rPr/>
        <w:t>布兰度</w:t>
      </w:r>
      <w:r>
        <w:rPr/>
        <w:t>&amp;gt;:&lt;/span&gt;&lt;span style="color: rgb(234, 88, 12);"&gt;“</w:t>
      </w:r>
      <w:r>
        <w:rPr/>
        <w:t>嗯，你是跟着格露姆小姐来的，是格露姆的朋友吧？”查德兴致不错</w:t>
      </w:r>
      <w:r>
        <w:rPr/>
        <w:t>&lt;/span&gt;&lt;/div&gt;</w:t>
      </w:r>
    </w:p>
    <w:p>
      <w:pPr>
        <w:pStyle w:val="PreformattedText"/>
        <w:bidi w:val="0"/>
        <w:spacing w:before="0" w:after="0"/>
        <w:jc w:val="left"/>
        <w:rPr/>
      </w:pPr>
      <w:r>
        <w:rPr/>
        <w:t>&lt;div class="list-item-dynamic"&gt;&lt;span class="_time" style="color: rgb(170, 170, 170);"&gt;22:42:14&lt;/span&gt;&lt;span class="_nickname" style="color: rgb(148, 163, 184);"&gt;&amp;lt;</w:t>
      </w:r>
      <w:r>
        <w:rPr/>
        <w:t>袭风</w:t>
      </w:r>
      <w:r>
        <w:rPr/>
        <w:t>/</w:t>
      </w:r>
      <w:r>
        <w:rPr/>
        <w:t>锈梦</w:t>
      </w:r>
      <w:r>
        <w:rPr/>
        <w:t>&amp;gt;:&lt;/span&gt;&lt;span style="color: rgb(148, 163, 184);"&gt;Misty Mountains"&amp;amp;#44;"ver":"0.0.0.1"&amp;amp;#44;"view":"music"}]&lt;/span&gt;&lt;/div&gt;</w:t>
      </w:r>
    </w:p>
    <w:p>
      <w:pPr>
        <w:pStyle w:val="PreformattedText"/>
        <w:bidi w:val="0"/>
        <w:spacing w:before="0" w:after="0"/>
        <w:jc w:val="left"/>
        <w:rPr/>
      </w:pPr>
      <w:r>
        <w:rPr/>
        <w:t>&lt;div class="list-item-dynamic"&gt;&lt;span class="_time" style="color: rgb(170, 170, 170);"&gt;22:43:13&lt;/span&gt;&lt;span class="_nickname" style="color: rgb(234, 88, 12);"&gt;&amp;lt;</w:t>
      </w:r>
      <w:r>
        <w:rPr/>
        <w:t>布拉德</w:t>
      </w:r>
      <w:r>
        <w:rPr/>
        <w:t>·</w:t>
      </w:r>
      <w:r>
        <w:rPr/>
        <w:t>布兰度</w:t>
      </w:r>
      <w:r>
        <w:rPr/>
        <w:t>&amp;gt;:&lt;/span&gt;&lt;span style="color: rgb(234, 88, 12);"&gt;</w:t>
      </w:r>
      <w:r>
        <w:rPr/>
        <w:t>休息室一时间一片寂静</w:t>
      </w:r>
      <w:r>
        <w:rPr/>
        <w:t>&lt;/span&gt;&lt;/div&gt;</w:t>
      </w:r>
    </w:p>
    <w:p>
      <w:pPr>
        <w:pStyle w:val="PreformattedText"/>
        <w:bidi w:val="0"/>
        <w:spacing w:before="0" w:after="0"/>
        <w:jc w:val="left"/>
        <w:rPr/>
      </w:pPr>
      <w:r>
        <w:rPr/>
        <w:t>&lt;div class="list-item-dynamic"&gt;&lt;span class="_time" style="color: rgb(170, 170, 170);"&gt;22:43:21&lt;/span&gt;&lt;span class="_nickname" style="color: rgb(192, 132, 252);"&gt;&amp;lt;</w:t>
      </w:r>
      <w:r>
        <w:rPr/>
        <w:t>格露姆</w:t>
      </w:r>
      <w:r>
        <w:rPr/>
        <w:t>&amp;gt;:&lt;/span&gt;&lt;span style="color: rgb(192, 132, 252);"&gt;“</w:t>
      </w:r>
      <w:r>
        <w:rPr/>
        <w:t>这位是我的新搭档，这次一起坐船协助我们去金拉利取材”</w:t>
      </w:r>
      <w:r>
        <w:rPr/>
        <w:t>&lt;/span&gt;&lt;/div&gt;</w:t>
      </w:r>
    </w:p>
    <w:p>
      <w:pPr>
        <w:pStyle w:val="PreformattedText"/>
        <w:bidi w:val="0"/>
        <w:spacing w:before="0" w:after="0"/>
        <w:jc w:val="left"/>
        <w:rPr/>
      </w:pPr>
      <w:r>
        <w:rPr/>
        <w:t>&lt;div class="list-item-dynamic"&gt;&lt;span class="_time" style="color: rgb(170, 170, 170);"&gt;22:43:29&lt;/span&gt;&lt;span class="_nickname" style="color: rgb(148, 163, 184);"&gt;&amp;lt;</w:t>
      </w:r>
      <w:r>
        <w:rPr/>
        <w:t>袭风</w:t>
      </w:r>
      <w:r>
        <w:rPr/>
        <w:t>/</w:t>
      </w:r>
      <w:r>
        <w:rPr/>
        <w:t>锈梦</w:t>
      </w:r>
      <w:r>
        <w:rPr/>
        <w:t>&amp;gt;:&lt;/span&gt;&lt;span style="color: rgb(148, 163, 184);"&gt;</w:t>
      </w:r>
      <w:r>
        <w:rPr/>
        <w:t>。</w:t>
      </w:r>
      <w:r>
        <w:rPr/>
        <w:t>rd20+7+1d4&lt;/span&gt;&lt;/div&gt;</w:t>
      </w:r>
    </w:p>
    <w:p>
      <w:pPr>
        <w:pStyle w:val="PreformattedText"/>
        <w:bidi w:val="0"/>
        <w:spacing w:before="0" w:after="0"/>
        <w:jc w:val="left"/>
        <w:rPr/>
      </w:pPr>
      <w:r>
        <w:rPr/>
        <w:t>&lt;div class="list-item-dynamic"&gt;&lt;span class="_time" style="color: rgb(170, 170, 170);"&gt;22:43:29&lt;/span&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7+1d4=2[1d20=2] + 7 + 1[1d4=1]=10&lt;/span&gt;&lt;/div&gt;</w:t>
      </w:r>
    </w:p>
    <w:p>
      <w:pPr>
        <w:pStyle w:val="PreformattedText"/>
        <w:bidi w:val="0"/>
        <w:spacing w:before="0" w:after="0"/>
        <w:jc w:val="left"/>
        <w:rPr/>
      </w:pPr>
      <w:r>
        <w:rPr/>
        <w:t>&lt;div class="list-item-dynamic"&gt;&lt;span class="_time" style="color: rgb(170, 170, 170);"&gt;22:43:56&lt;/span&gt;&lt;span class="_nickname" style="color: rgb(234, 88, 12);"&gt;&amp;lt;</w:t>
      </w:r>
      <w:r>
        <w:rPr/>
        <w:t>布拉德</w:t>
      </w:r>
      <w:r>
        <w:rPr/>
        <w:t>·</w:t>
      </w:r>
      <w:r>
        <w:rPr/>
        <w:t>布兰度</w:t>
      </w:r>
      <w:r>
        <w:rPr/>
        <w:t>&amp;gt;:&lt;/span&gt;&lt;span style="color: rgb(234, 88, 12);"&gt;</w:t>
      </w:r>
      <w:r>
        <w:rPr/>
        <w:t>所有人都沉浸在袭风充满故事性的男低音中</w:t>
      </w:r>
      <w:r>
        <w:rPr/>
        <w:t>&lt;/span&gt;&lt;/div&gt;</w:t>
      </w:r>
    </w:p>
    <w:p>
      <w:pPr>
        <w:pStyle w:val="PreformattedText"/>
        <w:bidi w:val="0"/>
        <w:spacing w:before="0" w:after="0"/>
        <w:jc w:val="left"/>
        <w:rPr/>
      </w:pPr>
      <w:r>
        <w:rPr/>
        <w:t>&lt;div class="list-item-dynamic"&gt;&lt;span class="_time" style="color: rgb(170, 170, 170);"&gt;22:43:58&lt;/span&gt;&lt;span class="_nickname" style="color: rgb(192, 132, 252);"&gt;&amp;lt;</w:t>
      </w:r>
      <w:r>
        <w:rPr/>
        <w:t>格露姆</w:t>
      </w:r>
      <w:r>
        <w:rPr/>
        <w:t>&amp;gt;:&lt;/span&gt;&lt;span style="color: rgb(192, 132, 252);"&gt;#</w:t>
      </w:r>
      <w:r>
        <w:rPr/>
        <w:t>以不扰乱袭风歌声的声音介绍一下</w:t>
      </w:r>
      <w:r>
        <w:rPr/>
        <w:t>&lt;/span&gt;&lt;/div&gt;</w:t>
      </w:r>
    </w:p>
    <w:p>
      <w:pPr>
        <w:pStyle w:val="PreformattedText"/>
        <w:bidi w:val="0"/>
        <w:spacing w:before="0" w:after="0"/>
        <w:jc w:val="left"/>
        <w:rPr/>
      </w:pPr>
      <w:r>
        <w:rPr/>
        <w:t>&lt;div class="list-item-dynamic"&gt;&lt;span class="_time" style="color: rgb(170, 170, 170);"&gt;22:44:25&lt;/span&gt;&lt;span class="_nickname" style="color: rgb(192, 132, 252);"&gt;&amp;lt;</w:t>
      </w:r>
      <w:r>
        <w:rPr/>
        <w:t>格露姆</w:t>
      </w:r>
      <w:r>
        <w:rPr/>
        <w:t>&amp;gt;:&lt;/span&gt;&lt;span style="color: rgb(192, 132, 252);"&gt;#</w:t>
      </w:r>
      <w:r>
        <w:rPr/>
        <w:t>观察一下公子哥怎么喝酒</w:t>
      </w:r>
      <w:r>
        <w:rPr/>
        <w:t>&lt;/span&gt;&lt;/div&gt;</w:t>
      </w:r>
    </w:p>
    <w:p>
      <w:pPr>
        <w:pStyle w:val="PreformattedText"/>
        <w:bidi w:val="0"/>
        <w:spacing w:before="0" w:after="0"/>
        <w:jc w:val="left"/>
        <w:rPr/>
      </w:pPr>
      <w:r>
        <w:rPr/>
        <w:t>&lt;div class="list-item-dynamic"&gt;&lt;span class="_time" style="color: rgb(170, 170, 170);"&gt;22:44:30&lt;/span&gt;&lt;span class="_nickname" style="color: rgb(234, 88, 12);"&gt;&amp;lt;</w:t>
      </w:r>
      <w:r>
        <w:rPr/>
        <w:t>布拉德</w:t>
      </w:r>
      <w:r>
        <w:rPr/>
        <w:t>·</w:t>
      </w:r>
      <w:r>
        <w:rPr/>
        <w:t>布兰度</w:t>
      </w:r>
      <w:r>
        <w:rPr/>
        <w:t>&amp;gt;:&lt;/span&gt;&lt;span style="color: rgb(234, 88, 12);"&gt;</w:t>
      </w:r>
      <w:r>
        <w:rPr/>
        <w:t>查德都一下子安静了下来</w:t>
      </w:r>
      <w:r>
        <w:rPr/>
        <w:t>&lt;/span&gt;&lt;/div&gt;</w:t>
      </w:r>
    </w:p>
    <w:p>
      <w:pPr>
        <w:pStyle w:val="PreformattedText"/>
        <w:bidi w:val="0"/>
        <w:spacing w:before="0" w:after="0"/>
        <w:jc w:val="left"/>
        <w:rPr/>
      </w:pPr>
      <w:r>
        <w:rPr/>
        <w:t>&lt;div class="list-item-dynamic"&gt;&lt;span class="_time" style="color: rgb(170, 170, 170);"&gt;22:45:16&lt;/span&gt;&lt;span class="_nickname" style="color: rgb(234, 88, 12);"&gt;&amp;lt;</w:t>
      </w:r>
      <w:r>
        <w:rPr/>
        <w:t>布拉德</w:t>
      </w:r>
      <w:r>
        <w:rPr/>
        <w:t>·</w:t>
      </w:r>
      <w:r>
        <w:rPr/>
        <w:t>布兰度</w:t>
      </w:r>
      <w:r>
        <w:rPr/>
        <w:t>&amp;gt;:&lt;/span&gt;&lt;span style="color: rgb(234, 88, 12);"&gt;</w:t>
      </w:r>
      <w:r>
        <w:rPr/>
        <w:t>酒杯举在嘴边却没喝，像是担心喝水会打断歌曲一样</w:t>
      </w:r>
      <w:r>
        <w:rPr/>
        <w:t>&lt;/span&gt;&lt;/div&gt;</w:t>
      </w:r>
    </w:p>
    <w:p>
      <w:pPr>
        <w:pStyle w:val="PreformattedText"/>
        <w:bidi w:val="0"/>
        <w:spacing w:before="0" w:after="0"/>
        <w:jc w:val="left"/>
        <w:rPr/>
      </w:pPr>
      <w:r>
        <w:rPr/>
        <w:t>&lt;div class="list-item-dynamic"&gt;&lt;span class="_time" style="color: rgb(170, 170, 170);"&gt;22:45:54&lt;/span&gt;&lt;span class="_nickname" style="color: rgb(192, 132, 252);"&gt;&amp;lt;</w:t>
      </w:r>
      <w:r>
        <w:rPr/>
        <w:t>格露姆</w:t>
      </w:r>
      <w:r>
        <w:rPr/>
        <w:t>&amp;gt;:&lt;/span&gt;&lt;span style="color: rgb(192, 132, 252);"&gt;#</w:t>
      </w:r>
      <w:r>
        <w:rPr/>
        <w:t>端起杯子以欣赏的姿态闻闻酒气，强忍着不喝</w:t>
      </w:r>
      <w:r>
        <w:rPr/>
        <w:t>&lt;/span&gt;&lt;/div&gt;</w:t>
      </w:r>
    </w:p>
    <w:p>
      <w:pPr>
        <w:pStyle w:val="PreformattedText"/>
        <w:bidi w:val="0"/>
        <w:spacing w:before="0" w:after="0"/>
        <w:jc w:val="left"/>
        <w:rPr/>
      </w:pPr>
      <w:r>
        <w:rPr/>
        <w:t>&lt;div class="list-item-dynamic"&gt;&lt;span class="_time" style="color: rgb(170, 170, 170);"&gt;22:46:08&lt;/span&gt;&lt;span class="_nickname" style="color: rgb(148, 163, 184);"&gt;&amp;lt;</w:t>
      </w:r>
      <w:r>
        <w:rPr/>
        <w:t>袭风</w:t>
      </w:r>
      <w:r>
        <w:rPr/>
        <w:t>/</w:t>
      </w:r>
      <w:r>
        <w:rPr/>
        <w:t>锈梦</w:t>
      </w:r>
      <w:r>
        <w:rPr/>
        <w:t>&amp;gt;:&lt;/span&gt;&lt;span style="color: rgb(148, 163, 184);"&gt;#</w:t>
      </w:r>
      <w:r>
        <w:rPr/>
        <w:t>虽然很想弹一曲给大家助助兴 不过或许是见到的陌生人有点紧张  有些音调弹错了 一边努力的掩饰这些 一边手忙脚乱的继续弹奏 虽然说是看起来周围的人没看出来的样子 但是袭风的内心已经有些有压力了 之后大概弹了几分钟才缓和过来 才稍有起色</w:t>
      </w:r>
      <w:r>
        <w:rPr/>
        <w:t>&lt;/span&gt;&lt;/div&gt;</w:t>
      </w:r>
    </w:p>
    <w:p>
      <w:pPr>
        <w:pStyle w:val="PreformattedText"/>
        <w:bidi w:val="0"/>
        <w:spacing w:before="0" w:after="0"/>
        <w:jc w:val="left"/>
        <w:rPr/>
      </w:pPr>
      <w:r>
        <w:rPr/>
        <w:t>&lt;div class="list-item-dynamic"&gt;&lt;span class="_time" style="color: rgb(170, 170, 170);"&gt;22:46:48&lt;/span&gt;&lt;span class="_nickname" style="color: rgb(192, 132, 252);"&gt;&amp;lt;</w:t>
      </w:r>
      <w:r>
        <w:rPr/>
        <w:t>格露姆</w:t>
      </w:r>
      <w:r>
        <w:rPr/>
        <w:t>&amp;gt;:&lt;/span&gt;&lt;span style="color: rgb(192, 132, 252);"&gt;#</w:t>
      </w:r>
      <w:r>
        <w:rPr/>
        <w:t>用低沉的龙吼和声</w:t>
      </w:r>
      <w:r>
        <w:rPr/>
        <w:t>&lt;/span&gt;&lt;/div&gt;</w:t>
      </w:r>
    </w:p>
    <w:p>
      <w:pPr>
        <w:pStyle w:val="PreformattedText"/>
        <w:bidi w:val="0"/>
        <w:spacing w:before="0" w:after="0"/>
        <w:jc w:val="left"/>
        <w:rPr/>
      </w:pPr>
      <w:r>
        <w:rPr/>
        <w:t>&lt;div class="list-item-dynamic"&gt;&lt;span class="_time" style="color: rgb(170, 170, 170);"&gt;22:47:13&lt;/span&gt;&lt;span class="_nickname" style="color: rgb(192, 132, 252);"&gt;&amp;lt;</w:t>
      </w:r>
      <w:r>
        <w:rPr/>
        <w:t>格露姆</w:t>
      </w:r>
      <w:r>
        <w:rPr/>
        <w:t>&amp;gt;:&lt;/span&gt;&lt;span style="color: rgb(192, 132, 252);"&gt;#</w:t>
      </w:r>
      <w:r>
        <w:rPr/>
        <w:t>歌声里夹杂着一点喝不了酒的郁闷</w:t>
      </w:r>
      <w:r>
        <w:rPr/>
        <w:t>&lt;/span&gt;&lt;/div&gt;</w:t>
      </w:r>
    </w:p>
    <w:p>
      <w:pPr>
        <w:pStyle w:val="PreformattedText"/>
        <w:bidi w:val="0"/>
        <w:spacing w:before="0" w:after="0"/>
        <w:jc w:val="left"/>
        <w:rPr/>
      </w:pPr>
      <w:r>
        <w:rPr/>
        <w:t>&lt;div class="list-item-dynamic"&gt;&lt;span class="_time" style="color: rgb(170, 170, 170);"&gt;22:47:15&lt;/span&gt;&lt;span class="_nickname" style="color: rgb(148, 163, 184);"&gt;&amp;lt;</w:t>
      </w:r>
      <w:r>
        <w:rPr/>
        <w:t>袭风</w:t>
      </w:r>
      <w:r>
        <w:rPr/>
        <w:t>/</w:t>
      </w:r>
      <w:r>
        <w:rPr/>
        <w:t>锈梦</w:t>
      </w:r>
      <w:r>
        <w:rPr/>
        <w:t>&amp;gt;:&lt;/span&gt;&lt;span style="color: rgb(148, 163, 184);"&gt;#</w:t>
      </w:r>
      <w:r>
        <w:rPr/>
        <w:t>一边觉得没看出来很好 一边似乎又觉得很遗憾</w:t>
      </w:r>
      <w:r>
        <w:rPr/>
        <w:t>&lt;/span&gt;&lt;/div&gt;</w:t>
      </w:r>
    </w:p>
    <w:p>
      <w:pPr>
        <w:pStyle w:val="PreformattedText"/>
        <w:bidi w:val="0"/>
        <w:spacing w:before="0" w:after="0"/>
        <w:jc w:val="left"/>
        <w:rPr/>
      </w:pPr>
      <w:r>
        <w:rPr/>
        <w:t>&lt;div class="list-item-dynamic"&gt;&lt;span class="_time" style="color: rgb(170, 170, 170);"&gt;22:47:52&lt;/span&gt;&lt;span class="_nickname" style="color: rgb(234, 88, 12);"&gt;&amp;lt;</w:t>
      </w:r>
      <w:r>
        <w:rPr/>
        <w:t>布拉德</w:t>
      </w:r>
      <w:r>
        <w:rPr/>
        <w:t>·</w:t>
      </w:r>
      <w:r>
        <w:rPr/>
        <w:t>布兰度</w:t>
      </w:r>
      <w:r>
        <w:rPr/>
        <w:t>&amp;gt;:&lt;/span&gt;&lt;span style="color: rgb(234, 88, 12);"&gt;“</w:t>
      </w:r>
      <w:r>
        <w:rPr/>
        <w:t>好好好，不愧是格露姆小姐的朋友。”歌声停下许久，查德才像刚解冻一样鼓起掌</w:t>
      </w:r>
      <w:r>
        <w:rPr/>
        <w:t>&lt;/span&gt;&lt;/div&gt;</w:t>
      </w:r>
    </w:p>
    <w:p>
      <w:pPr>
        <w:pStyle w:val="PreformattedText"/>
        <w:bidi w:val="0"/>
        <w:spacing w:before="0" w:after="0"/>
        <w:jc w:val="left"/>
        <w:rPr/>
      </w:pPr>
      <w:r>
        <w:rPr/>
        <w:t>&lt;div class="list-item-dynamic"&gt;&lt;span class="_time" style="color: rgb(170, 170, 170);"&gt;22:47:54&lt;/span&gt;&lt;span class="_nickname" style="color: rgb(148, 163, 184);"&gt;&amp;lt;</w:t>
      </w:r>
      <w:r>
        <w:rPr/>
        <w:t>袭风</w:t>
      </w:r>
      <w:r>
        <w:rPr/>
        <w:t>/</w:t>
      </w:r>
      <w:r>
        <w:rPr/>
        <w:t>锈梦</w:t>
      </w:r>
      <w:r>
        <w:rPr/>
        <w:t>&amp;gt;:&lt;/span&gt;&lt;span style="color: rgb(148, 163, 184);"&gt;#</w:t>
      </w:r>
      <w:r>
        <w:rPr/>
        <w:t>之后演奏结束了“我先休息一下”</w:t>
      </w:r>
      <w:r>
        <w:rPr/>
        <w:t>&lt;/span&gt;&lt;/div&gt;</w:t>
      </w:r>
    </w:p>
    <w:p>
      <w:pPr>
        <w:pStyle w:val="PreformattedText"/>
        <w:bidi w:val="0"/>
        <w:spacing w:before="0" w:after="0"/>
        <w:jc w:val="left"/>
        <w:rPr/>
      </w:pPr>
      <w:r>
        <w:rPr/>
        <w:t>&lt;div class="list-item-dynamic"&gt;&lt;span class="_time" style="color: rgb(170, 170, 170);"&gt;22:48:20&lt;/span&gt;&lt;span class="_nickname" style="color: rgb(148, 163, 184);"&gt;&amp;lt;</w:t>
      </w:r>
      <w:r>
        <w:rPr/>
        <w:t>袭风</w:t>
      </w:r>
      <w:r>
        <w:rPr/>
        <w:t>/</w:t>
      </w:r>
      <w:r>
        <w:rPr/>
        <w:t>锈梦</w:t>
      </w:r>
      <w:r>
        <w:rPr/>
        <w:t>&amp;gt;:&lt;/span&gt;&lt;span style="color: rgb(148, 163, 184);"&gt;#</w:t>
      </w:r>
      <w:r>
        <w:rPr/>
        <w:t>一边去擦刚才压力导致的汗水 一边喘气</w:t>
      </w:r>
      <w:r>
        <w:rPr/>
        <w:t>&lt;/span&gt;&lt;/div&gt;</w:t>
      </w:r>
    </w:p>
    <w:p>
      <w:pPr>
        <w:pStyle w:val="PreformattedText"/>
        <w:bidi w:val="0"/>
        <w:spacing w:before="0" w:after="0"/>
        <w:jc w:val="left"/>
        <w:rPr/>
      </w:pPr>
      <w:r>
        <w:rPr/>
        <w:t>&lt;div class="list-item-dynamic"&gt;&lt;span class="_time" style="color: rgb(170, 170, 170);"&gt;22:48:25&lt;/span&gt;&lt;span class="_nickname" style="color: rgb(234, 88, 12);"&gt;&amp;lt;</w:t>
      </w:r>
      <w:r>
        <w:rPr/>
        <w:t>布拉德</w:t>
      </w:r>
      <w:r>
        <w:rPr/>
        <w:t>·</w:t>
      </w:r>
      <w:r>
        <w:rPr/>
        <w:t>布兰度</w:t>
      </w:r>
      <w:r>
        <w:rPr/>
        <w:t>&amp;gt;:&lt;/span&gt;&lt;span style="color: rgb(234, 88, 12);"&gt;</w:t>
      </w:r>
      <w:r>
        <w:rPr/>
        <w:t>紧接着，像是被查德惊醒了一样，休息室里的掌声此起彼伏地响起来</w:t>
      </w:r>
      <w:r>
        <w:rPr/>
        <w:t>&lt;/span&gt;&lt;/div&gt;</w:t>
      </w:r>
    </w:p>
    <w:p>
      <w:pPr>
        <w:pStyle w:val="PreformattedText"/>
        <w:bidi w:val="0"/>
        <w:spacing w:before="0" w:after="0"/>
        <w:jc w:val="left"/>
        <w:rPr/>
      </w:pPr>
      <w:r>
        <w:rPr/>
        <w:t>&lt;div class="list-item-dynamic"&gt;&lt;span class="_time" style="color: rgb(170, 170, 170);"&gt;22:51:43&lt;/span&gt;&lt;span class="_nickname" style="color: rgb(234, 88, 12);"&gt;&amp;lt;</w:t>
      </w:r>
      <w:r>
        <w:rPr/>
        <w:t>布拉德</w:t>
      </w:r>
      <w:r>
        <w:rPr/>
        <w:t>·</w:t>
      </w:r>
      <w:r>
        <w:rPr/>
        <w:t>布兰度</w:t>
      </w:r>
      <w:r>
        <w:rPr/>
        <w:t>&amp;gt;:&lt;/span&gt;&lt;span style="color: rgb(234, 88, 12);"&gt;</w:t>
      </w:r>
      <w:r>
        <w:rPr/>
        <w:t>似乎音乐能加速时间一样</w:t>
      </w:r>
      <w:r>
        <w:rPr/>
        <w:t>&lt;/span&gt;&lt;/div&gt;</w:t>
      </w:r>
    </w:p>
    <w:p>
      <w:pPr>
        <w:pStyle w:val="PreformattedText"/>
        <w:bidi w:val="0"/>
        <w:spacing w:before="0" w:after="0"/>
        <w:jc w:val="left"/>
        <w:rPr/>
      </w:pPr>
      <w:r>
        <w:rPr/>
        <w:t>&lt;div class="list-item-dynamic"&gt;&lt;span class="_time" style="color: rgb(170, 170, 170);"&gt;22:51:58&lt;/span&gt;&lt;span class="_nickname" style="color: rgb(234, 88, 12);"&gt;&amp;lt;</w:t>
      </w:r>
      <w:r>
        <w:rPr/>
        <w:t>布拉德</w:t>
      </w:r>
      <w:r>
        <w:rPr/>
        <w:t>·</w:t>
      </w:r>
      <w:r>
        <w:rPr/>
        <w:t>布兰度</w:t>
      </w:r>
      <w:r>
        <w:rPr/>
        <w:t>&amp;gt;:&lt;/span&gt;&lt;span style="color: rgb(234, 88, 12);"&gt;</w:t>
      </w:r>
      <w:r>
        <w:rPr/>
        <w:t>很快，就到了晚餐时间</w:t>
      </w:r>
      <w:r>
        <w:rPr/>
        <w:t>&lt;/span&gt;&lt;/div&gt;</w:t>
      </w:r>
    </w:p>
    <w:p>
      <w:pPr>
        <w:pStyle w:val="PreformattedText"/>
        <w:bidi w:val="0"/>
        <w:spacing w:before="0" w:after="0"/>
        <w:jc w:val="left"/>
        <w:rPr/>
      </w:pPr>
      <w:r>
        <w:rPr/>
        <w:t>&lt;div class="list-item-dynamic"&gt;&lt;span class="_time" style="color: rgb(170, 170, 170);"&gt;22:52:18&lt;/span&gt;&lt;span class="_nickname" style="color: rgb(234, 88, 12);"&gt;&amp;lt;</w:t>
      </w:r>
      <w:r>
        <w:rPr/>
        <w:t>布拉德</w:t>
      </w:r>
      <w:r>
        <w:rPr/>
        <w:t>·</w:t>
      </w:r>
      <w:r>
        <w:rPr/>
        <w:t>布兰度</w:t>
      </w:r>
      <w:r>
        <w:rPr/>
        <w:t>&amp;gt;:&lt;/span&gt;&lt;span style="color: rgb(234, 88, 12);"&gt;</w:t>
      </w:r>
      <w:r>
        <w:rPr/>
        <w:t>这期间，你们听到“呜呜”的汽笛声</w:t>
      </w:r>
      <w:r>
        <w:rPr/>
        <w:t>&lt;/span&gt;&lt;/div&gt;</w:t>
      </w:r>
    </w:p>
    <w:p>
      <w:pPr>
        <w:pStyle w:val="PreformattedText"/>
        <w:bidi w:val="0"/>
        <w:spacing w:before="0" w:after="0"/>
        <w:jc w:val="left"/>
        <w:rPr/>
      </w:pPr>
      <w:r>
        <w:rPr/>
        <w:t>&lt;div class="list-item-dynamic"&gt;&lt;span class="_time" style="color: rgb(170, 170, 170);"&gt;22:52:39&lt;/span&gt;&lt;span class="_nickname" style="color: rgb(234, 88, 12);"&gt;&amp;lt;</w:t>
      </w:r>
      <w:r>
        <w:rPr/>
        <w:t>布拉德</w:t>
      </w:r>
      <w:r>
        <w:rPr/>
        <w:t>·</w:t>
      </w:r>
      <w:r>
        <w:rPr/>
        <w:t>布兰度</w:t>
      </w:r>
      <w:r>
        <w:rPr/>
        <w:t>&amp;gt;:&lt;/span&gt;&lt;span style="color: rgb(234, 88, 12);"&gt;</w:t>
      </w:r>
      <w:r>
        <w:rPr/>
        <w:t>淘金女王欢呼雀跃着离岸了</w:t>
      </w:r>
      <w:r>
        <w:rPr/>
        <w:t>&lt;/span&gt;&lt;/div&gt;</w:t>
      </w:r>
    </w:p>
    <w:p>
      <w:pPr>
        <w:pStyle w:val="PreformattedText"/>
        <w:bidi w:val="0"/>
        <w:spacing w:before="0" w:after="0"/>
        <w:jc w:val="left"/>
        <w:rPr/>
      </w:pPr>
      <w:r>
        <w:rPr/>
        <w:t>&lt;div class="list-item-dynamic"&gt;&lt;span class="_time" style="color: rgb(170, 170, 170);"&gt;22:53:04&lt;/span&gt;&lt;span class="_nickname" style="color: rgb(234, 88, 12);"&gt;&amp;lt;</w:t>
      </w:r>
      <w:r>
        <w:rPr/>
        <w:t>布拉德</w:t>
      </w:r>
      <w:r>
        <w:rPr/>
        <w:t>·</w:t>
      </w:r>
      <w:r>
        <w:rPr/>
        <w:t>布兰度</w:t>
      </w:r>
      <w:r>
        <w:rPr/>
        <w:t>&amp;gt;:&lt;/span&gt;&lt;span style="color: rgb(234, 88, 12);"&gt;</w:t>
      </w:r>
      <w:r>
        <w:rPr/>
        <w:t>你们也在餐桌上，正式踏上了前往金拉利的旅途</w:t>
      </w:r>
      <w:r>
        <w:rPr/>
        <w:t>&lt;/span&gt;&lt;/div&gt;</w:t>
      </w:r>
    </w:p>
    <w:p>
      <w:pPr>
        <w:pStyle w:val="PreformattedText"/>
        <w:bidi w:val="0"/>
        <w:spacing w:before="0" w:after="0"/>
        <w:jc w:val="left"/>
        <w:rPr/>
      </w:pPr>
      <w:r>
        <w:rPr/>
        <w:t>&lt;div class="list-item-dynamic"&gt;&lt;span class="_time" style="color: rgb(170, 170, 170);"&gt;22:54:29&lt;/span&gt;&lt;span class="_nickname" style="color: rgb(234, 88, 12);"&gt;&amp;lt;</w:t>
      </w:r>
      <w:r>
        <w:rPr/>
        <w:t>布拉德</w:t>
      </w:r>
      <w:r>
        <w:rPr/>
        <w:t>·</w:t>
      </w:r>
      <w:r>
        <w:rPr/>
        <w:t>布兰度</w:t>
      </w:r>
      <w:r>
        <w:rPr/>
        <w:t>&amp;gt;:&lt;/span&gt;&lt;span style="color: rgb(234, 88, 12);"&gt;</w:t>
      </w:r>
      <w:r>
        <w:rPr/>
        <w:t>你们来到位于床尾的餐厅，特等舱的乘客也下来去到了你们隔壁的船中央餐厅</w:t>
      </w:r>
      <w:r>
        <w:rPr/>
        <w:t>&lt;/span&gt;&lt;/div&gt;</w:t>
      </w:r>
    </w:p>
    <w:p>
      <w:pPr>
        <w:pStyle w:val="PreformattedText"/>
        <w:bidi w:val="0"/>
        <w:spacing w:before="0" w:after="0"/>
        <w:jc w:val="left"/>
        <w:rPr/>
      </w:pPr>
      <w:r>
        <w:rPr/>
        <w:t>&lt;div class="list-item-dynamic"&gt;&lt;span class="_time" style="color: rgb(170, 170, 170);"&gt;23:07:49&lt;/span&gt;&lt;span class="_nickname" style="color: rgb(192, 132, 252);"&gt;&amp;lt;</w:t>
      </w:r>
      <w:r>
        <w:rPr/>
        <w:t>格露姆</w:t>
      </w:r>
      <w:r>
        <w:rPr/>
        <w:t>&amp;gt;:&lt;/span&gt;&lt;span style="color: rgb(192, 132, 252);"&gt;#</w:t>
      </w:r>
      <w:r>
        <w:rPr/>
        <w:t>夜幕散尽，令人血脉喷张的一夜结束了</w:t>
      </w:r>
      <w:r>
        <w:rPr/>
        <w:t>~&lt;/span&gt;&lt;/div&gt;</w:t>
      </w:r>
    </w:p>
    <w:p>
      <w:pPr>
        <w:pStyle w:val="PreformattedText"/>
        <w:bidi w:val="0"/>
        <w:spacing w:before="0" w:after="0"/>
        <w:jc w:val="left"/>
        <w:rPr/>
      </w:pPr>
      <w:r>
        <w:rPr/>
        <w:t>&lt;div class="list-item-dynamic"&gt;&lt;span class="_time" style="color: rgb(170, 170, 170);"&gt;23:11:10&lt;/span&gt;&lt;span class="_nickname" style="color: rgb(148, 163, 184);"&gt;&amp;lt;</w:t>
      </w:r>
      <w:r>
        <w:rPr/>
        <w:t>袭风</w:t>
      </w:r>
      <w:r>
        <w:rPr/>
        <w:t>/</w:t>
      </w:r>
      <w:r>
        <w:rPr/>
        <w:t>锈梦</w:t>
      </w:r>
      <w:r>
        <w:rPr/>
        <w:t>&amp;gt;:&lt;/span&gt;&lt;span style="color: rgb(148, 163, 184);"&gt;</w:t>
      </w:r>
      <w:r>
        <w:rPr/>
        <w:t>明天某是没什么问题就是</w:t>
      </w:r>
      <w:r>
        <w:rPr/>
        <w:t>&lt;/span&gt;&lt;/div&gt;</w:t>
      </w:r>
    </w:p>
    <w:p>
      <w:pPr>
        <w:pStyle w:val="PreformattedText"/>
        <w:bidi w:val="0"/>
        <w:spacing w:before="0" w:after="0"/>
        <w:jc w:val="left"/>
        <w:rPr/>
      </w:pPr>
      <w:r>
        <w:rPr/>
        <w:t>&lt;div class="list-item-dynamic"&gt;&lt;span class="_time" style="color: rgb(170, 170, 170);"&gt;23:13:21&lt;/span&gt;&lt;span class="_nickname" style="color: rgb(234, 88, 12);"&gt;&amp;lt;</w:t>
      </w:r>
      <w:r>
        <w:rPr/>
        <w:t>布拉德</w:t>
      </w:r>
      <w:r>
        <w:rPr/>
        <w:t>·</w:t>
      </w:r>
      <w:r>
        <w:rPr/>
        <w:t>布兰度</w:t>
      </w:r>
      <w:r>
        <w:rPr/>
        <w:t>&amp;gt;:&lt;/span&gt;&lt;span style="color: rgb(234, 88, 12);"&gt;.log end&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